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42 for VA 2025 01165  </w:t>
      </w:r>
    </w:p>
    <w:p>
      <w:pPr>
        <w:pStyle w:val="Normal"/>
        <w:jc w:val="both"/>
        <w:rPr/>
      </w:pPr>
      <w:r>
        <w:rPr/>
        <w:t xml:space="preserve">Oprettet:  16. juli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applikationer til informationsgenfinding; applikationsprocessorer; applikationssoftware; applikationssoftware til cloud computingydelser; applikationssoftware til computere; applikationssoftware til pcer til styring af dokumentkontrolsystemer; applikationssoftware til robotter; arbejdsprocesapplikationer; arbejdsprocessoftware; betjenings- og brugervejledninger lagret i digital form til computere og computerprogrammer, særligt på disketter eller cd-rommer; cloudserversoftware; computer software; computer software, optaget; computerapplikationer til undervisningsbrug; computerdatabaser; computerdokumentation i elektronisk form; computerhjælpeprogrammer til administration af datastyrede arkiver; computerhjælpeprogrammer til komprimering af data; computerprogrammer i maskinlæsbart format til brug ved databasestyring; computerprogrammer inden for elektronisk forlagsvirksomhed; computerprogrammer lagret i digital form; computerprogrammer til adgangs- eller indgangskontrol; computerprogrammer til databehandling; computerprogrammer til elektroniske kasseapparatssystemer; computerprogrammer til projektstyring; computerprogrammer til søgning efter indhold på computere og computernetværk via fjernstyring; computerprogrammer, der giver mulighed for adgang til, browsing af og søgning i onlinedatabaser; computerprogrammer, optagne; computerprogrampakker; computersoftware; computersoftware der kan downloades fra globale computerinformationsnetværk; computersoftware downloadet fra internettet; computersoftware til administration af lokale netværk; computersoftware til aktivering af datasøgning; computersoftware til automatisering af datalagring; computersoftware til brug som programmeringsgrænsesnit (api); computersoftware til brug ved drift af computere; computersoftware til cloud computing; computersoftware til computeradgangsstyring; computersoftware til computerstøttet softwareudvikling; computersoftware til databehandling; computersoftware til dokumenthåndtering; computersoftware til erhvervsformål; computersoftware til kryptering; computersoftware til opnåelse af adgang til informationsregistre, der kan downloades fra det globale computernetværk; computersoftware til oprettelse af søgbare databaser med information og data; computersoftware til overvågning af computersystemer; computersoftware til rensning og optimering af systemer; computersoftware til sporing af trusler mod computernetværk; computersoftware til test af computeres og computernetværks sårbarhed; computersoftware til udarbejdelse af firewalls; computersoftware til vedligeholdelse og drift af computersystemer; computersoftware til visning af digitale medier; computersoftware, der kan downloades; computersoftware, der kan downloades fra globale computernetværk; computersoftware, der muligør datasøgning og -hentning; computersoftware, optaget; computersoftwarepakker; data optaget elektronisk fra internettet; databaser; databehandlingssystemer; databeskyttelsessoftware; dataloggere; dataloggere og -optagere; datanetværk; dataprocessorer; datasæt, optagne eller downloadable; digital skiltning; downloadable applikationssoftware; downloadable applikationssoftware til virtuelle miljøer; downloadable cloudcomputersoftware; downloadable computerprogrammer; downloadable computersoftware til administration af data; downloadable computersoftware til administration af information; downloadable elektroniske brochurer; downloadable elektroniske nyhedsbreve; downloadable elektroniske rapporter; downloadable lydoptagelser; downloadable media; downloadable multimediefiler; downloadable podcasts; downloadable publikationer, elektroniske; e-bøger; elektroniske bøger; elektroniske bøger, der kan downloades; elektroniske databaser; elektroniske databaser optaget på computermedier; elektroniske publikationer, downloadable; freeware; intelligente gateways til datanalyse i realtid; intelligente gateways til forbehandling af data; intelligente gateways til softwaredefineret lagring; interaktiv software baseret på kunstig intelligens; interaktive computersystemer; interaktive databaser; interaktive elektroniske publikationer; internetservere; intranetservere; maskine-til-maskine-applikationer [m2m]; medieindhold; mediesoftware; middleware; monitorer [computerprogrammer]; on-premise management software; optaget computersoftware; optagne datafiler; pc-applikationssoftware til dokumentkontrolsystemer; programmer til computere [computersoftware]; programmer til lagring af data; publikationer der kan downloades; server-side-software; sikkerhedsovervågningsrobotter; sikkerhedssoftware; sikkerhedssoftware til download til computere; sikkerhedssoftware til netværk og apparater; software; software i form af cms [content management system]; software og applikationer til mobilenheder; software til administration af indhold; software til analyse af forretningsdata; software til automated business process discovery (abpd); software til business intelligence [anvendelse af viden, færdigheder og teknologier med henblik på at opnå bedre forståelse af en given forretnings kommercielle kontekst]; software til computere, optaget; software til data- og arkivstyring og til databaser; software til databehandling; software til datamining; software til datastyring; software til detektering af indtrængen [ids]; software til detektering af trusler; software til diagnostik og fejlfinding; software til dokumentautomatisering; software til ekstranet; software til enterprise content management [ecm]; software til enterprise resource planning [erp]; software til forretningsbrug; software til forretningsledelse; software til forretningsprocesstyring; software til gennemførelse af generalforsamlinger; software til indholdsadgang; software til indholdsstyring; software til industriel automatisering; software til informationsgenfinding; software til instrumentbrætter; software til interaktive databaser; software til ledelsesinformationssystem [mis]; software til løbende integration og løbende udrulning (ci/cd); software til operationel risikostyring; software til optimering; software til overvågning af cloud-netværk; software til rapportering; software til risikodetektering; software til servere; software til systemsupport; software til søgning og modtagelse af oplysninger via computernetværk; software til udviklingsmiljøer; software til universelle perifere grænseflader [upi]; software til webapplikationer; software til webapplikationer og webservere; software til webservere; software, der kan downloades fra internettet; softwareapplikationer til computere, downloadable; softwarepakker; sorte bokse [dataoptagere]; systemsoftware; ugentlige publikationer downloadet i elektronisk format fra internettet; undervisningsmanualer i form af et computerprogram; webserver-software; virksomhedssoftware; workflow management system-software; workflow-software; workflowapplika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administration af fjernservere; administration af websteder for andre; afprøvningsvirksomhed i forbindelse med certificering af kvalitet eller standarder; analyse af computersikkerhedstrusler med henblik på beskyttelse af data; cloud computing; cloudbaseret databeskyttelse; cloudbaseret lagring af elektroniske data; datakonvertering af computerprogrammer og data [ikke-fysisk konvertering]; datakonvertering af elektronisk information; datasikring; design af computer software; design af computerdatabaser; design af computermaskiner og computersoftware til kommerciel analyse og rapportering; design af informationssystemer vedrørende management; design og udvikling af elektroniske datasikkerhedssystemer; design og udvikling af systemer til indlæsning, udlæsning, behandling, visning og lagring af data; design og udvikling computersoftwarearkitektur; design, udvikling og programmering af computersoftware; design, vedligeholdelse og opdatering af computersoftware; design, vedligeholdelse, udlejning og opdatering af computersoftware; design, vedligeholdelse, udvikling og opdatering af computersoftware; digitalisering af dokumenter; edb-systemanalyser; ekspertrådgivning vedrørende teknologi; ekspertvurdering i forbindelse med teknologi; elektronisk lagring af dokumenter; elektronisk lagring af filer og dokumenter; enterprise content management (ecm); fog-computing; fysisk konvertering af data eller dokumenter til elektroniske medier; genoprettelse af computersystemer efter nedbrud; hosting af elektroniske data, filer, applikationer og information; hostingtjenesteydelser og software as a service og udlejning af software; infrastructure as a service (iaas) (begreb inden for cloud computing); integration af computersoftware; it service management [itsm]; it tjenesteydelser; it-designydelser; it-projektstyring; it-rådgivnings-, vejlednings- og informationstjenesteydelser; it-sikkerhed, -beskyttelse og -retablering; it-tjenester til databeskyttelse; konfiguration af computerhardware med brug af software; konfiguration af computernetværk med brug af software; konsulentbistand inden for automatisering på kontorer og arbejdspladser; konsulentbistand og information vedrørende arkitektur og infrastruktur inden for informationsteknologi; konsulentbistand og information vedrørende informationsteknologi; konsulentbistand om datasikkerhed; konsulentbistand vedrørende analyse af informationssystemer; konsulentbistand vedrørende cloud-computernetværk og -applikationer; konsulentbistand vedrørende computernetværk med blandede softwaremiljøer; konsulentbistand vedrørende computersikkerhed; konsulentbistand vedrørende computersystemanalyse; konsulentbistand vedrørende datasikkerhed; konsulentbistand vedrørende gendannelse af computerdata; konsulentbistand vedrørende sikkerhedssoftware; konsulenttjenester inden for informationsteknologi; konvertering af tekster til digitalt format; kvalitetskontrol af computersystemer; leasing af databehandlingssystemer; netværkstjenester [computer]; online datalagring; opdatering af computersoftware vedrørende computersikkerhed og forebyggelse af computerrisici; oprettelse af software [authoring]; oprettelse og design af webstedsbaserede informationsregistre for tredjepart [tjenesteydelser vedrørende informationsteknologi]; overførsel af dokumentdata fra et computerformat til et andet; overvågning af computersystemer; overvågning af computersystemer af sikkerhedshensyn; overvågning af computersystemer med henblik på detektering af driftsforstyrrelser; overvågning af computersystemer med henblik på detektering af uautoriseret adgang eller brud på datasikkerheden; overvågning af computersystemer ved fjernadgang; overvågning af industriprocesser; overvågning af netværkssystemer; overvågning af sikkerhedssystemer i computere; platform as a service [paas]; platformsuafhængig konvertering af digitalt indhold til andre former for digitalt indhold; professionel rådgivning vedrørende computersikkerhed; professionel rådgivningsvirksomhed vedrørende teknologi; programmering af computersoftware; programmering af computersoftware til evaluering og beregning af data; programmering af computersoftware til læsning, overførsel og organisering af data; programmering af sikkerhedsprogrammer til internettet; programmering af software til dataimportering og -styring; programmering af software til elektronisk databehandling; programmering af styresystemer til adgang og anvendelse af cloud-computernetværk; rådgivning om informationsteknologi [it]; rådgivning om internetsikkerhed; rådgivning vedrørende computer- og informationsteknologi; rådgivning vedrørende computersikkerhed; rådgivning vedrørende computerteknologi; rådgivning vedrørende informationsteknologi; rådgivning vedrørende internetsikkerhed; rådgivningsvirksomhed vedrørende computerbaserede informationssystemer; server hosting; serveradministration; skabelse af computerprogrammer; skrivning af kontrolprogrammer; skrivning af software til computere; skrivning af tekniske tekster; skrivning og opdatering af computersoftware; software as a service (saas); software as a service [saas]; softwaredesign og -udvikling; softwareudvikling inden for rammerne af softwareudgivelse; stille midlertidig adgang til ikke-downloadable onlinesoftware til rådighed til administration af data; stille midlertidig adgang til ikke-downloadable onlinesoftware til rådighed til styring af information; stille midlertidig adgang til ikke-downloadable onlinesoftware til rådighed til transmission af data; stille midlertidig adgang til ikke-downloadable onlinesoftware til rådighed til transmission af information; stille oplysninger til rådighed om computerteknologi og programmering via et websted; stille software til rådighed på et globalt computernetværk; stille teknisk bistand til rådighed til drift af computernetværk; stille teknisk bistand til rådighed til overvågning af computernetværk; stille tidsbegrænset non-downloadable onlinesoftware til rådighed; styring af computerprojekter; teknisk edb-virksomhed; teknisk rådgivning i forbindelse med sikkerhed; teknisk rådgivning vedrørende informationsteknologi; tilrådighedsstillelse af midlertidig brug af computersoftware (ikke til download) til forberedelse af forsendelsesdokumenter via computernetværk, intranet og internettet; tilrådighedsstillelse af tekniske undersøgelser; tilrådighedsstillelse af virtuelle computersystemer via cloud computing; tilvejebringelse af computerprogrammer med kunstig intelligens på datanetværk; tilvejebringelse af ikke-downloadable online computersoftware; tilvejebringelse af midlertidig brug af erhvervs-software, der ikke kan downloades; tilvejebringelse af midlertidig brug af ikke-downloadable computersoftware; tilvejebringelse af midlertidig brug af webbaserede applikationer; tilvejebringelse af midlertidig brug af webbaseret software; tilvejebringelse af online, ikke-downloadable software; tilvejebringelse af online-information inden for teknologisk forskning fra en computerdatabase eller internettet; tilvejebringelse af programmer til styring af sikkerhedsrisici på computere; tilvejebringelse af sikkerhedstjenester i forbindelse med computernetværk, computeradgang og computerstyrede transaktioner; tilvejebringelse af software på et globalt computernetværk; tilvejebringelse af teknisk information vedrørende computere; tilvejebringelse af tekniske rapporter; tilvejebringelse af tidsbegrænset anvendelse af onlinesoftware, der ikke kan downloades; tilvejebringelse af virtuelle computermiljøer via cloud computing; tilvejebringelse eller udlejning af elektronisk lagringsplads [webspace] på internettet; tilvejejebringelse af midlertidig brug af ikke-downloadable software; timesharing i forbindelse med computerfaciliteter (udlejning); timesharing i forbindelse med computerhardware (udlejning); tjenester vedrørende computerprogrammering med henblik på elektronisk datasikkerhed; tjenester vedrørende computersikkerhed til beskyttelse mod ulovlig netværksadgang; tjenester vedrørende computerstøttede industrianalyser; tjenester ydet af application service provider (asp); tjenesteydelser inden for computerprogrammering til kommerciel analyse og rapportering; tjenesteydelser vedrørende datasikkerhed (firewalls); tjenesteydelser vedrørende firewalls til computere; udarbejdelse af computerprogrammer til databehandling; udarbejdelse af rapporter vedrørende computere; udarbejdelse af software; udarbejdelse af tekniske manualer; udarbejdelse af tekniske rapporter; udarbejdelse af tekniske undersøgelser; udarbejdelse, vedligeholdelse og modernisering af computersoftware; udbydervirksomhed af privat cloud-hosting; udfærdigelse af tekniske rapporter; udførelse af undersøgelser; udlejning af computere og opdatering af computersoftware; udlejning af computerhardware og computersoftware; udlejning af hardware og software; udlejning af internet-sikkerhedsprogrammer; udlejning af perifere enheder til computere; udlejning af software til computere; udlejning og vedligeholdelse af computersoftware; udlejning softwareapplikationer; udvikling af abpd-software (automated business process discovery); udvikling af applikationsløsninger i form af computersoftware; udvikling af computerprogrammer; udvikling af computerprogrammer til databehandling; udvikling af computerprogrammer til elektroniske kassesystemer; udvikling af computersoftware; udvikling af software til at sikre drift af netværk; udvikling af software til konvertering af data- og multimedieindhold fra og til forskellige protokoller; udvikling af teknologi til beskyttelse af elektroniske netværk; udvikling og vedligeholdelse af computersoftware; udvikling, vedligeholdelse og tilpasning af software; vedligeholdelse af computersoftware vedrørende computersikkerhed og forebyggelse af computerris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hibballika Theepan</cp:lastModifiedBy>
  <dcterms:modified xsi:type="dcterms:W3CDTF">2025-07-16T09:20:00Z</dcterms:modified>
  <cp:revision>2</cp:revision>
  <dc:subject/>
  <dc:title>Varefortegnelse for klasse/rne # for Vores reference  </dc:title>
</cp:coreProperties>
</file>