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831010  </w:t>
      </w:r>
    </w:p>
    <w:p>
      <w:pPr>
        <w:pStyle w:val="Normal"/>
        <w:jc w:val="both"/>
        <w:rPr/>
      </w:pPr>
      <w:r>
        <w:rPr/>
        <w:t xml:space="preserve">Oprettet: 9. januar 2025  </w:t>
      </w:r>
    </w:p>
    <w:p>
      <w:pPr>
        <w:pStyle w:val="Normal"/>
        <w:jc w:val="both"/>
        <w:rPr/>
      </w:pPr>
      <w:r>
        <w:rPr/>
      </w:r>
    </w:p>
    <w:p>
      <w:pPr>
        <w:pStyle w:val="Normal"/>
        <w:jc w:val="both"/>
        <w:rPr/>
      </w:pPr>
      <w:r>
        <w:rPr/>
      </w:r>
    </w:p>
    <w:p>
      <w:pPr>
        <w:pStyle w:val="Normal"/>
        <w:jc w:val="both"/>
        <w:rPr/>
      </w:pPr>
      <w:r>
        <w:rPr>
          <w:lang w:val="en-US"/>
        </w:rPr>
        <w:t>Klasse 25: Advertising; business management, organization and administration; administrative assistance in responding to requests for proposals [RFPs]; administrative assistance in responding to calls for tenders; administrative processing of purchase orders; administration of consumer loyalty programs; advertising through the administration of customer loyalty cards; cost price analysis; business auditing; financial auditing; auctioneering; outsourced administrative management for companies; negotiation of business contracts for others; market studies; opinion polling; invoicing; arranging subscriptions to electronic toll collection [ETC] services for others; payroll preparation; demonstration of goods; business inquiries; business management assistance; commercial or industrial management assistance; advisory services for business management; business research; economic forecasting; providing user reviews for commercial or advertising purposes; providing business information via a website; providing business information; providing commercial and business contact information; providing telephone directory information; providing commercial information and advice for consumers in the choice of products and services; providing user rankings for commercial or advertising purposes; compilation of information into computer databases; compilation of statistics; web indexing for commercial or advertising purposes; business management of hotels; business management of reimbursement programmes for others; interim business management; commercial administration of the licensing of the goods and services of others; computerized file management; personnel management consultancy; business management consultancy; consultancy regarding advertising communication strategies; consultancy regarding public relations communication strategies; business organization consultancy; marketing; influencer marketing; marketing in the framework of software publishing; targeted marketing; marketing research; typing; provision of an online marketplace for buyers and sellers of goods and services; writing of publicity texts; scriptwriting for advertising purposes; word processing; updating of advertising material; updating and maintenance of data in computer databases; updating and maintenance of information in registries; organization of exhibitions for commercial or advertising purposes; organization of trade fairs; rental of advertising space; business appraisals; personnel recruitment; business management and organization consultancy; business intermediary services relating to the matching of potential private investors with entrepreneurs needing funding; commercial information agency services; employment agency services; business efficiency expert services; outsourcing services [business assistance]; business project management services for construction projects; competitive intelligence services; corporate communications services; layout services for advertising purposes; data processing services [office functions]; online ordering services in the field of restaurant take-out and delivery; website traffic optimization; price comparison services; preparation of business profitability studies; market intelligence services; procurement services for others [purchasing goods and services for other businesses]; media relations services; gift registry services; import-export agency services; business consultancy services for digital transformation; lead generation services; modelling for advertising or sales promotion; business intermediary services relating to the matching of various professionals with clients; services of advertising agencies; advertising services to create brand identity for others; secretarial services; telephone switchboard services; public relations; commercial lobbying services; commercial intermediation services; data search in computer files for others; sponsorship search; search engine optimization for sales promotion; presentation of goods on communication media, for retail purposes; conducting of commercial events; rental of billboards [advertising boards]; rental of cash registers; publicity material rental; rental of advertising time on communication media; publication of publicity texts; radio advertising; registration of written communications and data; pay per click advertising; outdoor advertising; advertising by mail order; direct mail advertising; online advertising on a computer network; distribution of samples; dissemination of advertising matter; development of advertising concepts; providing assistance in the management of business activities; placing on the Internet on web pages and websites advertising information about various real estate objects that are offered for rent and a list of services related to transactions with real estate objects, which allows all interested persons to conveniently view and rent real estate and order services related to transactions with real estate from web pages and websites on the Internet, as well as receive the necessary information about these real estate objects or services provided; systemization of information into computer databases; drawing up of statements of accounts; compiling indexes of information for commercial or advertising purposes; consumer profiling for commercial or marketing purposes; sales promotion for others; promotion of goods and services through sponsorship of sports events; promotion of goods through influencers; television advertising; telemarketing services; negotiation and conclusion of commercial transactions for third parties; professional business consultancy.</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5-01-09T10:06:00Z</dcterms:modified>
  <cp:revision>2</cp:revision>
  <dc:subject/>
  <dc:title>Varefortegnelse for klasse/rne # for Vores reference  </dc:title>
</cp:coreProperties>
</file>