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4 for VA 2025 00175  </w:t>
      </w:r>
    </w:p>
    <w:p>
      <w:pPr>
        <w:pStyle w:val="Normal"/>
        <w:jc w:val="both"/>
        <w:rPr/>
      </w:pPr>
      <w:r>
        <w:rPr/>
        <w:t xml:space="preserve">Oprettet:  14. juli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14: Ædle metaller og legeringer heraf; smykker, ædelstene og halvædelstene; amuletter (smykker); amuletter i form af juvelgenstande [smykker]; ankelkæder af ædelmetal [smykker]; ankelkæder; ansigtssmykker; armbånd; armbånd (smykker); armbånd [guldsmedevarer]; armbånd af broderede tekstiler [smykker]; armbånd af gummi eller silikone med mønster eller budskab; armbånd af ædle metaller; armbåndsure fremstillet af ædelmetaller eller belagt hermed; armringe og armbånd; bedekranse; bordskulpturer fremstillet af ædelmetal; brocher [smykker]; bøjelige trådbånd til brug som armbånd; cabochoner til fremstilling af smykker; charms (smykkevedhæng) til armbånd; charms (smykkevedhæng) til halskæder; dekorationsgenstande [nipsgenstande eller smykker] til personlig brug; dekorative brocher [smykker]; dekorative kasser af ædelmetal; dele og tilbehør til juvelerarbejder; dele og tilbehør til smykker; diademer; diamanter; diamanter [rå]; diamantsmykker; emaljerede smykker; emblemer i ædelmetal til brug på beklædning; evighedsringe; fancy nøgleringe af ædelmetaller; figurer af ædelmetal; fingerringe; firkantkæder af guld; forarbejdede eller halvforarbejdede ædelmetaller; forlovelsesringe; guld, uforarbejdet eller halvforarbejdet; guld, uforarbejdet eller hamret; guldkæder; guldsmykker; guldtråd [smykker]; guldtråd [smykkevarer]; halskæder [smykker]; halskæder af guld; halskæder af ædle metaller; halvfabrikat af ædelsten til brug i smykkefremstilling; halvforarbejdede artikler af ædelmetaller til brug ved fremstilling af smykker; halvforarbejdede ædle metaller; halvædelstene; hængesmykker; hængeørenringe; hårpynt til brude i form af tiaraer; identitetsplader af ædle metaller; jade [smykker]; jade; juvelartikler med ædelsten; juvelerarbejder af kulturperler; juvelerarbejder af glas; juvelerarbejder fremstillet af ædelmetaller; juvelerarbejder fremstillet af ædelstene; juvelerarbejder i form af genstande af ædelsten; juvelerarbejder indeholdende ædelsten; juvelerarbejder med diamanter; juvelerarbejder til personlig pynt; juvelvarer; kassefatninger som smykkedele; knaphulsnåle til pynt; kors [smykker]; kostumesmykker; kulturperler (smykkevarer); kunstgenstande af emaljeret guld; kunstgenstande af emaljeret sølv; kunstgenstande af ædle metaller; kunstgenstande af ædelsten; kunstværker og dekorationer, herunder skulpturer, hovedsageligt fremstillet af ædel- eller halvædelmetaller eller -stene, eller imitationer heraf, eller belagt med disse; kæder (smykker); kæder fremstillet af ædle metaller [smykker]; kæder til smykker; legeringer af ædelmetal [ikke til brug inden for tandlægefaget]; lukkeanordninger til halskæder; låse til smykker; manchetknapper fremstillet af ædelmetaller indeholdende ædelsten; manchetknapper fremstillet af ædelmetaller med halvædelsten; manchetknapper og slipsenåle; medaljoner af ædelmetaller; naturperler; naturlige smykkesten; nøgleholdere af ædle metaller; nøgleringe [nipsgenstande eller vedhæng] af ædelmetal; nøgleringe som smykker [nipsgenstande eller vedhæng]; nøgleringe, ikke af metal; opal; peridot; perlearmbånd; perler [smykker]; perler [smykkevarer]; perler til fremstilling af smykker; præsentationsæsker til smykker; præsentationsæsker til ædelstene; pyntegenstande [smykker]; pyntegenstande [statuer] af ædelmetal; pyntegenstande til øret i form af smykker; pyntestatuetter af ædle metaller; pyntestatuetter af ædelsten; pynteskulpturer af ædle metaller; ravsmykker; rhodium og legeringer heraf; ringe (smykker); ringe [juvelerarbejder]; ringe [smykker] fremstillet af ædelmetal; ringe af guld (smykker); ringe belagt med ædle metaller; ringformede øreringe; ringholdere af ædle metaller; rosenkranse; rubiner; ruller til opbevaring af smykker; ruthenium og legeringer heraf; safirer; signetringe; sikkerhedskæder til smykker; skulpturer af ædelmetal; slebne diamanter; slipsenåle af ædelmetal; smaragder; smykkeclips til tilpasning af øreringe til clipsøreringe; smykkedele til smykkefremstilling; smykkeetuier [tilpassede]; smykkegenstande af ædle metaller til brug på beklædning; smykkegenstande til at genkende virksomheder på; smykkekasser og urkasser; smykkekæder af ædle metaller til armbånd; smykkekæder af ædle metaller til halskæder; smykkekæder til ankelkæder; smykkekæder til armbånd; smykkekæder til halskæder; smykkenåle; smykkeprodukter; smykker [guldsmedevarer]; smykker af guld; smykker af halvædelsten; smykker af halvædle metaller; smykker af rav; smykker af sterlingsølv; smykker af ædelmetaller; smykker belagt med legeringer af ædle metaller; smykker fremstillet af glas; smykker fremstillet af krystal; smykker fremstillet af plast; smykker fremstillet af sølv; smykker fremstillet af ædle metaller; smykker i form af læderringe; smykker i form af perler; smykker indeholdende guld; smykker med broderi i ædle metaller; smykker med guldbroderier; smykker til børn; smykker til hovedet; smykker til kvinder; smykker til kæledyr; smykker til personlig brug; smykker til sko; smykker, juvelerarbejder; smykker, ædelstene og halvædelstene; smykkeruller til rejsebrug; smykkeskrin; smykkeskrin [æsker eller kasser]; smykkeskrin af ædelmetaller; smykkesten i form af turmaliner; smykkesten, perler og ædle metaller og imitationer deraf; smykkeæsker [skrin]; specialtilpassede poser og etuier til smykker; spinel [ædelsten]; spundet sølv [sølvtråd]; sølvøreringe; tanzanit som ædelsten; tiaraer; tilpassede overtræk til smykkeringe til beskyttelse mod stød, slid og skader på ring og sten; trådnet i ædelmetal [smykker]; tråde af ædelmetaller [smykker]; tørklædeclips [smykker]; uforarbejdede ædelstene; uforarbejdet sølv; ure i ædelmetaller; urkasser til armbåndsure; vedhæng [smykker]; vedhæng til nøgleringe; vielsesringe; venskabsringe; ædelstene; ædelstene og halvædelstene; ædle metaller og legeringer heraf; ædle metaller, uforarbejdede og halvforarbejdede; ædle og halvædle smykkesten; ædle smykker; æsker af ædle metaller; æsker til manchetknapper; øreclips; øreringe; øreringe af ædle metaller; ørestikk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sabelle Cordua Kerstens (PVS)</cp:lastModifiedBy>
  <dcterms:modified xsi:type="dcterms:W3CDTF">2025-07-14T08:22:00Z</dcterms:modified>
  <cp:revision>2</cp:revision>
  <dc:subject/>
  <dc:title>Varefortegnelse for klasse/rne # for Vores reference  </dc:title>
</cp:coreProperties>
</file>