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35 og 41 for MP1820994  </w:t>
      </w:r>
    </w:p>
    <w:p>
      <w:pPr>
        <w:pStyle w:val="Normal"/>
        <w:jc w:val="both"/>
        <w:rPr/>
      </w:pPr>
      <w:r>
        <w:rPr/>
        <w:t xml:space="preserve">Oprettet:  12. nov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ctacles; abacuses; accelerometers; accumulators, electric; acid hydrometers; acidimeters for batteries; acoustic alarms/sound alarms; acoustic conduits; acoustic couplers; actinometers; electrical adapters; adding machines; aerials/antennas; aerometers; air analysis apparatus; alarm bells, electric; alarms; alcoholmeters; alidades; altimeters; ammeters; amplifiers; amplifying tubes/amplifying valves; anemometers; animated cartoons; anode batteries/high tension batteries; anodes; answering machines; anti-glare glasses; anti-interference devices [electricity]; anti-theft warning apparatus; anticathodes; apertometers [optics]; armatures [electricity]; asbestos clothing for protection against fire; asbestos gloves for protection against accidents; asbestos screens for firemen; apparatus and instruments for astronomy; audio interfaces; audio mixers; audio- and video- receivers; audiovisual teaching apparatus; automated teller machines [ATM]; azimuth instruments; baby monitors; baby scales; bags adapted for laptops; balances [steelyards]/lever scales [steelyards]/steelyards [lever scales]; balancing apparatus; bar code readers; barometers; bathroom scales; batteries for electronic cigarettes; batteries for lighting; batteries, electric; batteries electric for vehicles/accumulators, electric, for vehicles; battery boxes/accumulator boxes; battery chargers; battery jars/accumulator jars; beacons, luminous; bells [warning devices]; betatrons; binoculars; biochips; black boxes [data recorders]; blueprint apparatus; boiler control instruments; branch boxes [electricity]; breathing apparatus for underwater swimming; breathing apparatus, except for artificial respiration; bullet-proof clothing; bullet-proof waistcoats/bullet-proof vests; buzzers; cabinets for loudspeakers; cables, electric; calculating machines; calibrating rings; calipers; calorimeters; camcorders; cameras [photography]; capillary tubes; carpenters' rules; carriers for dark plates [photography]; cases especially made for photographic apparatus and instruments; cases for smartphones; cash registers; cassette players; cathodes; cathodic anti-corrosion apparatus; cell phone straps; cell switches [electricity]/reducers [electricity]; centering apparatus for photographic transparencies; apparatus for changing record player needles; chargers for electric batteries; chargers for electronic cigarettes; charging stations for electric vehicles; apparatus to check franking/apparatus to check stamping mail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/cleaning apparatus for sound recording discs; climate control digital thermostats; close-up lenses; clothing especially made for laboratories; clothing for protection against accidents, irradiation and fire; clothing for protection against fire/garments for protection against fire; coaxial cables; coils, electric; coin-operated mechanisms for television sets; mechanisms for coin-operated apparatus; collectors, electric; electric apparatus for commutation; commutators; compact disc players; compact discs [audio-video]; compact discs [read-only memory]; comparators; compasses for measuring; computer game software, downloadable; computer game software, recorded; computer hardware; computer keyboards; computer memory devices; computer operating programs, recorded; computer peripheral devices; computer programs, downloadable; computer programs, recorded; computer screen saver software, recorded or downloadable; computer software applications, downloadable; computer software platforms, recorded or downloadable; computer software, recorded; computers; condensers [capacitors]/capacitors; conductors, electric; connected bracelets [measuring instruments]; connections for electric lines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mechanisms for counter-operated apparatus; counterfeit coin detectors; counters/meters; couplers and electrical outlets; covers for personal digital assistants [PDAs]; covers for smartphones; covers for tablet computers; crash test dummies; crucibles [laboratory]/cupels [laboratory]; current rectifiers; cyclotrons; darkroom lamps [photography]; darkrooms [photography]; data gloves; data processing apparatus; decompression chambers; decorative magnets; demagnetizing apparatus for magnetic tapes; densimeters; densitometers; detectors; metal detectors for industrial or military purposes; diagnostic apparatus, not for medical purposes; diaphragms [acoustics]; diaphragms [photography]; diaphragms for scientific apparatus; dictating machines; diffraction apparatus [microscopy]; digital photo frames; digital signs; digital weather stations; personal digital assistants [PDAs]; directional compasses; discharge tubes, electric, other than for lighting/electric discharge tubes, other than for lighting; disk drives for computers; disks, magnetic; distance measuring apparatus; distance recording apparatus/apparatus for recording distance; distillation apparatus for scientific purposes; distribution boards [electricity]; distribution boxes [electricity]; distribution consoles [electricity]; divers' masks; diving suits; DNA chips; dog whistles; electric door bells; dosage dispensers/dosimeters; downloadable emoticons for mobile phones; downloadable graphics for mobile phones; downloadable image files; downloadable music files; downloadable ring tones for mobile phones; drainers for use in photography/photographic racks; dressmakers' measures; droppers for measuring, other than for medical or household purposes; drying apparatus for photographic prints; drying racks [photography]; ducts [electricity]; DVD players; dynamometers; ear pads for headphones; ear plugs for divers; apparatus for editing cinematographic film; egg timers [sandglasses]/hourglasses; egg-candlers; electricity conduits; materials for electricity mains [wires, cables]; electrified fences; electrified rails for mounting spot lights; electro-dynamic apparatus for the remote control of railway points; electro-dynamic apparatus for the remote control of signals; electrolysers; electromagnetic coils; electric and electronic effects units for musical instrument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/equalisers [audio apparatus]; ergometers; exposure meters [light meters]; eyepieces; eyewear; facsimile machines; apparatus for fermentation [laboratory apparatus]; fibre optic cables/fiber optic cables; film cutting apparatus; films, exposed; filters for respiratory masks; filters for ultraviolet rays, for photography; filters for use in photography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/ovens for laboratory use; furniture especially made for laboratories; fuse wire; fuses; galena crystals [detectors]; galvanic batteries; galvanic cells; galvanometers; gas testing instruments; gasometers [measuring instruments]; gauges; glazing apparatus for photographic prints; global positioning system [GPS] apparatus; gloves for divers; gloves for protection against accidents; gloves for protection against x-rays for industrial purposes; goggles for sports; grids for batteries; hairdressing training heads [teaching apparatus]; hand-held electronic dictionaries; hands-free kits for telephones; head cleaning tapes [recording]; head guards for sports; headgear being protective helmets; headphones; heat regulating apparatus; height measuring instruments; heliographic apparatus; hemline markers; high-frequency apparatus; holders for electric coils; holograms; horns for loudspeakers; humanoid robots with artificial intelligence; hydrometers; hygrometers; identification sheaths for electric wires; identification threads for electric wires; identity cards, magnetic; igniting apparatus, electric, for igniting at a distance/electric apparatus for remote ignition; inductors [electricity]; infrared detectors; ink cartridges, unfilled, for printers and photocopiers; integrated circuit cards [smart cards]/smart cards [integrated circui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ke boxes, musical/coin-operated musical automata [juke boxes]; junction boxes [electricity]; junction sleeves for electric cables; knee-pads for workers; laboratory centrifuges; laboratory pipettes; laboratory robots; laboratory trays; lactodensimeters; lactometers; laptop computers; lasers, not for medical purposes; lens hoods; lenses for astrophotography; letter scales; levelling instruments; levelling staffs [surveying instruments]/rods [surveying instruments]; levels [instruments for determining the horizontal]; life belts; life buoys; life jackets; lifesaving apparatus and equipment; life-saving capsules for natural disasters; life-saving rafts; lifeboats; light dimmers [regulators], electric/light regulators [dimmers], electric; light-emitting diodes [LED]; light-emitting electronic pointers; lighting ballasts; lightning conductors/lightning arresters/lightning rods; limiters [electricity]; locks, electric; logs [measuring instruments]; electric loss indicators; loudspeakers; magic lanterns; magnetic data media; magnetic encoders; magnetic resonance imaging [MRI] apparatus, not for medical purposes; magnetic tape units for computers; magnetic tapes; magnetic wires; magnets; magnifying glasses [optics]; marine compasses; marine depth finders; marking buoys; marking gauges [joinery]; masts for wireless aerials; mathematical instruments; measures; apparatus for measuring the thickness of skins; appliances for measuring the thickness of leather; measuring apparatus; measuring devices, electric; measuring glassware/graduated glassware; measuring instruments; measuring spoons; megaphones; memory cards for video game machines; mercury levels; meteorological balloons; meteorological instruments; metronomes; micrometer screws for optical instruments; micrometers/micrometer gauges; microphones; microprocessors; microscopes; microtomes; mileage recorders for vehicles/kilometer recorders for vehicles; mirrors [optics]; mirrors for inspecting work; mobile telephones/cell phones/cellular phones; modems; money counting and sorting machines; monitoring apparatus, other than for medical purposes; monitors [computer hardware]; monitors [computer programs]; mouse [computer peripheral]; mouse pads; mouth guards for sports; nanoparticle size analysers/nanoparticle size analyzers; nautical apparatus and instruments; naval signaling apparatus; navigation apparatus for vehicles [on-board computers]; navigational instruments; needles for record players/styli for record players; needles for surveying compasse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res [light conducting filaments]/optical fibers [light conducting filaments]; optical glass; optical lanterns/optical lamps; optical lenses; organic light-emitting diodes [OLED]; oscillographs; oxygen transvasing apparatus; ozonisers [ozonators]; parking meters; particle accelerators; pedometers; peepholes [magnifying lenses] for doors; periscopes; petri dishes; petrol gauges/gasoline gauges; phonograph records/sound recording discs; photocopiers [photographic, electrostatic, thermic]; photometers; phototelegraphy apparatus; photovoltaic cells; apparatus and instruments for physics; piezoelectric sensors; pince-nez; pitot tubes; plane tables [surveying instruments]; planimeters; plates for batteries; plotters; electric plugs; plumb bobs; plumb lines; pocket calculators; polarimeters; portable media players; precision balances; precision measuring apparatus; pressure gauges/manometers; pressure indicator plugs for valves; pressure indicators; pressure measuring apparatus; printed circuit boards; printed circuits; printers for use with computers; prisms [optics]; probes for scientific purposes; processors [central processing units]/central processing units [processors]; devices for the projection of virtual keyboards; projection apparatus; projection screens; protection devices against X-rays, not for medical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quantum dot light-emitting diodes [QLED]; radar apparatus; radio pagers; radiological apparatus for industrial purposes; radiology screens for industrial purposes; radios; radiotelegraphy sets; radiotelephony sets; railway traffic safety appliances; range finders/telemeters; readers [data processing equipment]; rearview cameras for vehicles; record players; reflective articles for wear, for the prevention of accidents; reflective safety vests; refractometers; refractors; regulating apparatus, electric; relays, electric; electric installations for the remote control of industrial operations; remote control apparatus; rescue flares, non-explosive and non-pyrotechnic; rescue laser signa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for water diviners; rulers [measuring instruments]; rules [measuring instruments]; saccharometers; safety nets/life nets; safety restraints, other than for vehicle seats and sports equipment; safety tarpaulins; salinometers; satellite finder meters; satellite navigational apparatus; satellites for scientific purposes; scales; scales with body mass analysers/scales with body mass analyzers; scanners [data processing equipment]; screens [photography]; screens for photoengraving; screw-tapping gauges; security surveillance robots; security tokens [encryption devices]; selfie lenses; selfie sticks [hand-held monopods]; semi-conductors; sextants; sheaths for electric cables; shoes for protection against accidents, irradiation and fire; shutter releases [photography]; shutters [photography]; sighting telescopes for firearms/telescopic sights for firearms; signal bells; signal lanterns; signaling buoys; signaling panels, luminous or mechanical; signaling whistles; signals, luminous or mechanical; mechanical signs; signs, luminous; simulators for the steering and control of vehicles; sirens; sleeves for laptops; slide calipers; slide projectors/transparency projection apparatus; slide-rules; slope indicators/clinometers/gradient indicators/inclinometers; smart rings; smart glasses; smartphones; smartwatches; smoke detectors; snorkels; electric sockets; solar batteries; solar panels for the production of electricity; solderers' helmets; solenoid valves [electromagnetic switches]; sonars; sound locating instruments; sound recording apparatus; sound recording carriers; sound recording strips; sound reproduction apparatus; sound transmitting apparatus; sounding apparatus and machines; sounding leads; sounding lines; spark-guards; speaking tubes; spectacle cases/eyeglass cases; spectacle chains/eyeglass chains; spectacle cords/eyeglass cords; spectacle frames/eyeglass frames; spectacle lenses/eyeglass lenses; spectacles/eyeglass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quare rulers for measuring; squares for measuring; stage lighting regulators; stands adapted for laptops; stands for photographic apparatus; starter cables for motors; steering apparatus, automatic, for vehicles; step-up transformers; personal stereos; stereoscopes; stereoscopic apparatus; stills for laboratory experiments; stroboscopes; subwoofers; sulfitometers; sunglasses; surveying apparatus and instruments; surveying chains; surveying instruments; surveyors' levels; survival blankets; switchboards; switchboxes [electricity]; switches, electric; T-squares for measuring; tablet computers; tachometers; tape recorders; taximeters; teaching apparatus; teaching robots; teeth protectors; telecommunication apparatus in the form of jewelry/telecommunication apparatus in the form of jewelry; telegraph wires; telegraphs [apparatus]; telephone apparatus; telephone receivers; telephone transmitters; telephone wires; telepresence robots; teleprinters/teleprompters; temperature indicators; terminals [electricity]; test tubes; material testing instruments and machines; testing apparatus not for medical purposes; theft prevention installations, electric; theodolites; thermal imaging cameras; thermionic valves/thermionic tubes; thermo-hygrometers; thermometers, not for medical purposes; thermostats; thermostats for vehicles; thin client computers; thread counters; time clocks [time recording devices]; time recording apparatus; time switches, automatic; tone arms for record players; toner cartridges, unfilled, for printers and photocopiers; totalizators; trackballs [computer peripherals]; traffic cones; traffic-light apparatus [signaling devices]; transformers [electricity]; transistors [electronic]; transmitters [telecommunication]; transmitters of electronic signals; transmitting sets [telecommunication]; transparencies [photography]/slides [photography]; transponders; triodes; tripods for cameras; urinometers; USB flash drives; vacuum gauges; vacuum tubes [radio]; variometers; vehicle breakdown warning triangles; vehicle radios; verniers; video baby monitors; video cassettes; video game cartridges; video recorders; video screens; video telephones; videotapes; viewfinders, photographic; virtual reality headsets; viscosimeters; visors for helmets; voltage regulators for vehicles; voltage surge protectors; voltmeters; voting machines; wafers for integrated circuits; wah-wah pedals; walkie-talkies; washing trays [photography]; water level indicators; wavemeters; wearable activity trackers; wearable computers; wearable video display monitors; weighbridges; weighing apparatus and instruments; weighing machines; weights; whistle alarms; wind socks for indicating wind direction; electric wire harnesses for automobiles; wire connectors [electricity]; wires, electric; workmen's protective face-shields; wrist rests for use with computers; X-ray apparatus not for medical purposes; X-ray films, exposed; X-ray photographs, other than for medical purposes; X-ray tubes not for med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ministration of consumer loyalty programs; administration of frequent flyer programs; administrative assistance in responding to calls for tenders/administrative assistance in responding to requests for proposals [RFPs]; administrative processing of purchase orders; advertising/publicity; advertising agency services/publicity agency services; advertising by mail order; production of advertising films; rental of advertising space; rental of advertising time on communication media; appointment reminder services [office functions]; appointment scheduling services [office functions]; auctioneering; bill-posting; rental of billboards [advertising boards]; book-keeping/accounting; advisory services for business management; business appraisals; business auditing; business efficiency expert services; business information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/business management of reimbursement programs for others; business management of sports people; business organization consultancy; business project management services for construction projects; business research; professional business consultancy; providing business information via a web site; commercial administration of the licensing of the goods and services of others; commercial information agency services; commercial information and advice for consumers in the choice of products and services; commercial intermediation services; commercial lobbying services; commercial or industrial management assistance; provision of commercial and business contact information; competitive intelligence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rporate communications services; cost price analysis; data search in computer files for others; demonstration of goods; development of advertising concepts; direct mail advertising; dissemination of advertising matter; distribution of samples; document reproduction; drawing up of statements of accounts; economic forecasting; employment agency services; organization of exhibitions for commercial or advertising purposes; organization of fashion shows for promotional purposes; financial auditing; gift registry services; import-export agency services; interim business management; invoicing; layout services for advertising purposes; market intelligence services; market studies; marketing; marketing in the framework of software publishing; marketing research; media relations services; modelling for advertising or sales promotion; negotiation and conclusion of commercial transactions for third parties; negotiation of business contracts for others; news clipping services; arranging newspaper subscriptions for others; office machines and equipment rental; rental of office equipment in co-working facilities; online advertising on a computer network; online retail services for downloadable and pre-recorded music and movies; online retail services for downloadable digital music; online retail services for downloadable ring tones; provision of an online marketplace for buyers and sellers of goods and services; opinion polling; outdoor advertising; outsourced administrative management for companies; outsourcing services [business assistance]; pay per click advertising; payroll preparation; personnel management consultancy; personnel recruitment; photocopying services; rental of photocopying machines; presentation of goods on communication media, for retail purposes; price comparison services; procurement services for others [purchasing goods and services for other businesses]; promotion of goods and services through sponsorship of sports events; psychological testing for the selection of personnel; public relations; publication of publicity texts; publicity material rental; radio advertising; registration of written communications and data; retail services for pharmaceutical, veterinary and sanitary preparations and medical supplies; retail services for works of art provided by art galleries; rental of sales stands; sales promotion for others; scriptwriting for advertising purposes; search engine optimization for sales promotion/search engine optimization for sales promotion; secretarial services; shop window dressing; shorthand; sponsorship search; arranging subscriptions to telecommunication services for others; systemization of information into computer databases; targeted marketing; tax filing services; tax preparation; telemarketing services; telephone answering for unavailable subscribers; production of teleshopping programs/production of teleshopping programs; television advertising; organization of trade fairs for commercial or advertising purposes; transcription of communications [office functions]; typing; updating and maintenance of data in computer databases; updating and maintenance of information in registries; updating of advertising material; rental of vending machines; web indexing for commercial or advertising purposes; web site traffic optimization/web site traffic optimization; wholesale services for pharmaceutical, veterinary and sanitary preparations and medical supplies; word processing; writing of curriculum vitae for others/writing of résumés for others; writing of publicity tex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41</w:t>
      </w:r>
    </w:p>
    <w:p>
      <w:pPr>
        <w:pStyle w:val="Normal"/>
        <w:jc w:val="both"/>
        <w:rPr/>
      </w:pPr>
      <w:r>
        <w:rPr>
          <w:lang w:val="en-US"/>
        </w:rPr>
        <w:t>Academies [education]; aikido instruction; amusement park services; providing amusement arcade services; animal training; rental of artwork; rental of audio equipment; organization of balls; arranging of beauty contests; boarding school education; booking of seats for shows; calligraphy services; providing casino facilities [gambling]; cinema presentations/movie theatre presentations; rental of cinematographic apparatus; club services [entertainment or education]; coaching [training]; arranging and conducting of colloquiums; organization of competitions [education or entertainment]; arranging and conducting of concerts; arranging and conducting of conferences; arranging and conducting of congresses; correspondence courses; organization of cosplay entertainment events; cultural, educational or entertainment services provided by art galleries; disc jockey services; discotheque services; dubbing; education information; educational examination; educational examination for users to qualify to pilot drones; educational services provided by schools; educational services provided by special needs assistants; electronic desktop publishing; entertainer services; entertainment information; entertainment services; organization of exhibitions for cultural or educational purposes; organization of fashion shows for entertainment purposes; film directing, other than advertising films; film distribution; film production, other than advertising films; providing films, not downloadable, via video-on-demand services; conducting fitness classes; gambling services; game services provided online from a computer network; games equipment rental; providing golf facilities; conducting guided climbing tours; conducting guided tours; gymnastic instruction; health club services [health and fitness training]; holiday camp services [entertainment]; arranging and conducting of in-person educational forums; rental of indoor aquaria; judo instruction; karaoke services; know-how transfer [training]; language interpreter services; layout services, other than for advertising purposes; lending library services; lighting technician services for events; rental of lighting apparatus for theatrical sets or television studios; organization of lotteries; microfilming; mobile library services/bookmobile services; modelling for artists; rental of motion pictures; movie studio services; providing museum facilities [presentation, exhibitions]; music composition services; production of music; news reporters services; nightclub services [entertainment]; nursery schools; online publication of electronic books and journals; providing online electronic publications, not downloadable; providing online music, not downloadable; providing online videos, not downloadable; orchestra services; party planning [entertainment]; personal trainer services [fitness training]; photographic reporting; photography; physical education; practical training [demonstration]; presentation of circus performances; presentation of live performances; presentation of variety shows; publication of books; publication of texts, other than publicity texts; production of radio and television programs; radio entertainment; rental of radio and television sets; recording studio services; providing recreation facilities; recreation information; religious education; sado instruction [tea ceremony instruction]; screenplay writing; scriptwriting, other than for advertising purposes; arranging and conducting of seminars; rental of show scenery; organization of shows [impresario services]; production of shows; sign language interpretation; rental of skin diving equipment; songwriting; rental of sound recordings; sound engineering services for events; sport camp services; organization of sports competitions; providing sports facilities; rental of sports equipment, except vehicles; rental of sports grounds; rental of stadium facilities; rental of stage scenery; subtitling; arranging and conducting of symposiums; teaching/educational services/instruction services; providing television programs, not downloadable, via video-on- demand services/providing television programs, not downloadable, via video-on-demand services; television entertainment; rental of tennis courts; theatre productions; ticket agency services [entertainment]; timing of sports events; toy rental; training services provided via simulators; translation; tutoring; rental of video cameras/rental of camcorders; rental of video cassette recorders; video editing services for events; videotape editing; rental of videotapes; videotaping; vocational guidance [education or training advice]; vocational retraining; arranging and conducting of workshops [training]; writing of tex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11-12T12:30:00Z</dcterms:modified>
  <cp:revision>2</cp:revision>
  <dc:subject/>
  <dc:title>Varefortegnelse for klasse/rne # for Vores reference  </dc:title>
</cp:coreProperties>
</file>