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89627  </w:t>
      </w:r>
    </w:p>
    <w:p>
      <w:pPr>
        <w:pStyle w:val="Normal"/>
        <w:jc w:val="both"/>
        <w:rPr/>
      </w:pPr>
      <w:r>
        <w:rPr/>
        <w:t xml:space="preserve">Oprettet:  8. juli 2025  </w:t>
      </w:r>
    </w:p>
    <w:p>
      <w:pPr>
        <w:pStyle w:val="Normal"/>
        <w:jc w:val="both"/>
        <w:rPr/>
      </w:pPr>
      <w:r>
        <w:rPr/>
      </w:r>
    </w:p>
    <w:p>
      <w:pPr>
        <w:pStyle w:val="Normal"/>
        <w:jc w:val="both"/>
        <w:rPr/>
      </w:pPr>
      <w:r>
        <w:rPr/>
      </w:r>
    </w:p>
    <w:p>
      <w:pPr>
        <w:pStyle w:val="Normal"/>
        <w:rPr>
          <w:lang w:val="en-US"/>
        </w:rPr>
      </w:pPr>
      <w:r>
        <w:rPr>
          <w:lang w:val="en-US"/>
        </w:rPr>
        <w:t>Klasse 35: Advertising; advertising in the form of token-based rewards to users of the Internet and other computer networks; media and public relations services; product demonstrations and presentations; trade fair and commercial exhibition services; services related to customer loyalty, incentive and bonus programs; leasing of advertising space on the internet; online advertising on an internet platform; provision of information and advice for consumers in commercial and business matters (consumer advice); auction services; advertising and marketing services; statistical analysis of marketing data; computer-aided marketing research services; marketing services in the area of website traffic optimization; creating consumer profiles for commercial and marketing purposes; advice on the analysis of consumer buying habits and needs; providing information and advice to consumers on the selection of products and services for commercial purposes; conducting analyses of consumer behavior; consumer account management; computer-aided compilation of consumer indexes; market research services in relation to customer loyalty; sales promotion for goods and services through sponsorship; advertising services by means of the provision of a searchable online advertising guide with goods and services of other online providers on the internet; managing incentive and bonus programs to promote the sale of third party goods and services; providing information and advice in relation to e-commerce (ordering goods); providing an online marketplace for buyers and sellers of goods and services; brokerage of transactions and related advice on the sale of goods and services; services of an online advertising network to connect advertisers and website providers; services to promote customer loyalty; advice and information relating to the aforementioned services, as far as included in this class; business management; business administration; collecting, systematization, compilation and business analyses of data and information in computer databases; customer relationship management (CRM), namely customer loyalty services for business, promotional or advertising purposes; customer experience management (CEM), namely services for the optimization of customer experience and promotion of customer satisfaction and loyalty; enterprise content management (ECM), namely the standardized management, processing and archiving of company information to support organizational processes; retail services (including via the internet and other communication networks) with recorded data, digital files authenticated by non-fungible token, namely graphics, photographs, collages, other images, 3D models, videos, animations, music, sound recordings, sounds, texts as well as digital tickets and certificates of eligibility of services, information technology, audio-visual, multimedia and photographic equipment, apparatus, instruments and cables for electricity, set-top boxes, streaming boxes and streaming sticks, routers, other devices for connecting computers and electronic devices to the internet and for networking computers and electronic devices, telephones, mobile phones, smart phones, tablet computers, smart watches, fitness trackers, GPS trackers, computer, computer peripherals, smart speakers (loudspeakers) with voice assistance system, smart home equipment, devices for controlling smart home appliances, virtual reality headsets and glasses, augmented and mixed reality headsets and glasses, accessories for the aforementioned devices, power banks, SIM cards, phone cards, credit cards, smart cards, coded customer cards, firmware, operating programs, operating programs for smart cards, software, computer game software, web applications and server software, charging stations for electric vehicles, electronically stored data, electronic publications; marketing (including via the internet and other communication networks) concerning advertising, media and public relations services, services related to customer loyalty, incentive and bonus programs, business management, business administration, collecting, systematization, compilation and business analysis of data and information in computer databases, financial services, money transactions, insurance services, real estate services, installation services of telecommunications systems, installation, repair and maintenance of telecommunications systems and equipment, installation, repair and maintenance of computer hardware and electrical equipment, installation, repair and maintenance of charging stations for electric vehicles, telecommunication services, video, audio and television streaming services, rental, leasing and hiring out of apparatus and articles in connection with the provision of the aforesaid services, as far as marketing included in this class, marketing of advice and information in relation to the aforementioned telecommunication services, entertainment, sporting and cultural activities, providing multimedia entertainment programs via television, broadband, wireless and online services, video game services, organization and implementation of conferences, exhibitions, concerts and competitions, ticket reservation and booking in connection with the provision of the aforementioned services, as far as marketing included in this class, rental, hire and leasing of equipment and goods in connection with the provision of the aforementioned services, as far as marketing included in this class, advice and information relating to the aforementioned services in in this class, marketing development of all-in-one solutions consisting of software and hardware as well as computer systems (services of an IT system house), design, development, programming, implementation, maintenance and testing of computer soft-ware, databases, online portals and data processing systems, cloud computing services, including cloud computing storage services, infra-structure as a service services, software as a service ser-vices, provision of non-downloadable online software for the use of an artificial intelligence to process, analyze, understand and generate texts, translations, speech, images, videos, sounds, music, 3D models, compositions and other multimedia content, platform as a service services, hosting services, design, creation and maintenance of websites, planning, development and implementation of telecommunications systems, IT security services, authentication services, pro-vision of computer hardware and/or software, provision of data centre space for third parties (server housing), marketing of consultancy and information relating to the aforementioned services and other IT and digitization topics, as far as marketing included in this cla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5-07-08T11:09:00Z</dcterms:modified>
  <cp:revision>2</cp:revision>
  <dc:subject/>
  <dc:title>Varefortegnelse for klasse/rne # for Vores reference  </dc:title>
</cp:coreProperties>
</file>