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9 for VA 2025 00194  </w:t>
      </w:r>
    </w:p>
    <w:p>
      <w:pPr>
        <w:pStyle w:val="Normal"/>
        <w:jc w:val="both"/>
        <w:rPr/>
      </w:pPr>
      <w:r>
        <w:rPr/>
        <w:t xml:space="preserve">Oprettet:  7. juli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ød, fisk, fjerkræ og vildt; leverpatéer; grøntsagspatéer; kødekstrakter; grøntsagsbaserede køderstatninger; mejeribaserede køderstatninger; tilberedte færdigretter hovedsagelig bestående af køderstatninger; tekstureret vegetabilsk protein til brug som køderstatning; tekstureret mælkeprotein til brug som køderstatning; æg; mælk og mælkeprodukter; mejeriprodukter; mejeriprodukterstatninger; mælkeerstatninger, herunder sojadrik, risdrik, havredrik, kokosmælk, mandeldrik, herunder i pulverform; rugbaserede drikke som mælkeerstatninger; rugbaserede drikke (mælkeerstatninger) i pulverform; plantebaserede drikke som mælkeerstatninger; plantebaserede drikke (mælkeerstatninger) i pulverform; drikke baseret på mejerierstatninger; præparater til fremstilling af drikke baseret på mejerierstatninger; mælk i pulverform; fløde; fløde i pulverform; flødeerstatning; yoghurt; fermenteret yoghurt; fermenterede plantebaserede yoghurterstatninger; ikke-fermenteret yoghurt; ikke-fermenterede plantebaserede yoghurterstatninger; yoghurtdesserter; yoghurtbaserede drikke; skyr; drikke hovedsagelig bestående af en blanding af yoghurt og skyr; desserter hovedsagelig bestående af en blanding af yoghurt og skyr; skyrdesserter; desserter hovedsagelig bestående af yoghurt og/eller skyr, herunder indeholdende mysli og/eller tørrede frugter og/eller nødder; drikke fremstillet af mejeriprodukter, herunder milkshakes og chokolademælk; præparater til fremstilling af mejeribaserede drikke; proteinmælk; valle; tør valle; vallepulver; vallekoncentrater; valleproteiner som næringsmiddel til mennesker; vallepermeater som næringsmiddel til mennesker; osteløbe; ost; smøreoste; osteerstatninger; ostepulver; ostebaserede snackvarer; desserter fremstillet af mælkeprodukter; desserter baseret på mejeriprodukter; mejeribaserede desserter, herunder indeholdende mysli og/eller tørrede frugter og/eller nødder; mælkebaserede snackvarer; mejeribaserede snackvarer; mejeribaserede dips; snackvarer baseret på mejerierstatninger; dips baseret på mejerierstatninger; spiselige olier og fedtstoffer; smør; smagstilsat smør; mejeribaserede smørbare produkter; mejeri- og plantebaserede smørbare blandingsprodukter hovedsageligt bestående af en blanding af smør og planteolie; koncentreret smør; smørolie; kunstig fløde [erstatning for mejeriprodukt]; ghee; creme fraiche; creme fraiche erstatninger; smørerstatninger; klaret smør; smørpræparater; kryddersmør; smør til madlavning; fedtstofblandinger til smørrebrød; mejeriprodukterstatninger i pulverform eller i pastaform; smørerstatninger i flydende form, pulverform eller i pastaform; smagstilsatte smørerstatninger; smørolieerstatninger; </w:t>
      </w:r>
      <w:bookmarkStart w:id="0" w:name="_Hlk201225409"/>
      <w:r>
        <w:rPr/>
        <w:t xml:space="preserve">smørepålæg hovedsageligt bestående af vegetabilske råvarer, nemlig grøntsager, bælgfrugter, nødder, planteolier og fedtstoffer; grøntsagssmørepålæg; frugtsmørepålæg; mandelsmørepålæg; kokossmørepålæg; smørepålæg fremstillet af frø og kerner; smørepålæg fremstillet af nødder; plantebaserede mejeriprodukterstatninger; fødevarepræparater hovedsageligt bestående af vegetabilske råvarer, nemlig forarbejdede grøntsager, bælgfrugter, frugter, nødder og planteolier; madlavningspræparater hovedsageligt bestående af vegetabilske råvarer, nemlig forarbejdede grøntsager, bælgfrugter, nødder og planteolier; plantebaserede fødevarepræparater hovedsageligt bestående af vegetabilske råvarer, nemlig grøntsager, bælgfrugter, nødder, frugter og planteolier; desserter hovedsageligt bestående af vegetabilske råvarer, nemlig forarbejdede frugter, grøntsager, nødder og planteolier; plantebaserede desserter hovedsageligt bestående af vegetabilske råvarer, nemlig forarbejdede frugter, grøntsager, nødder og planteolier; </w:t>
      </w:r>
      <w:bookmarkEnd w:id="0"/>
      <w:r>
        <w:rPr/>
        <w:t>margarine; margarineerstatninger; konserverede, frosne, tørrede og tilberedte frugter og grøntsager; geléer, syltetøj, kompotter; frugtbaserede snackvarer; frugt- og nøddebaserede snackbarer; nøddebaserede snackvarer; snackblandinger bestående af tørrede frugter og behandlede nødder; tilberedte færdigretter hovedsagelig bestående af grøntsager; supper; præparater til fremstilling af supper; suppekoncentrat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5-07-07T09:30:00Z</dcterms:modified>
  <cp:revision>2</cp:revision>
  <dc:subject/>
  <dc:title>Varefortegnelse for klasse/rne # for Vores reference  </dc:title>
</cp:coreProperties>
</file>