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5 &amp; 42 for MP1813359  </w:t>
      </w:r>
    </w:p>
    <w:p>
      <w:pPr>
        <w:pStyle w:val="Normal"/>
        <w:jc w:val="both"/>
        <w:rPr/>
      </w:pPr>
      <w:r>
        <w:rPr>
          <w:lang w:val="en-US"/>
        </w:rPr>
        <w:t xml:space="preserve">Oprettet: 7. juli 2025  </w:t>
      </w:r>
    </w:p>
    <w:p>
      <w:pPr>
        <w:pStyle w:val="Normal"/>
        <w:jc w:val="both"/>
        <w:rPr>
          <w:lang w:val="en-US"/>
        </w:rPr>
      </w:pPr>
      <w:r>
        <w:rPr>
          <w:lang w:val="en-US"/>
        </w:rPr>
      </w:r>
    </w:p>
    <w:p>
      <w:pPr>
        <w:pStyle w:val="Normal"/>
        <w:jc w:val="both"/>
        <w:rPr>
          <w:lang w:val="en-US"/>
        </w:rPr>
      </w:pPr>
      <w:r>
        <w:rPr>
          <w:lang w:val="en-US"/>
        </w:rPr>
        <w:t>Klasse 35: Wholesaling and retailing, in particular via mail order [including online], relating to: soap, perfumery, essential oils, cosmetics, bath and shower gels and salts [not for medical purposes], cakes of toilet soap, deodorants for personal use, cosmetics, in particular creams, lotions, gels and powders for the face, body and hands, sun-tanning milks, gels and oils and after-sun preparations (cosmetics), make-up preparations, nail varnish, shampoos, gel, foam and balms and aerosol preparations for hairdressing and hair care, hair spray, hair dyes and hair bleaching preparations, dentifrices, cutlery, table cutlery [knives, forks and spoons], knife, meat knives, vegetable knives, razors, shaving instruments, nutcrackers, tin openers, ice axes, tin opener, mortars, nail files, clippers, penknives, tweezers, pizza slicers, pliers, scissors, secateurs, keys, electric irons, spectacles and accessories therefor, eyeglass cases, spectacle glasses, spectacle frames, goggles for sports, sunglasses, protective helmets and protective clothing for sports, bicycle lights, electric lights (electric), electric torches, pressure cooking saucepans, electric, electric torches, roasting apparatus, hair dryers, hearths, boiling tops, cooking utensils, electric, coloured lights, lamps, globes for lamps, lampshades, lamp reflectors, chandeliers, air dryers, ovens, oil lamps, wort boilers, warming tray, coffee roasters, roasting spits, waffle maker, electric lights for christmas trees, precious metals and their alloys, jewellery, jewellery, rings, earrings, ear clips, broches, chokers, collier chains, necklaces, trailers, chains, bracelets, gold and silver jewellery, pearl jewellery, platinum jewellery, diamond and coloured-stone jewellery, wedding rings, men's jewellery, precious stones, pearls, horological and chronometric instruments, in particular watches, wristwatches, clock parts, watchstraps, dials, clock housings, clock and watch movements, movement parts for clocks and watches, parts and fittings for the aforesaid goods, paper, cardboard, cardboard articles, cardboard tubes, flyers, stationery, stationery paper, prospectuses, table covers (paper), printed matter, bookbinding articles, photographs, stationery, adhesives for stationery or household purposes, artists' materials, paint brushes, typewriters and office requisites (except furniture), teaching materials [except apparatus], cardboard articles, packaging material made of starches, plastic materials for packaging, printers' type, printing blocks, station, aquarelles, watercolours, albums, notebooks, atlases, writing tablets, pencils, inkwells, book marks, bookends, paper table cloths, table napkins of paper, letter trays, paperweights, paper knives [letter openers], letter holders, of books, catalogues, sanitary pads, magazines (periodicals), journals, printed matter, transfers, document files [stationery], paper labels, photographs, photograph stands, paper clips, terrestrial globes, graphic images, graphic reproductions, graphic prints, greeting cards, writing slates, squares for drawing, bibs of paper, manuals, perforators, paper coffee filters, calendars, cardboard, geographic maps, chalk holders, envelopes (paper), ledgers [books], rulers, templates, paintbrushes, artists' canvases, paint rollers for painting houses, painters' easels, paintings, marking chalk, handkerchiefs of paper, ink pens, portraits, loose-leaf binders, drawing pads, painting pencils, comic books, writing materials, writing paper, writing instruments, writing mats, refuse bags (of paper or plastic), stamps, chalkboards, adhesive tape dispensing machines, postcards, leather and imitations of leather, animal skins, hides, trunks and suitcases, bags, sack pacs, luggage, wallets and other carrying cases, of umbrellas, furniture being parasols, mirrors, venetian blinds, picture frames, display boards, work benches, wooden or plastic boxes, bamboo, bamboo curtains, high chairs for babies, children's walkers, flower holders, tables, table tops, chests of drawers, settees convertible into beds, benches, divans, cushions, easy chairs, doors for furniture, door fittings, non-metal tubes, bottle racks, footstools, nesting boxes, armchairs, curtain hooks, curtain holders, curtain tie-backs, curtain rings, curtain rails, curtain rods, curtain runners, mirror glass, hinges, non-metal tubes, garden furniture, head-rests [furniture], shelves for filing cabinets, shelves, card-index cabinets, coat stands, clothes stretchers, clothes hooks, not of metal, washstands, baskets, non-metal tubes, playpens for babies, chests for toys, moldings for picture frames, picture frame brackets, air mattresses, air cushions, armchairs, mattresses, massage tables, sideboards, medicine cabinets, fittings for furniture, non-metal tubes, keyboards, key deposits, stools, umbrella stands, slatted indoor blinds, woven wooden blinds, drafting tables, mobile tables, desks, seating furniture, school desks, school furniture, desks, cupboards, chaise-lounges, sleeping bags, cot beds, ladders, seats, beds, crockery cabinets, door handles of porcelain, door handles of plastic, door handles of wood, door handles, not of metal, household or kitchen utensils and containers (not of precious metal or coated therewith), combs and sponges, brushes (other than paint brushes), articles for cleaning purposes, glassware, porcelain and earthenware, butter dishes, soap boxes, boxes of glass, soap dispensers, waste drums, infant tubs, bath sponges, pastry boards, irrigation devices, flower pots, table porcelain, dishwashing brushes, trays, rolling pins, domestic, sandwich boxes, bowels, tumblers, fruit dishes, dusting cloths [rags], feather-dusters, drinking glasses, strainers for household purposes, bowls, cake tins, ice cube moulds (moulds), pot lids, vegetable dishes, gloves for household use, polishing gloves, pails, machines for household use, non-metal tubes, ice buckets, cookie jars, cake tins, decanters, cooking pots, trivets (table utensils), ceramic goods, clothespegs, cooking pot sets, egg cups, corkscrews, pot, stands for cruets, brooms, kitchenware, non-metal tubes, earthenware, crockery, candle rings not of precious metal, candelabra [candlesticks], not of precious metal, butter dish covers, dish covers, nail brushes, cheese-dish covers, paper plates, picnic baskets, chamber pots, porcelain goods, shaving brushes, graters, cocktail shakers, shoe trees, shoe horns, glass dishes, ironing boards, pans, table plates, toothbrushes, insulating flasks, bottles, polishing cloths, watering cans, coolers for wine, waffle maker, woks, beer mugs, pot holders, oven mitts, bottle openers, electric and non-electric, basting spoons [cooking utensils], blackboard dusters, bread baskets, egg cosies of textile, mirror glass, shoe brushes, wax-polishing appliances, non-electric, for shoes, glove stretchers, household linen, bed blankets, bed throws, bedlinen, duvet covers, bed shams, covers for cushions, bedsheets, bedspreads, mattress covers, quilts, down coverlets, table blankets, table runners of textile, covers of textile, placemats of textile, napkins of textile, handkerchiefs of textile, curtains, curtains, upholstery fabrics, furniture coverings of textile, chair covers, textile bath towels and hand towels, towels, flannels, sauna towels, washing mitts, tea towels, pot stands of textile, labels made of textile materials, linings, fabrics for textile use, linings for footwear, fabric for footwear, loose covers for furniture, of clothing, footwear and headgear, of gynmastic and sporting articles, decorations for christmas trees, christmas tree stands, christmas trees of synthetic material, toys, toys for pets, dolls, dolls' clothing, dolls' houses, puzzles, playing cards, board games, rattles [playthings], party favours, teddy bears, plush toys; wholesaling in relation to clothing, footware and fashion accessories; provision of an online marketplace for buyers and sellers of goods and services; presentation of companies and the goods or services thereof; providing commercial consumer information on the internet relating to business affairs; advertising; placing and publishing of advertisements for others; on-line promotion of computer networks and websites; provision of space on web-sites for advertising goods and services; rental of advertising space on the internet; publication of publicity texts; preparing and placing of advertisements for online advertising; assistance in the field of sales promotion; business administration assistance in the field of sales promotion; dissemination of advertising for others via the internet; preparing advertisements for others; services to determine the audience affected by advertisements; marketing; preparing advertisements for others; placing advertisements for others; press advertising consultancy; providing online information on marketing, market research services, bonus, promotional, customer loyalty and/or reward schemes; marketing services, in particular organisation and management of customer loyalty programmes for promoting customer loyalty towards a company, including cross-sector and cross-company bonus and reward schemes; customer loyalty marketing; marketing research; market analysis and research to determine the audience reached by advertisements; public relations services; procurement services, for others; shop window dressing; demonstration of goods; organisation, conducting and monitoring of customer loyalty and incentive schemes and bonus schemes; administration of loyalty programs involving discounts or incentives; operation [management] of a customer loyalty scheme relating to the sale of the following goods: clothing, shoes and headgear, spectacles (optics) and accessories therefor, sunglasses, goggles for sports, jewellery, trunks and travelling bags, bags, rucksacks, umbrellas, parasols, bed blankets, bedlinen, comforter sets, bedsheets, curtains of textile or plastic, textile bath towels and hand towels, tea cloths; loyalty, incentive and bonus program services; customer club services, for commercial, promotional and/or advertising purposes; administration of membership schemes to allow participants to access exclusive or discounted benefits and services; loyalty scheme services; administrative management of virtual marketplaces (web shops and online communities) for the supply and demand for clothing, footwear and fashion accessories in electronic media, in particular on the internet and on mobile devices; computerized online ordering services; management of databases in relation to the supply and demand for second-hand clothing, footwear and fashion accessories; processing of import and export documentation; professional business consultancy in the conducting of transactions in the field of transport, traffic, storage and the external and internal management of goods for others; administrative order processing; administrative electronic processing of orders, for others; computerised stock management; electronic stock management services; computerized stock management; providing an online marketplace for buyers and sellers of clothing, footwear and fashion accessories on electronic media, in particular on the internet and on mobile devices; arranging of business introductions; arranging of contracts, for others, for the buying and selling of goods or services; arranging commercial transactions, for others, via online shops; arranging of contracts, for others, for the providing of services in the fields of logistics, packaging and storage of goods; arranging of business contacts for advertisers, loyalty, incentive and bonus programme services; customer loyalty services for commercial, promotional and/or advertising purposes; provision of information and advisory services relating to e-commerce; business management assistance, especially, business management assistance for carrying out tasks that are necessary and helpful for the smooth running of online sales and online auctions; promotion services, promoting the goods and services of others; promoting the sale of the goods and services of others through online ordering and cataloguing of those goods and services; promoting the goods and services of others by means of a preferred customer program; business management consultancy, especially sales administration and management, business organisation of internet sales; electronic stock management services; collation of data in computer databases, in relation to the following fields: transport, packaging and storage of goods; computerised stock management; updating and maintenance of data in computer databases; updating and maintenance of information in registries; computerized file management; data search in computer files for others; compilation of statistics; computerised data processing; consultancy relating to data processing; advice on the analysis of consumer buying habits and needs provided with the help of sensory, quality and quantity-related data; price analysis services; price comparison services; price feed management, namely, office functions for the recording, updating and maintenance of price data in databases; bill presentment services; business management assistance related to conducting of business on computer e-commerce software platforms; compilation of information into computer databases; ordering services for others, electronic processing of orders; management and processing of customer and product data; provision of information concerning commercial sales; sales administration; computerized on-line ordering services; counselling on business matters; advisory services relating to data processing; business management consulting services in the field of information technology; business management of call centres; management of telephone call centres, for the benefit of others; business management of telephone call centres for interacting with customers; business services, namely management of telephone call centers for other and consultancy services relating to the management of telephone call centers; business management of call centres, for others; business management of telephone call centres, for others, business management of a telephone call centre, for others; customer relations management services, namely customer relationship management; professional business management, for the benefit of others, in the following fields: customer service; tax preparation and consulting services; advice on tax preparation; collection of data, compilation of images, audio and video information into computer databases; administration services, in relation to the following fields: customs clearance in connection with transportation and forwarding of goods; human resources management and recruitment services; personnel management; personnel management services; personnel placement and recruitment; personnel management consultancy; administrative processing of transit documents.</w:t>
      </w:r>
    </w:p>
    <w:p>
      <w:pPr>
        <w:pStyle w:val="Normal"/>
        <w:jc w:val="both"/>
        <w:rPr>
          <w:lang w:val="en-US"/>
        </w:rPr>
      </w:pPr>
      <w:r>
        <w:rPr>
          <w:lang w:val="en-US"/>
        </w:rPr>
      </w:r>
    </w:p>
    <w:p>
      <w:pPr>
        <w:pStyle w:val="Normal"/>
        <w:jc w:val="both"/>
        <w:rPr/>
      </w:pPr>
      <w:r>
        <w:rPr>
          <w:lang w:val="en-US"/>
        </w:rPr>
        <w:t>Klasse 42: Providing temporary use of online non-downloadable software; providing temporary use of online, non-downloadable e-commerce software to allow users to conduct electronic business transactions in online marketplaces via a global computer network; providing temporary use of online, non-downloadable e-commerce software to allow users to monitor and collect information, facilitate stock level management, product deliveries and product returns in online marketplaces via a global computer network; providing of temporary use of non-downloadable software for scanning the human body and determining the matching clothes size of customers; providing of non-downloadable software; providing temporary use of non-downloadable computer software for tracking packages over computer networks, intranets and the internet; computer services, namely, application service provider services in the field of knowledge management to host computer application software for searching and retrieving information from databases and computer networks and for creating searchable databases of information and data; analysis services relating to software, computer programs and technical data; updating and maintenance of computer software for others; software as a service [SaaS]; software as a service [SaaS] for logistics, warehousing, supply chain management and goods storage management, goods tracking, order processing in connection with order processing including sending and packaging of goods, warehousing services and incoming goods inspection (fulfilment services); software as a service [SaaS] for the conducting of financial transactions, the processing of electronic payments and to enable users to conduct electronic business transactions with an online market via a global computer network; software as a service [SaaS] for electronic commerce, to enable users to transfer, upload, download and amend product information, data and images in online marketplaces via a global computer network; software as a service [SaaS] for the operation and management of e-commerce websites, distribution, pricing, marketing, creation and presentation of goods and services and for the sale of goods and services, including in particular software for the management of website performance, publication and management of goods and service offers, tracking of sales and stock, categorisation of goods, planning and prognosis of the development of warehouse and goods stocks, merchandising and presentation of goods offers, analysis and reporting of data and sales and payment processing for customers; software as a service [SaaS] for translation, tax preparation and submission and customs processing; software as a service (SaaS) containing software for scanning the human body and determining the matching clothes size of customers; providing software; electronic data storage services, electronic storage of data, electronic storage of images, electronic storage of audio and video information; data migration services; electronic storage of images; hosting a website for the electronic storage of digital photographs and videos; consulting, advisory and information services relating to the aforesaid; rental of software; industrial analysis and research services; deployment, in relation to the following goods: non-downloadable software accessed via a global computer network; provision of non-downloadable software accessible via a global computer network, for the management of e-commerce websites and the sale of goods and services, including software for the management of website performance, publication and management of goods and services offers, tracking of sales and stocks, categorisation of goods, merchandising and presentation of goods offers, analysis and reporting of data; creation of application software; creation of application software, in particular for use in the context of sending and receiving of parcels, addressing of parcels, management of alternative delivery addresses and shipment tracking of parcels; installation and maintenance of computer programs; installation and maintenance of computer programs, especially, installation and maintenance of computer software for use in the context of sending and receiving of parcels, addressing of parcels, management of alternative delivery addresses and shipment tracking of parcels; technological advice relating to the conducting of transactions in the field of transportation, traffic, warehousing and external and internal goods management for others; installing webpages on the internet, for others; dress designing; styling [design] of clothing, shoes, bags, jewellery and accessories; creating and maintaining web sites for others; art work design; providing information about fashion design services; design and development of computer software and hardware; development and programming of software for arranging contracts for others for the purchase and sale of goods and services; computer software development and programming for analysing and evaluating offline advertising and online advertising; IT programming services for creation of advertising networks for advertisers; application service provider services; design and development of computer hardware and computer software for operating a platform for a customer loyalty programme on the internet; development and creation of programmes, namely design and development of databases for customer loyalty programmes; graphic design of online advertising announceme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ebecca Lip</cp:lastModifiedBy>
  <dcterms:modified xsi:type="dcterms:W3CDTF">2025-07-07T06:35:00Z</dcterms:modified>
  <cp:revision>2</cp:revision>
  <dc:subject/>
  <dc:title>Varefortegnelse for klasse/rne # for Vores reference  </dc:title>
</cp:coreProperties>
</file>