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49314  </w:t>
      </w:r>
    </w:p>
    <w:p>
      <w:pPr>
        <w:pStyle w:val="Normal"/>
        <w:jc w:val="both"/>
        <w:rPr/>
      </w:pPr>
      <w:r>
        <w:rPr/>
        <w:t xml:space="preserve">Oprettet:  4. juli 2025  </w:t>
      </w:r>
    </w:p>
    <w:p>
      <w:pPr>
        <w:pStyle w:val="Normal"/>
        <w:jc w:val="both"/>
        <w:rPr/>
      </w:pPr>
      <w:r>
        <w:rPr/>
      </w:r>
    </w:p>
    <w:p>
      <w:pPr>
        <w:pStyle w:val="Normal"/>
        <w:jc w:val="both"/>
        <w:rPr/>
      </w:pPr>
      <w:r>
        <w:rPr/>
      </w:r>
    </w:p>
    <w:p>
      <w:pPr>
        <w:pStyle w:val="Normal"/>
        <w:jc w:val="both"/>
        <w:rPr>
          <w:lang w:val="en-US"/>
        </w:rPr>
      </w:pPr>
      <w:r>
        <w:rPr>
          <w:lang w:val="en-US"/>
        </w:rPr>
        <w:t>Advertising; business management; updating of advertising material; marketing; writing of publicity texts; organization of trade fairs for commercial or advertising purposes; organization of exhibitions for commercial or advertising purposes; online advertising on a computer network; advertising by mail order; advertising agency services; document reproduction; publicity columns preparation; layout services for advertising purposes; distribution of samples for publicity purposes; dissemination of advertising matter; distribution of advertising material; retail and wholesale services relating to business gifts, namely stationery, clothing and textile goods, balloons, lanyards, lighters, matches, bottle openers, key chains, wristbands, USB-Sticks, powerbanks, speakers, headphones, world travel plugs, USB car charger, charging cable, USB charger, charger, mouse mat, desk mat, backpack, laptop bag, USB pen, webcam cover, screen cleaner, computer mouse, microfiber cloth, laptop stand, lap-top sleeve, activity tracker, ring lamp, record player, USB ventilator, smartphone video kit, wifi plug, notebooks, office products, clocks, weather stations, agendas, calendars, umbrellas, fleece blankets, toys and games, bags and sacks, travel goods, drinking cups, glasses, thermos, mugs, candy and mints, personal care items, flash-lights, pocket knives, rolling meters, folding meters, fluoresent jackets, advertising materials, textiles, stickers, printed matter; import and export agency services of business gifts, namely stationery, clothing and textile goods, balloons, lanyards, lighters, matches, bottle openers, key chains, wristbands, USB-Sticks, powerbanks, speakers, headphones, world travel plugs, USB car charger, charging cable, USB charger, charger, mouse mat, desk mat, backpack, laptop bag, USB pen, webcam cover, screen cleaner, computer mouse, microfiber cloth, laptop stand, laptop sleeve, activity tracker, ring lamp, record player, USB ventilator, smartphone video kit, wifi plug , notebooks, office products, clocks, weather stations, agendas, calendars, umbrellas, fleece blankets, toys and games, bags and sacks, travel goods, drinking cups, glasses, thermos, mugs, candy and mints, personal care items, flashlights, pocket knives, rolling meters, folding meters, fluoresent jackets, advertising materials, tex-tiles, stickers, printed matter; presentation on communication media for sales purposes of business gifts, namely stationery, clothing and textile goods, balloons, lanyards, lighters, matches, bottle openers, key chains, wristbands, USB-Sticks, power-banks, speakers, headphones, world travel plugs, USB car charger, charging cable, USB charger, charger, mouse mat, desk mat, backpack, laptop bag, USB pen, webcam cover, screen cleaner, computer mouse, microfiber cloth, laptop stand, lap-top sleeve, activity tracker, ring lamp, record player, USB ventilator, smartphone video kit, wifi plug, notebooks, officeproducts, clocks, weather stations, agendas, calendars, umbrellas, fleece blankets, toys and games, bags and sacks, travel goods, drinking cups, glasses, thermos, mugs, candy and mints, personal care items, flash-lights, pocket knives, rolling meters, folding meters, fluoresent jackets, advertising materials, textiles, stickers, printed matter; online retail services relating to business gifts, namely stationery, clothing and textile goods, balloons, lanyards, lighters, matches, bottle openers, key chains, wristbands, USB-Sticks, powerbanks, speakers, headphones, world travel plugs, USB car charger, charging cable, USB charger, charger, mouse mat, desk mat, backpack, laptop bag, USB pen, webcam cover, screen cleaner, computer mouse, microfiber cloth, laptop stand, laptop sleeve, activity tracker, ring lamp, record player, USB ventilator, smartphone video kit, wifi plug, notebooks, office products, clocks, weather stations, agendas, calendars, umbrellas, fleece blankets, toys and games, bags and sacks, travel goods, drinking cups, glass-es, thermos, mugs, candy and mints, personal care items, flashlights, pocket knives, rolling meters, folding meters, fluoresent jackets, advertising materials, textiles, stickers, printed matter; online wholesale services for business gifts, namely stationery, clothing and textile goods, balloons, lanyards, lighters, matches, bottle openers, key chains, wristbands, USB-Sticks, powerbanks, speakers, headphones, world travel plugs, USB car charger, charging cable, USB charger, charger, mouse mat, desk mat, backpack, laptop bag, USB pen, webcam cover, screen cleaner, computer mouse, microfiber cloth, laptop stand, laptop sleeve, activity tracker, ring lamp, record player, USB ventilator, smartphone video kit, wifi plug, notebooks, office products, clocks, weatherstations, agendas, calendars, umbrellas, fleece blankets, toys and games, bags and sacks, travel goods, drinking cups, glasses, thermos, mugs, candy and mints, personal care items, flashlights, pocket knives, rolling meters, folding meters, fluoresent jackets, advertising materials, textiles, stickers, printed matter.</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5-07-04T11:14:00Z</dcterms:modified>
  <cp:revision>2</cp:revision>
  <dc:subject/>
  <dc:title>Varefortegnelse for klasse/rne # for Vores reference  </dc:title>
</cp:coreProperties>
</file>