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3 og 10 for MP1829337  </w:t>
      </w:r>
    </w:p>
    <w:p>
      <w:pPr>
        <w:pStyle w:val="Normal"/>
        <w:jc w:val="both"/>
        <w:rPr/>
      </w:pPr>
      <w:r>
        <w:rPr/>
        <w:t xml:space="preserve">Oprettet:  20. december 202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ass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brasives; abrasive paper; breath freshening sprays; cooling sprays for cosmetic purposes; diamantine [abrasive]; alum stones [astringents]; amber [perfume]; ammonia [volatile alkali] [detergent]; antiperspirants [toiletries]; antistatic preparations for household purposes; flavourings for beverages [essential oils]; cake flavourings [essential oils]; food flavourings [essential oils]; joss sticks; aromatics [essential oils]; potpourris [fragrances]; balms, other than for medical purposes; basma [cosmetic dye]; bergamot oil; whiting; lip glosses; nail glitter; body glitter; badian essence; vaginal washes for personal sanitary or deodorant purposes; petroleum jelly for cosmetic purposes; cotton wool for cosmetic purposes; cotton wool impregnated with make-up removing preparations; cotton swabs for cosmetic purposes; bleaching soda; laundry bleach; bleaching preparations [decolorants] for cosmetic purposes; bleaching preparations [decolorants] for household purposes; bleaching salts; decorative transfers for cosmetic purposes; shoe wax; moustache wax; depilatory wax; wax for parquet floors; floor wax; creams for leather; volcanic ash for cleaning; astringents for cosmetic purposes; cloths impregnated with a detergent for cleaning; gaultheria oil; dental bleaching gels; heliotropine; geraniol; grinding preparations; make-up; lipsticks; deodorants for pets; deodorants for human beings or for animals; scented wood; agarwood [incense]; detergents, other than for use in manufacturing operations and for medical purposes; scented water; extracts of flowers [perfumes]; herbal extracts for cosmetic purposes; ethereal essences; essential oils; essential oils for aromatherapy use; essential oils of cedarwood; essential oils of lemon; essential oils of citron; Javelle water; jasmine oil; greases for cosmetic purposes; hair dyes; colorants for toilet purposes; dishwasher detergents; washing-up liquids; cleansers for intimate personal hygiene purposes, non-medicated; leather preservatives [polishes]; colour-removing preparations; ionone [perfumery]; shaving stones [astringents]; silicon carbide [abrasive]; carbides of metal [abrasives]; adhesives for affixing false eyelashes; adhesives for affixing false hair; adhesives for cosmetic purposes; collagen preparations for cosmetic purposes; hair conditioners; quillaia bark for washing; corundum [abrasive]; cosmetics; eyebrow cosmetics; cosmetics for children; cosmetics for animals; beauty masks; cosmetic preparations for baths; cosmetic preparations for eyelashes; cosmetic preparations for slimming purposes; tailors' wax; shoe cream; skin whitening creams; creams for leather; polishing creams; cosmetic creams; essential oil-based creams for aromatherapy use; polishing rouge; starch glaze for laundry purposes; starch for laundry purposes; laundry balls filled with laundry detergents; lavender water; lavender oil; incense; hair spray; nail varnish; hair lotions; lotions for cosmetic purposes; after-shave lotions; massage gels, other than for medical purposes; massage candles for cosmetic purposes; disposable steam-heated masks, not for medical purposes; sheet masks for cosmetic purposes; non-slipping wax for floors; almond milk for cosmetic purposes; washing soda, for cleaning; deodorant soap; shaving soap; soap for brightening textile; cakes of toilet soap; cakes of toilet soap; almond soap; antiperspirant soap; soap for foot perspiration; soap; micellar water; musk [perfumery]; mint for perfumery; mint essence [essential oil]; emery; emery paper; dressings for nail reconstruction; nail art stickers; neutralizers for permanent waving; eau de Cologne; eyebrow pencils; cosmetic pencils; oils for toilet purposes; oils for perfumes and scents; oils for cosmetic purposes; oils for cleaning purposes; almond oil for cosmetic purposes; oil of turpentine for degreasing; mouthwashes, not for medical purposes; drying agents for dishwashing machines; cleansing milk for toilet purposes; scouring solutions; make-up palettes containing cosmetics; perfumery; perfumes; depilatory sugar paste; pastes for razor strops; toothpaste; gel eye patches for cosmetic purposes; pumice stone; hydrogen peroxide for cosmetic purposes; polishing wax; polishing paper; polishing rouge; polishing stones; polishing preparations; polish for furniture and flooring; sandcloth; emery cloth; sandcloth; glass cloth [abrasive cloth]; pomades for cosmetic purposes; fabric softeners for laundry use; laundry blueing; laundry preparations; air fragrancing preparations; bath preparations, not for medical purposes; leather bleaching preparations; floor wax removers [scouring preparations]; rust removing preparations; varnish-removing preparations; paint stripping preparations; descaling preparations for household purposes; stain removers; lacquer-removing preparations; hair straightening preparations; shaving preparations; depilatory preparations; nail care preparations; hair waving preparations; laundry soaking preparations; sun-tanning preparations [cosmetics]; make-up removing preparations; make-up preparations; shining preparations [polish]; laundry glaze; preparations to make the leaves of plants shiny; fumigation preparations [perfumes]; breath freshening preparations for personal hygiene; shoe polish; denture polishes; preparations for unblocking drain pipes; smoothing preparations [starching]; dry-cleaning preparations; dentifrices; preparations for cleaning dentures; wallpaper cleaning preparations; aloe vera preparations for cosmetic purposes; skin hydrators for cosmetic purposes; degreasing preparations, other than for use in manufacturing processes; cosmetic preparations for skin care; toiletry preparations; air fragrance reed diffusers; make-up powder; nail varnish removers; windscreen cleaning liquids; washing-up liquids; non-slipping liquids for floors; wax melts [fragrancing preparations]; eye-washes, not for medical purposes; teeth whitening pens; safrol; sachets for perfuming linen; baby wipes impregnated with cleaning preparations; antistatic dryer sheets; tissues impregnated with cosmetic lotions; tissues impregnated with make-up removing preparations; colour run prevention laundry sheets; serums for cosmetic purposes; turpentine for degreasing; teeth whitening strips; breath freshening strips; soda lye; bath salts, not for medical purposes; sunscreen preparations; douching preparations for personal sanitary or deodorant purposes [toiletries]; canned pressurized air for cleaning and dusting purposes; double eyelid tapes; detergent tablets for coffee machines; talcum powder, for toilet use; terpenes [essential oils]; toners for cosmetic purposes; tripoli stone for polishing; rose oil; toilet water; mascara; beard dyes; hair dyes; liquid latex body paint for cosmetic purposes; body paint for cosmetic purposes; cosmetic dyes; phytocosmetic preparations; lipstick cases; colour-brightening chemicals for household purposes [laundry]; henna [cosmetic dye]; bath tea for cosmetic purposes; cleaning chalk; cleaning preparations; chemical cleaning preparations for household purposes; shampoos for pets [non-medicated grooming preparations]; shampoos for animals [non-medicated grooming preparations]; dry shampoos; shampoos; cobblers' wax; shoemakers' wax; sandpaper; smoothing stones; grinding preparations; cosmetic stamps, filled; false eyelashes; false nail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lass 10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Forceps; analysers for bacterial identification for medical purposes; body fat monitors; body composition monitors; anaesthetic masks; bed vibrators; hot air therapeutic apparatus; breathing apparatus for medical purposes; diagnostic apparatus for medical purposes used in medical laboratories; diagnostic apparatus for medical purposes; heart rate monitoring apparatus; apparatus for DNA and RNA testing for medical purposes; esthetic massage apparatus; apparatus for acne treatment; massage apparatus; microdermabrasion apparatus for medical or therapeutic purposes; fumigation apparatus for medical purposes; radiotherapy apparatus; body rehabilitation apparatus for medical purposes; apparatus for the regeneration of stem cells for medical purposes; apparatus for testing breast milk for medical purposes; apparatus and installations for the production of X-rays, for medical purposes; magnetic resonance imaging [MRI] apparatus for medical purposes; traction apparatus for medical purposes; medical cooling apparatus for treating heatstroke; medical cooling apparatus for use in therapeutic hypothermia; radiological apparatus for medical purposes; X-ray apparatus for medical purposes; LED facial aesthetic treatment apparatus; hearing aids; veterinary apparatus and instruments; medical apparatus and instruments; dental apparatus and instruments; urological apparatus and instruments; surgical apparatus and instruments; facial aesthetic treatment apparatus using ultrasonic waves; obstetric apparatus; obstetric apparatus for cattle; blood testing apparatus; testing apparatus for medical purposes; anaesthetic apparatus; apparatus for the treatment of deafness; physical exercise apparatus for medical purposes; apparatus for artificial respiration; resuscitation apparatus; diabetic monitoring apparatus; dental apparatus, electric; physiotherapy apparatus; audiometers; orthopaedic bandages for joints; support bandages; cupping glasses; elastic bandages, not for dressings; compression garments; dental burs; anti-nausea wristbands; bracelets for medical purposes; surgical bougies; vaginal syringes; cases fitted for medical instruments; vaporizers for medical purposes; orthopaedic footwear; hot air vibrators for medical purposes; vibromassage apparatus; basins for medical purposes; containers especially made for medical waste; ear picks; galvanic belts for medical purposes; strait jackets; gastroscopes; haemocytometers; hypogastric belts; glucometers; acupuncture needles; suture needles; needles for medical purposes; lice combs; trusses; surgical sponges; densitometers for medical purposes; defibrillators; mirrors for dentists; mirrors for surgeons; dialyzers; bath boards adapted for persons with physical disabilities; drainage tubes for medical purposes; robotic exoskeleton suits for medical purposes; radiology screens for medical purposes; electrodes for medical use; electrocardiographs; brain pacemakers; endoscopy cameras for medical purposes; bone void fillers comprised of artificial materials; clips for dummies; clips, surgical; ear plugs [hearing protection devices]; ear plugs for swimmers; protection devices against X-rays, for medical purposes; probes for medical purposes; sex toys; contraceptive implants; biodegradable bone fixation implants; inhalers; hydrogen inhalers; injectors for medical purposes; incubators for babies; incubators for medical purposes; electric acupuncture instruments; insufflators; medical isolation booths; cannulae; teeth protectors for dental purposes; heart pacemakers; catheters; keratometers; catgut; biomagnetic rings for therapeutic or medical purposes; teething rings; feeding bottle valves; enema apparatus for medical purposes; blankets, electric, for medical purposes; thermo-electric compresses [surgery]; compressors [surgical]; contraceptives, non-chemical; oxygen concentrators for medical purposes; corsets for medical purposes; haptic suits for medical purposes; droppers for medical purposes; crystals for therapeutic purposes; massage chairs with built-in massage apparatus; armchairs for medical or dental purposes; dentists' armchairs; commode chairs; lasers for medical purposes; curing lamps for medical purposes; quartz lamps for medical purposes; lamps for medical purposes; ultraviolet ray lamps for medical purposes; lancets; hospital beds; air beds for medical purposes; beds specially made for medical purposes; lenses [intraocular prostheses] for surgical implantation; spoons for patients with tremor; spoons for administering medicine; love dolls [sex dolls]; therapeutic magnets; gum massagers for babies; electric massage guns; sanitary masks; masks for use by medical personnel; therapeutic facial masks; protective masks for medical purposes; reusable sanitary masks made of gauze; disposable steam-heated masks for therapeutic purposes; respiratory masks for medical purposes; LED masks for therapeutic purposes; suture materials; uterine syringes; waterbeds for medical purposes; air mattresses for medical purposes; furniture especially made for medical purposes; menstrual cups; crutches; douche bags; breast pumps; instrument cases for use by doctors; nasal aspirators; nipple shields for breastfeeding; tips for crutches; disposable steam-heated patches for therapeutic purposes; cooling patches for medical purposes; nanorobots for medical purposes; fingerstalls for medical purposes; medical guidewires; nebulisers for medical purposes; thread, surgical; scissors for surgery; corn knives; knives for surgical purposes; ambulance stretchers; stretchers, wheeled; orthodontic appliances; orthopedic articles; knee bandages, orthopaedic; orthopaedic soles; orthopaedic belts; keratometers; ophthalmoscopes; elastic stockings for surgical purposes; stockings for varices; slings [support bandages]; pessaries; saws for surgical purposes; patient hoists; draw-sheets for sick beds; portable earpicks with endoscopy function; portable hand-held urinals; spittoons for medical purposes; feeding bottles; plaster bandages for orthopaedic purposes; pill crushers; soporific pillows for insomnia; heating cushions, electric, for medical purposes; cushions for medical purposes; air pillows for medical purposes; air cushions for medical purposes; cooling pads for first aid purposes; childbirth mattresses; pumps for medical purposes; receptacles for applying medicines; maternity belts; belts, electric, for medical purposes; belts for medical purposes; condoms; appliances for washing body cavities; cholesterol meters; galvanic therapeutic appliances; ultrasonic imaging apparatus for medical purposes; pill cutters; balling guns; hearing protectors; dosage dispensers for medical use; implantable subcutaneous drug delivery devices; incontinence sheets; hair prostheses; artificial breasts; dentures; artificial limbs; artificial eyes; pads for preventing pressure sores on patient bodies; anti-rheumatism bracelets; anti-rheumatism rings; pulse meters; umbilical belts; X-ray photographs for medical purposes; respirators for filtering air for medical purposes; respirators for artificial respiration; respiratory masks for artificial respiration; surgical cutlery; surgical robots; toe separators for orthopaedic purposes; gloves for massage; gloves for medical purposes; urinals being vessels; scalpels; tongue scrapers; ear trumpets; baby feeding dummies; feeding bottle teats; dummies for babies; chambers for inhalers; clothing especially for operating rooms; intrauterine devices; spirometers [medical apparatus]; stents; drug-coated stents for thrombosis; sterile sheets, surgical; stethoscopes; medical examination tables; operating tables; acupressure bands; kinesiology tapes; orthodontic rubber bands; bed pans; suspensory bandages; athletic tapes; temperature indicator labels for medical purposes; thermal packs for first aid purposes; thermometers for medical purposes; tomographs for medical purposes; sphygmotensiometers; water bags for medical purposes; ice bags for medical purposes; trocars; walking sticks for medical purposes; quad canes for medical purposes; radium tubes for medical purposes; capillary tubes for medical use; X-ray tubes for medical purposes; urethral probes; urethral syringes; supports for flat feet; arch supports for footwear; filters for respiratory masks for medical purposes; filters for ultraviolet rays, for medical purposes; dropper bottles for medical purposes; patient examination gowns; surgical implants comprised of artificial materials; surgical drapes; wheeled walkers to aid mobility; walking frames for persons with disabilities; boots for medical purposes; abdominal corsets; abdominal belts; abdominal pads; splints, surgical; laser therapy helmets for treating alopecia; neural helmets for medical purposes; tongue depressors for medical purposes; syringes for injections; hypodermic syringes; syringes for medical purposes; pins for artificial teeth; artificial skin for surgical purposes; artificial teeth; artificial jaws; castrating pincers; brushes for cleaning body cavities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eanette Lund Zacho (PVS)</cp:lastModifiedBy>
  <dcterms:modified xsi:type="dcterms:W3CDTF">2024-12-20T07:09:00Z</dcterms:modified>
  <cp:revision>2</cp:revision>
  <dc:subject/>
  <dc:title>Varefortegnelse for klasse/rne # for Vores reference  </dc:title>
</cp:coreProperties>
</file>