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1 for VA 2025 00547  </w:t>
      </w:r>
    </w:p>
    <w:p>
      <w:pPr>
        <w:pStyle w:val="Normal"/>
        <w:jc w:val="both"/>
        <w:rPr/>
      </w:pPr>
      <w:r>
        <w:rPr/>
        <w:t xml:space="preserve">Oprettet:  8. april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bejdsanalyse med henblik på at bestemme medarbejderes kvalifikationer og andre krav til medarbejdere;bistand ved forretningsudførelse, -ledelse og -administration; bistand ved forretningsvirksomhed og industriel virksomhed; bistand ved forretningsplanlægning; bistand ved forretningsledelse og forretningsadministration; bistand ved forretningsledelse og industriel virksomhed; bistand ved forretningsledelse til kommercielle firmaer; bistand ved forretningsledelse og -konsulentvirksomhed; bistand og rådgivning vedrørende forretningsorganisation og -ledelse; bistand og rådgivning vedrørende virksomhedsorganisation; bistand og rådgivning ved forretningsledelse, også via internettet; bistand i forbindelse med rekruttering og placering af personale; beskæftigelsesvejledning og -rådgivning; beskæftigelsesrådgivning; bistand, rådgivning og konsulentvirksomhed vedrørende virksomhedsplanlægning; bistand, rådgivning og konsulentvirksomhed vedrørende virksomhedsorganisation; bistand, rådgivning og konsulentvirksomhed vedrørende forretningsledelse; bistand, rådgivning og konsulentvirksomhed vedrørende virksomhedsanalyse; bistand vedrørende personaleledelse; bistand vedrørende forretningsorganisation; bistand ved selskabsledelse; bistand ved personaleledelse; cost-benefit-analyser; databehandling for virksomheder; direktionsrådgivning; ekspertrådgivning inden for forretningseffektivitet; forberedelse af dokumenter vedrørende virksomheder; forberedelse af finansielle redegørelser og analyser for virksomheder; forberedelse af projektundersøgelser vedrørende virksomhedsemner; forretningsbistand i forbindelse med virksomhedsimage; forretningsledelse; forretningsevalueringer; forretningsledelse, inklusive rådgivning om demografiske spørgsmål; forretningsmæssig bistand til virksomheder; forretningsmæssig bistand ved virksomhedsdrift; forretningsmæssig bistand vedrørende virksomhedsidentitet; forretningsmæssig rådgivning i forbindelse med forretningsledelse; forretningsmæssig rådgivning; forretningsmæssig rådgivning i forbindelse med ledelse af virksomheder i den offentlige sektor;  forretningsmæssig rådgivning i forbindelse med virksomhedsperformance; forretningsmæssig rådgivning til firmaer; forretningsmæssig rådgivning til enkeltpersoner; forretningsmæssige forespørgelser og undersøgelser; forretningsmæssige konsulenttjenester; forretningsundersøgelser og information vedrørende forretningsvirksomhed; forvaltning af personale; gennemførelse af forretningsundersøgelser; indsamling af information for virksomheder; indsamling af information vedrørende markedsanalyser; indsamling af oplysninger på vegne af virksomheder; karriereinformation og -rådgivning (ikke rådgivning i forbindelse med uddannelse og oplæring); karriereplanlægning; konsulent- og rådgivningstjenester i forbindelse med personalerekruttering; konsulent- og rådgivningstjenester vedrørende forretningsvirksomhed; konsulent- og rådgivningstjenester vedrørende personaleanvisning; konsulent- og rådgivningstjenester vedrørende personaleledelse; konsulent- og rådgivningsvirksomhed inden for virksomhedsstrategier; konsulentbistand i forbindelse med forretningsorganisering og -ledelse inden for personaleledelse; konsulentbistand i forbindelse med personaleledelse; konsulentbistand og ledelse vedrørende forretningsprocesser; konsulentbistand ved karriereplanlægning; konsulentbistand vedrørende personaleanvisning; konsulentbistand vedrørende virksomhedsledelse inden for lederskabsudvikling; konsulenttjenester og rådgivning om forretningsledelse; konsulenttjenester vedrørende virksomhedsorganisering; ledelse og konsulentydelser vedrørende forretningsprocesser; ledelsesbistand til erhvervsvirksomheder; organisering af forretningsledelse; planlægning af forretningsledelse; professionel rådgivning vedrørende forretningsvirksomhed; professionel konsulentbistand i forbindelse med virksomhedsledelse; professionel konsulentbistand vedrørende forretningsadministration; professionel rådgivning vedrørende personaleledelse; professionel virksomhedsrådgivning vedrørende virksomhedsdrift; professionelle forretningsmæssige konsulenttjenester; rådgivning i forbindelse med forretningsorganisation og -ledelse; rådgivning i forbindelse med forretningsledelse; rådgivning i forbindelse med virksomhedseffektivitet; rådgivning inden for forretningsledelse; rådgivning inden for forretningsplanlægning og -kontinuitet; rådgivning og information vedrørende erhvervsmæssig forretningsledelse; rådgivning og information vedrørende forretningsorganisation og -ledelse; rådgivning og konsulentbistand vedrørende forretningsvirksomhed; rådgivning om forretningsorganisation; rådgivning til erhvervsforetagender vedrørende ledelse; rådgivning til industriforetagender vedrørende ledelse; rådgivning til ledelser i forbindelse med rekruttering af personale; rådgivning ved forretningsledelse; rådgivning ved forretningsledelse i forbindelse med kommercielle virksomheder; rådgivning vedrørende beskæftigelse; rådgivning vedrørende erhvervsmæssig ledelse; rådgivning vedrørende forretningsadministration; rådgivning vedrørende forretningsanliggender; rådgivning vedrørende forretningseffektivitet; rådgivning vedrørende forretningsledelse; rådgivning vedrørende forretningsledelse og -organisation; rådgivning vedrørende forretningsorganisation og forretningsdrift; rådgivning vedrørende forretningsorganisation; rådgivning vedrørende forretningsmæssig risikostyring; rådgivning vedrørende forretningsplanlægning; rådgivning vedrørende forretningsstrategier; rådgivning vedrørende personaleansættelse; rådgivning vedrørende personaleledelse; rådgivning vedrørende personalerekruttering; rådgivning vedrørende rekruttering af medarbejdere; rådgivning vedrørende rekruttering af personale; rådgivning vedrørende risikostyring [forretningsmæssig]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forretningsledelse og forretningsdrift; rådgivningsvirksomhed i forbindelse med rekruttering af personale; stille assistance til rådighed inden for virksomhedsledelse; stille assistance til rådighed inden for virksomhedsledelse og -planlægning; strategisk virksomhedsplanlægning; strategisk forretningsanalyse; tilvejebringelse af digitaliseret information vedrørende forretningsledelse; tilvejebringelse af information vedrørende rekruttering; tilvejebringelse af oplysninger vedrørende rekruttering af medarbejdere; tilvejebringelse af oplysninger vedrørende tjenester inden for omplacering af medarbejdere; tilvejebringelse af rådgivning vedrørende forretningseffektivitet; udvikling af forretningsstrategier; udvikling af forretningsorganisationsstrategier vedrørende virksomheders sociale ansvar; udvælgelse af ledende personale; udvælgelse af lederpersonale; udvælgelse af personale; udvælgelse af personale for andre; undersøgelser om forretningsvirksomhed; undersøgelser vedrørende forretningseffektivitet; undersøgelser vedrørende virksomhedsimage; undersøgelser vedrørende forretningsvirksomh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dannelsesvirksomhed; undervisningsvirksomhed; arrangering af konferencer vedrørende undervisning; arrangering af instruktionskurser; arrangering af kurser på undervisningsinstitutioner; arrangering af seminarer; arrangering af seminarer vedrørende forretningsvirksomhed; arrangering af seminarer vedrørende uddannelse; arrangering af seminarer vedrørende undervisning; arrangering og afholdelse af møder inden for uddannelse; arrangering og afholdelse af seminarer og workshops [uddannelse]; arrangering og afholdelse af uddannelsesfora med personlig tilstedeværelse; arrangering og afholdelse af uddannelseskurser; arrangering og afholdelse af undervisningsseminarer; arrangering og afholdelse af workshops [undervisning]; arrangering og afholdelse af workshops [uddannelse]; coaching i økonomiske og ledelsesmæssige anliggender; coaching [uddannelse]; coaching; erhvervsuddannelse og -undervisning; erhvervsuddannelsesvirksomhed; erhvervsuddannelse; erhvervsvejledning; erhvervsvejledning og coaching; erkendelsesundervisning; fagrelateret instruktion; faguddannelse for unge; faguddannelse vedrørende undgåelse af narkotikaproblemer; foredragsvirksomhed vedrørende ledelseskvalifikationer; forlagsvirksomhed for udgivelse af guidebøger; karriere- og erhvervsvejledning; karriererådgivning (rådgivning i forbindelse med uddannelse og undervisning); karriererådgivning (rådgivning om uddannelse og undervisning); konsulentbistand i forbindelse med udvikling af træningskurser; konsulentbistand og information vedrørende arrangering, afholdelse og organisering af workshops [undervisningsvirksomhed]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urser i karriereforberedelse for unge; kurser i personlig udvikling; kurser til udvikling af rådgivningskvalifikationer; kurser vedrørende ledelse; kursusafholdelse; kursusvirksomhed; lederuddannelse; lydproduktion; lydoptagelser og -produktion; lydindspilning og videounderholdningstjenester; lyd- og videooptagelsesvirksomhed; livscoaching (undervisning); musikkomponering; musik- og sangfremførelse; musikforlagsvirksomhed; opførelse af musik; optagelse af musik; organisering af erhvervsundervisning; organisering af guidede ture med uddannelsesmæssige formål; organisering af konferencer vedrørende uddannelse; organisering af kulturelle begivenheder; organisering af kurser, der bruger fjernundervisningsmetoder; organisering af kurser i kompetenceudvikling; organisering af kurser, som anvender alternative indlæringsmetoder; organisering af musikunderholdning; organisering af møder inden for uddannelsessektoren; organisering af oplysende foredrag; organisering af undervisning; organisering af undervisningsaktiviteter; organisering af webinarer; organisering af videreuddannelsesseminarer; personaleuddannelse; personlig coaching [træning]; produktion af audiovisuelle optagelser; produktion af audiovisuelle præsentationer; produktion af lyd- og videooptagelser til brug i undervisning; produktion af lyd- og musikoptagelser; produktion af lyd- og/eller videooptagelser; produktion af lydoptagelser; produktion af musik; produktion af musikoptagelser; produktion af musikvideoer; produktion af podcasts; produktion af musikværker i et optagelsesstudie; produktion af undervisningsvideoer; produktion af videobånd til virksomheder til undervisning i virksomhedsregi; produktion af videobånd til virksomheder til undervisning af ledere i virksomhedsregi; rådgivningsvirksomhed vedrørende uddannelse; sangskrivning; seminarer; stille information til rådighed vedrørende løbende uddannelse via internettet; stille information til rådighed om undervisning; stille online publikationer til rådighed; teambuilding (uddannelse); tilvejebringelse af online vejledninger; tilvejebringelse af online undervisningsseminarer; tilvejebringelse af videreuddannelseskurser; tjenesteydelser vedrørende organisering af undervisningsprogrammer; tjenesteydelser vedrørende lydoptagelser; udarbejdelse af kursusmateriale, som uddeles på kurser for ledere; udarbejdelse [skrivning] af uddannelsesmæssigt indhold til podcasts; udarbejdelse [skrivning] af podcasts; udarbejdelse af kursusmateriale til uddeling ved seminarer for professionell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dannelse for virksomheder; uddannelse i virksomhedsledelse; uddannelses- og undervisningsvirksomhed i forbindelse med forretningsledelse; uddannelsestjenester i form af coaching; uddannelsesvirksomhed vedrørende ledelse; uddannelsesvirksomhed vedrørende misbrug af narkotika; uddannelsesvirksomhed vedrørende misbrug af vanedannende stoffer; udgivelse af musik; udgivelse af musikværker; udgivelse af uddannelses- og træningsvejledninger; udgivelse af undervisningsmateriale; udgivelse af undervisningsmaterialer; udgivelse og optagelse af musik; underholdningsvirksomhed i form af deling af lyd- og videooptagelser; undervisning af personale; undervisning af personale i kontorsystemer; undervisning i forretningsledelse; undervisning i forretningskompetencer; undervisning i virksomhedsledelse; undervisning inden for personaleudvikling; undervisning vedrørende ansættelsesforhold; undervisning vedrørende jobkvalifikationer; undervisningsvirksomhed i forbindelse med spirituel udvikling; undervisningsvirksomhed vedrørende forretningsledelse; virksomhedsmentoring; voksenundervisning vedrørende ledelse; workshopper med undervisningsformå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5-04-08T07:33:00Z</dcterms:modified>
  <cp:revision>2</cp:revision>
  <dc:subject/>
  <dc:title>Varefortegnelse for klasse/rne # for Vores reference  </dc:title>
</cp:coreProperties>
</file>