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6 for VA 2025 00001  </w:t>
      </w:r>
    </w:p>
    <w:p>
      <w:pPr>
        <w:pStyle w:val="Normal"/>
        <w:jc w:val="both"/>
        <w:rPr/>
      </w:pPr>
      <w:r>
        <w:rPr/>
        <w:t xml:space="preserve">Oprettet:  3. januar 2025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administration af aktieinvesteringer; administration af investeringer; administration af investeringer af midler; administration af investeringer for samvirkende klubber og foreninger; administration af investeringsfonde; administration af investeringsforeninger; administration af investeringsforeninger for privatkunder; administration af investeringsporteføljer; administration af kapital og investeringer; administration af realkreditinvesteringer; administration af spærrede konti til investeringer; administrative tjenesteydelser med tilknytning til investeringer; arrangering af investeringer; computerstyret informationsvirksomhed i forbindelse med investeringer; erhvervelser til finansielle investeringer; etablering af investeringsforeninger for andre; finansiel forvaltning af kollektive investeringsordninger; finansiel forvaltning vedrørende investeringer; finansiel investering på værdipapirområdet; finansiel investeringsanalyse samt aktieundersøgelser; finansiel investeringsvirksomhed i forbindelse med trykkeribranchen; finansiel konsulentbistand i forbindelse med investering i fast ejendom; finansiel konsulentbistand i forbindelse med investering i infrastrukturer; finansiel rådgivning i forbindelse med investeringer; finansiel rådgivning og investeringsrådgivning; finansiel styring af risikokapital, kapitalinvestering og udviklingskapital; finansiel underwriting og udstedelse af sikkerhed (investeringsbankvirksomhed); finansiel virksomhed i forbindelse med investering; finansiel virksomhed i form af investeringssikkerhed; finansielle investeringer; finansiering af investeringer; fordeling af investeringsforeningsmidler; formidling af investeringer, særligt kapitalinvesteringer, finansieringstjenester og forsikringer; formueforvaltning af investeringer; formynderskab af åbne investeringsforeninger; forvaltning af finansielle investeringer; forvaltning af investeringer; forvaltning af investeringer i fast ejendom; forvaltning af investeringer i og distribution af variable livrenteforsikringer; forvaltning af investeringsaktiver; forvaltning af investeringsfonde; forvaltning af investeringsforeninger; forvaltning af investeringsporteføljer; forvaltning af kapitalinvesteringsfonde; forvaltning af pensions- og investeringsselskaber; forvaltning af pensionsinvesteringer; industriel investering; internationale investeringsfonde; investering ad elektronisk vej; investering af egenkapital; investering af kapital; investering af kapital for andre; investering af midler til velgørenhed; investering af pengemidler; investering i aktier i internationale virksomheder; investering i investeringsforeninger; investering i spare- og understøttelsesfonde; investering i værdipapirer; investering i værdipapirer for private investorer; investeringer i fast ejendom; investeringer i private kapitalfonde; investeringsanalyse; investeringsanalyser; investeringsbankvirksomhed; investeringsbankvirksomhed inden for fast ejendom; investeringsforeninger; investeringsforeningsadministration; investeringsforvaltning; investeringsforvaltning og -rådgivning; investeringsforvaltningsvirksomhed; investeringsforvaring; investeringsklubber; investeringskonti udbudt af byggeselskaber; investeringskontoydelser; investeringsmæglervirksomhed; investeringsoplysninger; investeringsrådgivning; investeringsrådgivning vedrørende beboelse; investeringsrådgivning vedrørende fast ejendom; investeringsrådgivningsvirksomhed; investeringsselskaber; investeringstjenester vedrørende risikovillig kapital og projektkapital; investeringsvirksomhed; investeringsvirksomhed for privatkunder; investeringsvirksomhed i forbindelse med omsættelige værdipapirer; investeringsvirksomhed inden for statsgældsbeviser; investeringsvirksomhed med hensyn til skoleafgifter; investeringsvirksomhed vedrørende erhvervsejendomme; kapitalfondinvestering; kapitalinvestering; kapitalinvestering i fast ejendom; konsulentbistand i forbindelse med investeringer; konsulentbistand og rådgivning vedrørende investeringsbankvirksomhed; konsulenttjenester vedrørende kapitalinvestering; konsulenttjenester vedrørende kapitalinvesteringer; lånevirksomhed i forbindelse med investering i ejendomme; mæglervirksomhed i forbindelse med investeringsforeninger; mæglervirksomhed vedrørende finansielle investeringer; mæglervirksomhed vedrørende finansielle investeringer i energivirksomheder; mæglervirksomhed vedrørende kapitalinvestering; organisering af finansielle investeringer; overførsel og transaktioner af investeringsfondsmidler; overførselsagenturer udbudt til udstedere af værdipapirer til investeringsformål; overvågning af investeringsfonde; overvågning af investeringsresultater; planlægning af investering i fast ejendom; prisinformation vedrørende investeringsforeninger; privat anbringelse og investering af risikovillig kapital; rådgivning i forbindelse med investering i fast ejendom; rådgivning om finansiel investering; rådgivning vedrørende investering i forbindelse med pensionering; rådgivning vedrørende investering i råvarer; rådgivning vedrørende kapitalinvestering; rådgivning vedrørende kapitalinvesteringer; rådgivning vedrørende vareinvestering; rådgivningsvirksomhed i forbindelse med investeringsforeninger; rådgivningsvirksomhed inden for investeringsforeninger; rådgivningsvirksomhed vedrørende finans- og investeringsvirksomhed; registrering af investeringstransaktioner mellem parter; selskabsrepræsentation i forbindelse med investering; stille information og analyse til rådighed vedrørende finansielle investeringer via internettet; stille information til rådighed om investeringskonti via telefon; stille information til rådighed vedrørende online-investeringskonto; stille information, konsulentbistand og rådgivning til rådighed vedrørende investeringsbankvirksomhed; stille informationer til rådighed om offentligt handlede investeringer; styring af investeringsporteføljer; tilvejebringelse af information og analyse vedrørende finansielle investeringer via internettet; tilvejebringelse af information om finansiel virksomhed i forbindelse med den del af finanssektoren, som er involveret i miljøinvesteringer; tilvejebringelse af information om investeringskonti via telefon; tilvejebringelse af information vedrørende finansielle investeringsstrategier; tilvejebringelse af information vedrørende online-investeringskonto; tilvejebringelse af information, konsulentbistand og rådgivning vedrørende investeringsbankvirksomhed; tilvejebringelse af informationer om offentligt handlede investeringer; tilvejebringelse af investeringskapital; tilvejebringelse af investeringsoplysninger; tilvejebringelse af opsparingsordninger i forbindelse med investeringer; tjenester vedrørende finansiel analyse i forbindelse med investeringer; tjenester vedrørende finansielle investeringsundersøgelser; tjenester vedrørende investering i hedgefonde; tjenesteydelser i forbindelse med investering af penge; tjenesteydelser inden for administration af kapitalinvesteringer; tjenesteydelser inden for investeringsforretninger; tjenesteydelser med henblik på investering i fast forrentede papirer; tjenesteydelser vedrørende finansiel planlægning og investeringsrådgivning; tjenesteydelser vedrørende investering i friværdi for private; tjenesteydelser vedrørende styring af skattebegunstiget aktieinvesteringsordning for småsparere; udvikling af investeringsporteføljer; undersøgelser i forbindelse med investeringer; variable annuitetsinvesteringer; variable forsikringsinvesteringer; vurdering af investeringsrisi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Inge Lise Møller-Jensen (PVS)</cp:lastModifiedBy>
  <dcterms:modified xsi:type="dcterms:W3CDTF">2025-01-03T07:02:00Z</dcterms:modified>
  <cp:revision>2</cp:revision>
  <dc:subject/>
  <dc:title>Varefortegnelse for klasse/rne # for Vores reference  </dc:title>
</cp:coreProperties>
</file>