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MP1839669  </w:t>
      </w:r>
    </w:p>
    <w:p>
      <w:pPr>
        <w:pStyle w:val="Normal"/>
        <w:jc w:val="both"/>
        <w:rPr/>
      </w:pPr>
      <w:r>
        <w:rPr>
          <w:lang w:val="en-US"/>
        </w:rPr>
        <w:t xml:space="preserve">Oprettet:  25. februar 2025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42: Software as a service [SaaS] featuring software for machine learning; Software as a service [SaaS] featuring computer software platforms for artificial intelligence; consultancy (computer software -); computer software consultancy; Software as a service [SaaS] featuring software for deep neural networks; programming of EDP software; computer software integration; Software as a service [SaaS] featuring software for deep learning; computer software development; development of computer software; Software as a service [SaaS] featuring software platforms for graphic design; software engineering; computer software consulting; programming of computer game software; Software as a service [SaaS]; software design (computer -); computer software (design of -); development of computer hardware and software; development of computer database software; computer software installation; computer software (installation of -); installation of computer software; design of computer database software; computer software programming services; computer programming and software design; computer software (maintenance of -); maintenance of computer software; computer software maintenance; computer hardware and software design; configuration of computer software; quality audits; provision of computer security risk management programs; consultancy and information services in the field of information technology; providing technical information relating to computers; provision of scientific information; information technology services; software authoring; design of computer hardware and software; software development in the framework of software publishing; computer software design; design of computer software; computer software engineering; development of software; software development; design of software; software design; installation of software; software installation; design and development of computer hardware and software; services for the design of computer software; computer software design services; developing computer software; upgrading of computer software; computer software (updating of -); updating of computer software; software (updating of computer -); development of computer software application solutions; computer software research; quality assurance consultancy; Software as a service [SaaS] services featuring software for machine learning, deep learning and deep neural networks; software as a service; Software as a service [SAAS] services; consulting services in the field of software as a service [SaaS]; computer and software consultancy services; computer software consultancy services; computer software consulting services; software consulting services; software development services; software customisation services; Application service provider (ASP) services, namely, hosting computer software applications of others; software consultancy services; computer software advisory services; services for designing computer software; consultancy services in relation to computer software; platforms for artificial intelligence as software as a service [SaaS]; consulting services relating to computer software; design services relating to computer software; consultation services relating to computer software; development and maintenance of computer database software; installation and maintenance of database software; installation of database software; artificial intelligence consultancy; technology consultation in the field of artificial intelligence; providing artificial intelligence computer programs on data networks; database design; updating of software databases; design of computer database; rental of database management software; programming of software for database management; maintaining databases; consultancy relating to computer database programs; hosting of databases; providing on-line non-downloadable software for database management; database development services; installation, maintenance and updating of database software; providing scientific research information and results from an online searchable database; development, updating and maintenance of software and database systems; reconstruction of database systems for others; design of computer databases; providing temporary use of on-line non-downloadable software for database management; database design and development; design and development of computer database software; hosting of computerized data, files, applications and information; design and development of electronic database software; design and development of computer database programs; providing on-line information in the field of technological research from a computer database or the Internet; electronic storage services for archiving databases, images and other electronic data; design and development of software for database management; updating of software data bases; electronic storage services for archiving databases; consultancy relating to the design and development of computer database programs; updating of software for data processing; design and development of databas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5-02-25T11:43:00Z</dcterms:modified>
  <cp:revision>2</cp:revision>
  <dc:subject/>
  <dc:title>Varefortegnelse for klasse/rne # for Vores reference  </dc:title>
</cp:coreProperties>
</file>