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5 00171  </w:t>
      </w:r>
    </w:p>
    <w:p>
      <w:pPr>
        <w:pStyle w:val="Normal"/>
        <w:jc w:val="both"/>
        <w:rPr/>
      </w:pPr>
      <w:r>
        <w:rPr/>
        <w:t xml:space="preserve">Oprettet: 5. februar 2025  </w:t>
      </w:r>
    </w:p>
    <w:p>
      <w:pPr>
        <w:pStyle w:val="Normal"/>
        <w:jc w:val="both"/>
        <w:rPr/>
      </w:pPr>
      <w:r>
        <w:rPr/>
      </w:r>
    </w:p>
    <w:p>
      <w:pPr>
        <w:pStyle w:val="Normal"/>
        <w:jc w:val="both"/>
        <w:rPr/>
      </w:pPr>
      <w:r>
        <w:rPr/>
        <w:t>Klasse 35: Annonce- og reklamevirksomhed; Forretningsledelse, forretningsorganisation og forretningsadministration; Varetagelse af kontoropgaver; Detailhandel og engroshandel, herunder salg via internettet, med apparater til belysning, lamper, belysning og belysningsreflektorer, pærer til belysning, elektriske pærer, elektriske juletræslys, dekorativ belysning til juletræer, sæt med dekorativ belysning, elektriske apparater til dekorativ belysning, lanterner, lyskæder, LED-stearinlys, elektriske stearinlys, lamper til stearinlys, fyrfade til udendørs brug og solcellelamper; Detailhandel og engroshandel, herunder salg via internettet, med møbler, spejle, billedrammer, beholdere, til opbevaring eller transport, uforarbejdet og halvforarbejdet horn, ben, hvalben eller perlemor, skaller og skjold, møbler til udendørsbrug, senge, sengebunde, lamelbunde til senge, sokler til senge, hovedgærder til senge, sengegavle, kravlegårde og senge til småbørn; Detailhandel og engroshandel, herunder salg via internettet, med opbevaringsmoduler, opbevaringsenheder, opbevaringskurve, opbevaringsskabe, opbevaringsskuffer, opbevaringshylder, æsker, kasser, kurve, bakker; Detailhandel og engroshandel, herunder salg via internettet, med knagerækker, knager, stumtjenere, tøjbøjler, tøjstativer, tøjknager, skærme til pejse og kaminer; Detailhandel og engroshandel, herunder salg via internettet, med hynder, stolehynder, siddehynder, havehynder, sengeudstyr, skånebetræk til møbler, puder, pyntepuder, hovedpuder, hovedpuder af memory-skum, hovedpuder til rejsebrug, bløde møbler; Detailhandel og engroshandel, herunder salg via internettet, med madrasser, topmadrasser, rullemadrasser, luftmadrasser, liggeunderlag, soveposer, indendørs rullegardiner og persienner samt tilbehør til gardiner og indendørs rullegardiner og persienner; Detailhandel og engroshandel, herunder salg via internettet, med gardiner af bambus, ophængningsanordninger til gardiner, ophængningssystemer til gardiner; Detailhandel og engroshandel, herunder salg via internettet, med parasolfødder, dyrehuse og senge til dyr, puder til kæledyr, piedestaler til urtepotter, statuer, statuetter, kunstværker, ornamenter og dekorative genstande samt dele og tilbehør til alle ovennævnte varer; Detailhandel og engroshandel, herunder salg via internettet, med perleforhæng til dekoration, sengerammer, legetøjskister, kanter af plastik til møbler, hattestativer, nøglebrætter, stiger, emballagebeholdere, tallerkenrækker, kravlegårde til småbørn, stråborter, paraplystativer, fletvarer, kroge til tøjstativer, beskyttelseshylstre til beklædningsgenstande, tremmekasser, vifter til personlig brug, postkasser, navneskilte, redekasser og bakker; Detailhandel og engroshandel, herunder salg via internettet, med husholdnings- og køkkenredskaber, bestik, bordservice, køkkengrej og beholdere, tallerkner, fade, skåle; kopper, drikkeglas, kander og skærebrætter; Detailhandel og engroshandel, herunder salg via internettet, med kamme, svampe, børster, børstenbindermateriale, redskaber til rengøringsformål, rengøringsartikler og redskaber til kosmetik, hygiejne og skønhedspleje; Detailhandel og engroshandel, herunder salg via internettet, med uforarbejdet eller halvforarbejdet glas, glasvarer, porcelæn, keramik, lysestager, glasholdere til stearinlys, holdere til fyrfadslys, statuetter, små figurer og pyntegenstande; Detailhandel og engroshandel, herunder salg via internettet, med vaser, urtepotteskjulere, urtepotter, krukker, blomsterkrukker, vasketøjskurve, tørrestativer til vasketøj, strygebrætter, køletasker, kurve til husholdningsbrug, dispensere til papirservietter, stænger og ringe til håndklæder samt dele og tilbehør til alle ovennævnte varer; Detailhandel og engroshandel, herunder salg via internettet, med tekstilvarer og erstatninger for tekstilvarer, vævede stoffer, ikke-vævede stoffer, tekstilstoffer, vægdekorationer, husholdningsartikler af tekstil, viskestykker, linned til husholdningsbrug, køkken- og bordlinned,  badelinned, håndklæder og badelagener; Detailhandel og engroshandel, herunder salg via internettet, med sengelinned og sengetæpper, sengetøj, lagener, lagener med sengekappe, dyner, dundyner, dynebetræk, pudebetræk, plaider, rejsetæpper, slumretæpper, vatterede rullemadrasser, vattæpper fyldt med polstringsmaterialer og vattæpper til senge; Detailhandel og engroshandel, herunder salg via internettet, med skånebetræk til møbler, madrasbetræk, faconsyede madrasbetræk, voksduge, bordduge, bordløbere, stofservietter, servietter, dækkeservietter, gardiner, plisségardiner, foldegardiner, lamelgardiner, tekstilstoffer til fremstilling af gardiner, badeforhæng samt dele og tilbehør til alle ovennævnte varer; Detailhandel og engroshandel, herunder salg via internettet, med stearinlys, julelys, lys og stearinlys med duft, bordbestik, batterier, servietter af papir til bordbrug, dækkeservietter af papir, paraplyer, parasoller, pavilloner, presenninger, markiser, telte, overdækninger og beklædninger, hængekøjer, kunstige planter, kunstige frugter og blomster, buketter af kunstige blomster, gulvtæpper og måtter, væg til væg-tæpper, dørmåtter, legetøj, legetøjsdukker, legetøjsbamser, trampoliner, badekåber, badesko, hjemmesko, ure og vækkeure; Præsentation af varer på kommunikationsmedier til detailhandelsmæssige formål; Online reklamering og annoncering på et computernetværk; Kommerciel information og rådgivning til forbrugere [forbrugerrådgivning]; Rådgivning vedrørende køb af varer på vegne af andre; Kommerciel information og rådgivning til forbrugere vedrørende produkter; Forretningsmæssig rådgivning i forbindelse med import og eksport; Forretningsmæssig bistand i forbindelse med franchisevirksomhed; Salgsfremstød for andre; Salgsfremmende markedsføring; Arrangering af udstillinger med kommercielt eller reklamemæssigt sigt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5-02-05T07:07:00Z</dcterms:modified>
  <cp:revision>2</cp:revision>
  <dc:subject/>
  <dc:title>Varefortegnelse for klasse/rne # for Vores reference  </dc:title>
</cp:coreProperties>
</file>