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0 og 35 for MP1802298  </w:t>
      </w:r>
    </w:p>
    <w:p>
      <w:pPr>
        <w:pStyle w:val="Normal"/>
        <w:jc w:val="both"/>
        <w:rPr/>
      </w:pPr>
      <w:r>
        <w:rPr>
          <w:lang w:val="en-US"/>
        </w:rPr>
        <w:t xml:space="preserve">Oprettet:  6. august 202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0</w:t>
      </w:r>
    </w:p>
    <w:p>
      <w:pPr>
        <w:pStyle w:val="Normal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Agave syrup (natural sweetener); allspice; almond confectionery; almond paste; aniseed; apple sauce (condiment); aromatic preparations for food; baking powder; baking soda (bicarbonate of soda for cooking purposes); baozi; barley meal; batter mixes; bean meal; beer vinegar; bibimbap (rice mixed with vegetables and beef); binding agents for ice cream; biscuits; bread; breadcrumbs; bread rolls; buckwheat flour; buckwheat, processed; bulgur; buns; burritos; cake batter; cake frosting (icing); cake powder; cakes; candy decorations for cakes; capers; caramels (sweets); celery salt; cereal bars; cereal-based snack food; cereal preparations; chamomile-based beverages; cheeseburgers (sandwiches); chewing gum; chewing gum for breath freshening; chicory (coffee substitute); chips (cereal products); chocolate; chocolate-based beverages; chocolate-based spreads; chocolate beverages with milk; chocolate-coated nuts; chocolate-covered potato chips; chocolate decorations for cakes; chocolate mousses; chocolate spreads containing nuts; chow-chow (condiment); chutneys (condiments); cinnamon (spice); cloves (spice); cocoa; cocoa-based beverages; cocoa beverages with milk; cocoa substitutes; coconut macaroons; coffee; coffee-based beverages; coffee beverages with milk; coffee capsules, filled; coffee flavourings; coffee substitutes; condiments; confectionery; confectionery for decorating Christmas trees; confectionery in the form of mousses; cooking salt; corn flakes; corn flour; corn, milled; corn, roasted; couscous; crackers; cranberry sauce (condiment); cream of tartar for culinary purposes; crème brûlée; croissants; croûtons; crushed barley; crushed oats; crystallized lemon juice (seasoning), crystallized rock sugar; curry (spice); custard; Danish pastries; dough; dressings for salad; dulce de leche; edible ices; edible paper; edible paper wafers; edible rice paper; essences for foodstuffs, except etheric essences and essential oils; ferments for pastes; flavoured jelly crystals for making jelly confectionery; flavourings, other than essential oils, for beverages; flavourings, other than essential oils, for cakes; flour; flour-based dumplings; flowers or leaves for use as tea substitutes; fondants (confectionery); food flavourings, other than essential oils, freeze-dried dishes with the main ingredient being pasta; freeze-dried dishes with the main ingredient being rice; frozen yogurt (confectionery ices); fruit confectionery; fruit coulis (sauces); fruit jellies (confectionery); garden herbs, preserved (seasonings); gingerbread; ginger paste (seasoning); glucose for culinary purposes; gluten additives for culinary purposes; gluten-free bread; gluten prepared as foodstuff; gnocchi; golden syrup; groats for human food; ground ginger; halvah, ham glaze; harissa (condiment); herbal teas; high-protein cereal bars; hominy; hominy grits; honey; hot dog sandwiches; husked barley; husked oats; ice cream; ice cubes; iced tea; ice for refreshment; ice, natural or artificial; ice pops; infusions, not medicinal; instant rice; jiaozi; kelp tea, ketchup [sauce]; kimchi pancakes; kombucha; laksa; leaven; linseed for culinary purposes (seasoning); liqueur chocolates; liquorice (confectionery); lozenges (confectionery); macaroni; malt biscuits; malt extract for food; malt for human consumption; maltose; marinades; marzipan; mayonnaise; meat gravies; meat pies; meat tenderizers for culinary purposes; minced garlic (condiment); mint for confectionery; mints for breath freshening; mirror icing (mirror glaze); miso; molasses for food; muesli; mustard; mustard meal; natural sweeteners; noodle-based prepared meals; noodle-based prepared meals for toddlers; noodles; nougat; nut flours; nutmegs; oat-based food; oat flakes; oatmeal; onigiri; orange blossom water for culinary purposes; pains au chocolat, palm sugar, pancakes; pasta; pasta sauce; pastries; pastry dough; pâté en croûte; peanut confectionery; pelmeni; pepper; peppermint sweets; peppers (seasonings); pesto; petit-beurre biscuits; petits fours; piccalilli; pies; pizzas; popcorn; potato-based flatbreads; potato flour; powders for making ice cream; pralines; preparations for stiffening whipped cream; prepared rice rolled in seaweed; processed hemp seeds (seasonings); processed seeds for use as a seasoning; processed squash seeds (seasonings); profiteroles; propolis; puddings; quiches; quinoa, processed; ramen; ravioli; relish (condiment); rice; rice-based snack food; rice cakes; rice crackers; rice pudding; rice pulp for culinary purposes; royal jelly, rusks; saffron (seasoning); sago; salt for preserving foodstuffs; sandwiches; sauces [condiments]; sausage binding materials; savoury pancake mixes; savoury pancakes; seasonings; seawater for cooking; seaweed [condiment]; semolina; sesame seeds (seasonings); shaved ice with sweetened red beans; soba noodles; sorbets (ices); soya flour; soya sauce; spaghetti; spelt, processed; spices; spring rolls; star aniseed; starch for food; stick liquorice (confectionery); sugar; sushi; sweets; tabbouleh; tacos; tamarind (condiment); tapioca; tapioca flour; tarts; tea; tea-based beverages; tea beverages with milk; tea substitutes; thickening agents for cooking foodstuffs; tomato sauce; tortillas; turmeric; udon noodles; unleavened bread; unroasted coffee; vanilla flavourings for culinary purposes; vanillin (vanilla substitute); vegetal preparations for use as coffee substitutes; vermicelli; vinegar; waffles; wheat flour; wheat germ for human consumption; yeast; yeast for brewing beer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35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Administration of consumer loyalty programs; administration of frequent flyer programs; administrative assistance in responding to calls for tenders; administrative processing of purchase orders; administrative services for the relocation of businesses; publicity; advertising agency services; advertising by mail order; advertising services to create brand identity for others; advisory services for business management; appointment reminder services [office functions]; appointment scheduling services [office functions]; arranging and conducting of commercial events; arranging newspaper subscriptions for others; arranging subscriptions to electronic toll collection [ETC] services for others; arranging subscriptions to telecommunication services for others; auctioneering; bill-posting; book-keeping; business appraisals; business auditing; business consultancy services for digital transformation; business efficiency expert services; business inquiries; business intermediary services relating to the matching of potential private investors with entrepreneurs needing funding; business intermediary services relating to the matching of various professionals with clients; business investigations; business management and organization consultancy; business management assistance; business management consultancy; business management for freelance service providers; business management of hotels; business management of reimbursement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lobbying services; commercial or industrial management assistance; competitive intelligence services; compilation of information into computer databases; compilation of statistics; compiling indexes of information for commercial or advertising purposes; computerized file management; computerized management of medical records and files; consultancy regarding public relations communication strategies; consumer profiling for commercial or marketing purposes; corporate communications services; cost price analysis; data processing services [office functions]; data search in computer files for others; demonstration of goods; development of advertising concepts; development of marketing concepts; direct mail advertising; dissemination of advertising matter; distribution of samples; drawing up of statements of accounts; economic forecasting; employment agency services; financial auditing; gift registry services; import-export agency services; influencer marketing; interim business management; invoicing; layout services for advertising purposes; lead generation services; marketing; marketing in the framework of software publishing; market intelligence services; market studies; media relations services; modelling for advertising or sales promotion; negotiation and conclusion of commercial transactions for third parties; negotiation of business contracts for others; news clipping services; office machines and equipment rental; online advertising on a computer network; online ordering services in the field of restaurant take-out and delivery; opinion polling; organization of exhibitions for commercial or advertising purposes; organization of trade fairs; outdoor advertising; outsourced administrative management for companies; outsourcing services [business assistance]; pay per click advertising; personnel management consultancy; personnel recruitment; preparation of business profitability studies; presentation of goods on communication media, for retail purposes; price comparison services; procurement services for others [purchasing goods and services for other businesses]; production of advertising films; production of teleshopping programmes; professional business consultancy; promotion of goods and services through sponsorship of sports events; promotion of goods through influencers; providing business information; providing business information via a website; providing commercial and business contact information; providing commercial information and advice for consumers in the choice of products and services; providing user rankings for commercial or advertising purposes; providing user reviews for commercial or advertising purposes; provision of an online marketplace for buyers and sellers of downloadable digital image files authenticated by non-fungible tokens [NFTs]; provision of an online marketplace for buyers and sellers of goods and services; public relations; publicity material rental; radio advertising; reception services for visitors [office functions]; registration of written communications and data; rental of advertising space; rental of advertising time on communication media; rental of billboards [advertising boards]; rental of cash registers; rental of office equipment in co-working facilities; rental of sales stands; retail services relating to downloadable digital image files authenticated by non-fungible tokens [NFTs]; sales promotion for others; sales prospecting for others; scriptwriting for advertising purposes; search engine optimisation for sales promotion; secretarial services; shop window dressing; shorthand; systemization of information into computer databases; targeted marketing; tax filing services; tax preparation; telemar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site traffic optimization; word processing; writing of curriculum vitae for others; writing of publicity tex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8-06T12:21:00Z</dcterms:modified>
  <cp:revision>2</cp:revision>
  <dc:subject/>
  <dc:title>Varefortegnelse for klasse/rne # for Vores reference  </dc:title>
</cp:coreProperties>
</file>