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rPr>
      </w:pPr>
      <w:r>
        <w:rPr>
          <w:sz w:val="24"/>
        </w:rPr>
        <w:t xml:space="preserve">Varefortegnelse for klasserne 7 &amp; 37 for VA 2024 00511  </w:t>
      </w:r>
    </w:p>
    <w:p>
      <w:pPr>
        <w:pStyle w:val="Normal"/>
        <w:jc w:val="both"/>
        <w:rPr/>
      </w:pPr>
      <w:r>
        <w:rPr/>
        <w:t xml:space="preserve">Oprettet: 21. marts 2024  </w:t>
      </w:r>
    </w:p>
    <w:p>
      <w:pPr>
        <w:pStyle w:val="Normal"/>
        <w:jc w:val="both"/>
        <w:rPr/>
      </w:pPr>
      <w:r>
        <w:rPr/>
      </w:r>
    </w:p>
    <w:p>
      <w:pPr>
        <w:pStyle w:val="Normal"/>
        <w:jc w:val="both"/>
        <w:rPr/>
      </w:pPr>
      <w:r>
        <w:rPr/>
        <w:t>Kassen 7: Værktøjsmaskiner, maskiner til brug inden for bygge- og anlægssektoren; maskiner til bearbejdning af træ og plastic; sprængemaskiner; maskiner til påføring af belægninger; maskiner til påføring af mørtel; maskiner til sprøjtning af isoleringsmaterialer; maskiner til fugning; svejseapparater, gasdrevne; skæremaskiner; gasdrevne skærebrændere, blæsepiber til lodning, gasdrevne; røreværk [maskindele], malemaskiner, malesprøjtepistoler (airbrushpistoler); trykluftdrevne pistoler til udsprøjtning af kit; elektriske limpistoler; blandemaskiner til klæbemateriale, lagerblander, betonblandere [maskiner]; betonblandemaskiner, maskiner til behandling af frisk beton; krystalslibemaskiner til renovering af marmor; sandblæsere; bukkemaskiner; stiftpistoler; poleremaskiner; planeringsmaskiner til bærende overflader; jordbor; hulskærere, elektriske håndholdte bor, slagbor, magnetiske bor; trykluftdrevne hæftemaskiner, hæftepistol; skruemaskine; murfræser; pudsemaskiner, slibemaskiner med bælte, skivepudsere, gulvslibere, slibemaskiner til marmor, slibemaskiner til overflader, rystepudsere, excenterslibere med sugefunktion; høvlemaskiner; skovle, mekaniske; save (maskiner), eldrevne save, rundsave, betonsave, save til tømmer, materialesave, geringssave, gulvsave, rundsave, rundsave til byggepladser, mursave, stiksave; hamre [dele af maskiner], elektriske hamre, spidshammere (maskiner), pneumatiske hamre; damphamre; luftkondesatorer; kompressorer (maskiner); vejtromler; tapetfjernere; fliseskærere (maskiner); lifte, dog ikke skilifte; elevatorkæder (dele af maskiner); elevatordrivremme; hejseapparater [maskiner]; løfteapparater [maskiner]; transportbånd; lifte og hejseudstyr; taphulsmaskiner; terrængående teleskopbomme (løfteudstyr), kraner (løfte- og hejseapparater), butikskraner, løfte- og hejsekraner, stående kraner; stående hejseværk, stilladser og på pæle; kompaktladere på larvefødder (maskiner); elevatorer til bygninger; brøndboremaskiner, diamantboremaskiner, bærbare bor eller søjlebor; spande til gravemaskiner; hvæssemaskiner, forme til brug ved beslibning, maskiner til knusning, vinkelslibere; remskiver; vakuumgribere til løft af last; pumper (maskiner), pumper (dele af maskiner eller motorer), luftpumper; maskiner til hærdning af kanalledninger; vibrerende ruller; bulldozere; løftemaskiner (maskiner); landbrugsredskaber (ikke hånddrevne); landbrugsmaskiner, transportører til landbrugsformål, plove, plovskær; grenknusere; buskryddere; trimmere; rodklippere, skæreredskaber (maskiner); gravemaskiner; motorfræsere; sprøjtemaskiner; græstromler; hækkesakse, elektriske sakse; klippere, plæneklippere; rendegravere; tærskemaskiner; mejetærskere og tærskemaskiner, selvbindere; bindemaskiner til hø; høstmaskiner; jordfræsere; ophakkere [maskiner]; bladsugere, løvblæsere; trækløvemaskiner; maskiner til fjernelse af fliser; vaskeapparater og rengøringsmaskiner, højtryksrensere, maskiner af rensning af graffiti, rengøringsredskaber til damp, elektriske polereapparater til parketgulve, elektriske tæppeskumrensemaskiner, apparater til støvsugning; køkkenmaskiner og - apparater (ikke hånddrevne eller elektriske) til hakning, kværning, presning og skæring; donkrafte (maskiner); løfteplatforme; Platforme på trailere; el-generatorer; automatiske krympetænger; elektrisk skrueværktøj; elektrisk bolteværktøj; elektrisk krympeværktøj; skraldenøgler [værktøj]; perforatorer; elektriske rørfrysere; flade matricer [maskindele], matricer til værktøjsmaskiner, matricer til indstilling af presser; elektriske rengøringsapparater til husholdningsbrug. elektriske mejsler; elektriske støvsugere; elektriske haveredskaber; elektrisk værktøj; Elektriske multiværktøjer / multifunktionelle værktøjer, nemlig elektriske universalredskaber; elektriske save; sabelsave; båndsave; radialsave; bordsave; kædesave; elektriske kædesave; elektriske skæremaskiner; elektrisk boreværktøj; Stativer til maskinværktøj; elektrisk poleringsværktøj; elektrisk træboreværktøj; elektrisk termisk afisoleringsværktøj; elektriske beskæresakse; elektriske buskryddere; elektriske plæneklippere; elektriske kantskærere; elektriske hækkeklippere; elektriske nitter; elektriske hæftemaskiner; elektriske væskesprøjter; elektriske generatorer; elektriske skæreværktøjer; elektriske rørskæreværktøjer; elektriske kabelskæreværktøjer, herunder hydrauliske skæreværktøjer; elektriske gevindstangskæreværktøjer; elektriske hydrauliske stanseredskaber; elektrisk trådtrækningsværktøj; elektriske pladeudstansere, dvs. værktøj til bearbejdning af metalplader og metal; elektriske rørbakker, dvs. værktøj til gevindskæring af rør; elektriske udligningsvibratorer, dvs. maskiner til nivellering af frisk beton; elektriske vibrerende spidser, dvs. maskiner til fjernelse af luft fra frisk beton; elektriske ekspandere, dvs. værktøj til forøgelse af rørdiameter; elektriske loddejern; elektriske lysbuesvejseapparater; elektriske lysbueskære-apparater; svejseelektroder; elektriske svejsemaskiner; elektriske apparater til husholdningsrengøring; plove.</w:t>
      </w:r>
    </w:p>
    <w:p>
      <w:pPr>
        <w:pStyle w:val="Normal"/>
        <w:jc w:val="both"/>
        <w:rPr/>
      </w:pPr>
      <w:r>
        <w:rPr/>
      </w:r>
    </w:p>
    <w:p>
      <w:pPr>
        <w:pStyle w:val="Normal"/>
        <w:jc w:val="both"/>
        <w:rPr/>
      </w:pPr>
      <w:r>
        <w:rPr/>
        <w:t>Klasse 37: Udlejning af byggeredskaber og -materiel; udlejning af værktøjsmaskiner; udlejning af understøtninger til værktøjsmaskiner, udlejning af bulldozere, kraner, elevatorer, platforme, gondoler, stilladser, stiger; udlejning af bygge- og anlægsmaskiner; udlejning af manuelt betjent håndværktøj; udlejning af byggepladsmaskiner; udlejning af læskure, gitre og bomme til værksteder; udlejning af instrumenter til nivellering; udlejning af maskiner til byggepladser, gravemaskiner, slaghammere og skovle, gaffeltrucks til byggepladser, udstyr til jordarbejde, herunder en selvkørende tipvogn, læssemaskiner, jordgravere, betonblandere, trillebøre, vaterpas til byggepladser, pudsebrædder, afretningsmaskiner, maskiner til rydning af træer; udlejning af udstyr til perforering (perforatorer, betonnedbryder, boremaskiner, brøndgravemaskiner); udlejning af mejselmaskiner og trykluftshammere; udlejning af udstyr til savning, save (maskiner), kædesave, betonsave, bjælkesave, materialesave, geringssave, gulvsave, rundsave, byggepladssave, vægsave, stiksave, elektriske save, sabelsave, båndsave, radialsave, bordsave, savholdere; udlejning af elektriske skæremaskiner; udlejning af motorsave; udlejning af svejsemateriel, udlejning af udstyr til polsterreparationer; udlejning af udstyr til malearbejde, udlejning af elektrisk termisk afisoleringsværktøj; udlejning af skruetrækkere, elektrisk skrueværktøj, elektrisk bolteværktøj ; udlejning af malerpistoler, elektriske brændere til fjernelse af maling, sprøjtevogne, maskiner til påsprøjtning af overfladebelægning; udlejning af materiel til tapetsering, maskiner til tilskæring af tapet; udlejning af materiel til montering af parketgulve, til renovering af parketgulve; udlejning af udstyr til montering af gulvtæpper; udlejning af maskiner til tilskæring af gulvtæpper; udlejning af polermaskiner, båndslibere, skivepolermaskiner, parketpolermaskiner, marmorpolermaskiner, gulvpolermaskiner, vibrerende polermaskiner, polermaskiner med pose til opsamling af slibestøv, høvle; udlejning af slibemaskiner, kantslibemaskiner, poleremaskiner; udlejning af udstyr til gipsarbejder; udlejning af apparater til blikkenslagerarbejde; udlejning af afløbsrensemaskiner, elektriske afløbsrensere; udlejning af udstyr til snedkerarbejder; udlejning af udstyr til isolering og tætning, til tagarbejder; udlejning af udstyr til vedligeholdelse eller rengøring af bygninger, lokaler, jord; udlejning af udstyr til pudsning af facader; udlejning af udstyr til desinfektion af bygning og lokaler, herunder rotteudryddelse; udlejning af støvsugere, elektriske støvudsugere, elektriske rengøringsapparater til husholdningsbrug; udlejning af elektriske sprays til flydende produkter; udlejning af kompressorer (maskiner), pumper (maskiner), pumper (dele af maskiner eller motorer), trykluftpumper; udlejning af træbearbejdnings- eller plastmaskiner; udlejning af skæremaskiner; udlejning af elektriske limpistoler; udlejning af blandere, limblandere, betonblandere; udlejning af maskiner til forarbejdning af frisk beton; udlejning af elektriske udligningsvibratorer, dvs. maskiner til nivellering af frisk beton; udlejning af elektriske vibrerende spidser, dvs. maskiner til fjernelse af luft fra frisk beton; udlejning af sømpistoler, hæftemaskiner, elektriske hæftemaskiner; udlejning af automatiske krympetænger, elektrisk krympeværktøj; udlejning af elektrisk skæreværktøj, elektrisk rørskæreværktøj, elektrisk kabelskæreværktøj, herunder hydraulisk elværktøj, elektrisk gevindstangskæreværktøj, elektrisk hydraulisk stanseværktøj, elektrisk trådtrækningsværktøj, elektriske pladeudstansere, dvs. værktøj til bearbejdning af metalplader og metal; udlejning af elektriske rørbakker, dvs. værktøj til gevindskæring af rør; udlejning af skraldenøgler [værktøj], elektrisk multifunktionsværktøj, elektrisk poleringsværktøj, elektriske nitter, elektriske ekspandere, dvs. værktøj til at øge diameteren på rør; udlejning af batteriopladere og bærbare elektriske ladestationer; udlejning af flydespærringer til forureningsbekæmpelse; udlejning af materiel til vedligeholdelse, reparation og restaurering af møbler; installation, reparation og vedligeholdelse af computere; information om konstruktions- og reparationsvirksomhed; rådgivning inden for udlejning til mange formål af udstyr til løftning, transport, håndtering, isolering og opvarmning af store bygningsværker, planering, byggevirksomhed, offentlige værker, boring, savning, slibning, lodning, blikkenslagerarbejde, maling og renovering af lokaler, bygninger og gulve, rengøring af lokaler, bygninger og gulve til grønne områder; udlejning af transportable bygninger, nemlig stilladser; udlejning af industrirobotter, herunder bærbare robotter; udlejning af transportbånd, løfteudstyr, håndteringsudstyr [lastning og losning]; udlejning af kontrolanordninger til maskiner eller motorer; udlejning af motoriserede eller mekaniske værktøjer og instrumenter, især ergoskeletter til reduktion af kræfter og momenter på en bærers krop og til at hjælpe brugerens bevægelser; udlejning af robotter og robotudstyr, især ergoskeletter til at reducere kræfter og momenter på brugerens krop og hjælpe brugeren med at bevæge sig; udlejning af mekaniske eller motoriserede værktøjer, der skal bæres for at hjælpe og støtte længerevarende og/eller gentagne bevægelser eller brugerens løft af tunge vægte; udarbejdelse af tekniske informationsblade og foldere samt rådgivningsblade til forbrugere om gør-det-selv-arbejde, værktøj, havearbejde, konstruktion, byggeri, byggematerialer, offentlige arbejder, sikkerhedsstandarder og vedligeholdelse</w:t>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character" w:styleId="Overskrift1Tegn">
    <w:name w:val="Overskrift 1 Tegn"/>
    <w:qFormat/>
    <w:rPr>
      <w:rFonts w:ascii="Arial" w:hAnsi="Arial" w:cs="Arial"/>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6:53:00Z</dcterms:created>
  <dc:creator>Linda Funder Hansen</dc:creator>
  <dc:description/>
  <cp:keywords/>
  <dc:language>en-US</dc:language>
  <cp:lastModifiedBy>Anders Sloth Brogner (PVS)</cp:lastModifiedBy>
  <dcterms:modified xsi:type="dcterms:W3CDTF">2025-04-24T06:56:00Z</dcterms:modified>
  <cp:revision>3</cp:revision>
  <dc:subject/>
  <dc:title>Varefortegnelse for klasse/rne # for Vores reference</dc:title>
</cp:coreProperties>
</file>