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6 for MP1814360  </w:t>
      </w:r>
    </w:p>
    <w:p>
      <w:pPr>
        <w:pStyle w:val="Normal"/>
        <w:jc w:val="both"/>
        <w:rPr/>
      </w:pPr>
      <w:r>
        <w:rPr/>
        <w:t xml:space="preserve">Oprettet:  15. april 2025  </w:t>
      </w:r>
    </w:p>
    <w:p>
      <w:pPr>
        <w:pStyle w:val="Normal"/>
        <w:jc w:val="both"/>
        <w:rPr/>
      </w:pPr>
      <w:r>
        <w:rPr/>
      </w:r>
    </w:p>
    <w:p>
      <w:pPr>
        <w:pStyle w:val="Normal"/>
        <w:jc w:val="both"/>
        <w:rPr/>
      </w:pPr>
      <w:r>
        <w:rPr/>
      </w:r>
    </w:p>
    <w:p>
      <w:pPr>
        <w:pStyle w:val="Normal"/>
        <w:jc w:val="both"/>
        <w:rPr>
          <w:lang w:val="en-US"/>
        </w:rPr>
      </w:pPr>
      <w:r>
        <w:rPr>
          <w:lang w:val="en-US"/>
        </w:rPr>
        <w:t>Class 36:  Financial services relating to buying and trading of commodities; securities and commodities trading services; securities trading services; financial advisory services relating to securities, derivatives and other financial products; financial transaction services by electronic means; financial services provided by telephone; securities and commodities transaction services; securities brokerage and trading services; foreign currency exchange services; securities brokerage services; foreign exchange brokerage services; stocks and bonds brokerage services; commodity exchange services; commodity trading [financial services]; foreign currency brokerage services; brokerage services; brokerage of currency; currency brokerage; brokerage of securities and currencies; currency brokerage services; brokerage of commodities; exchange brokerage; brokerage of stocks; brokerage of financial derivatives; brokerage of securities; foreign exchange brokerage; brokerage of stocks and bonds; commodity brokerage; brokerage of shares; brokerage of bonds and other securities; brokerage in the field of stocks; exchange brokerage services; securities brokerage; securities and commodities brokerage; brokerage of shares and other securities; investment brokerage; securities brokerage and transaction services; stocks brokerage; brokerage of debentures; brokerage services for stocks; brokerage services for stocks and bonds; stocks and bonds brokerage; currency exchange; foreign currency exchange; currency exchange services; trading of securities and bonds; trading in securities and bonds; securities options trading; trading in foreign currency; trading of financial derivatives; trading in securities; foreign currency trading; securities trading; foreign exchange transactions; financial services; financial investment services; financial trading services; financial transaction services; financial securities exchange services; financial services and consultancy relating thereto; financial services relating to investment securities; investment services relating to securities; financial trading; financial exchange services; financial brokerage services; financial investment brokerage services; financial securities brokerage services; financial brokerage; brokerage of financial investments; financial investment brokerage; financial securities brokerage; financial exchange; provision of financial information; provision of information on securities trading; provision of investment information; provision of financial information via a web site; provision of information on trading in securities; provision of information relating to securities trading; provision of financial information via a website; provision of information relating to the trading of securities; provision of information and data concerning stock exchanges; provision of stock market information; providing financial information on-line; providing financial information; financial information; providing information relating to brokerage of securities; providing information relating to brokerage of securities options; providing information relating to securities underwriting; providing financial information via a web site; providing information relating to securities trading; providing online information relating to financial, banking, insurance and investment services; providing information relating to securities brokerage; providing information relating to the trading of securities options; providing financial information online; providing information relating to finance and investment via electronic means; providing information relating to the trading of securities; providing financial information via a website; financial transaction and payment services; all of the foregoing being in relation to providing advice, dealing and making a market in relation to financial products namely deposit and payment products, interests in managed investment schemes, foreign exchange contracts, derivatives, securities, debentures, stocks or bonds, standard margin lending facilities and providing custodial or depository services.</w:t>
      </w:r>
    </w:p>
    <w:p>
      <w:pPr>
        <w:pStyle w:val="Normal"/>
        <w:jc w:val="both"/>
        <w:rPr>
          <w:lang w:val="en-US"/>
        </w:rPr>
      </w:pPr>
      <w:r>
        <w:rPr>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Linda Funder Hansen (PVS)</cp:lastModifiedBy>
  <dcterms:modified xsi:type="dcterms:W3CDTF">2025-04-15T05:22:00Z</dcterms:modified>
  <cp:revision>2</cp:revision>
  <dc:subject/>
  <dc:title>Varefortegnelse for klasse/rne # for Vores reference  </dc:title>
</cp:coreProperties>
</file>