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824840  </w:t>
      </w:r>
    </w:p>
    <w:p>
      <w:pPr>
        <w:pStyle w:val="Normal"/>
        <w:jc w:val="both"/>
        <w:rPr/>
      </w:pPr>
      <w:r>
        <w:rPr/>
        <w:t xml:space="preserve">Oprettet:  3. dec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lasse 12: Vehicles for locomotion by land, air, water or rail; vehicles (connecting rods for land -), other than parts of motors and engines; automobiles; cars; motor cars; vans [vehicles]; electric vehicles; vehicles (electric -); motor buses; motor coaches; motor homes; motorcycles; scooters [vehicles]; luggage trucks; bicycles; cycles; tricycles; carrier tricycles; tricycles (carrier -); golf carts; carts; casting cars; refrigerated vehicles; vehicles (refrigerated -); trailers [vehicles]; vehicles for transport (military -); vehicles (remote control -), other than toys; vehicles (space -); remote control vehicles, other than toys; trolleys; automobile bodies; bodies for vehicles; chains for bicycles, cycles; chains (cycle -); cycle chains; automobile chains; anti-skid chains; chains (anti-skid -); automobile chassis; chassis (automobile -); chassis (vehicle -); vehicle chassis; automobile hoods; hoods for vehicle engines; hoods for vehicles; automobile tires [tyres]; tires for vehicle wheels; tires (non-skid devices for vehicle -); tires, solid, for vehicle wheels; vehicle wheel tires [tyres]; wheel tires [tyres] (vehicle -); tires for bicycles, cycles; tyres for bicycles, cycles; bicycle tires [tyres]; cycle tires [tyres]; wheels for bicycles, cycles; tires (flanges of railway wheel -); tyres for vehicle wheels; tyres (non-skid devices for vehicle -); tyres, solid, for vehicle wheels; spikes for tires [tyres]; valves for vehicle tires [tyres]; casings for pneumatic tires [tyres]; non-skid devices for vehicle tires [tyres]; anti-theft alarms for vehicles; anti-theft devices for vehicles; baskets adapted for cycles; bells for bicycles, cycles; bicycle bells; cycle bells; brakes for bicycles, cycles; bicycle brakes; cycle brakes; bicycle chains; bicycle frames; cycle frames; bicycle handle bars; cycle handle bars; bicycle pumps; cycle pumps; bicycle rims; cycle rims; bicycle saddles; cycle saddles; spokes for bicycles, cycles; bicycle spokes; cycle spokes; stands for bicycles, cycles [parts of bicycles, cycles]; bicycle stands; cycle stands; cranks for cycles; cycle cars; cycle hubs; cycle mudguards; mudguards; motors for cycles; pumps for bicycles, cycles; rims for wheels of bicycles, cycles; motors, electric, for land vehicles; driving motors for land vehicles; wheels (vehicle -); vehicle wheels; vehicle wheels (hubs for -); wheel hubs (vehicle -); vehicle wheel rims; vehicle wheel spokes; balance weights for vehicle wheels; bands for wheel hubs; hubs for vehicle wheels; rims for vehicle wheels; spoke clips for wheels; spokes (vehicle wheel -); steering wheels for vehicles; weights (balance -) for vehicle wheels; covers for vehicle steering wheels; covers (seat -) for vehicles; seat covers for vehicles; spare tire covers; spare tyre covers; spare wheel covers; steering wheels (covers for vehicle -); vehicle covers [shaped]; upholstery for vehicles; brakes for vehicles; brake linings for vehicles; brake segments for vehicles; brake shoes for vehicles; linings (brake -) for vehicles; segments (brake -) for vehicles; shoes (brake -) for vehicles; axle journals; axles for vehicles; vehicle seats; seats (vehicle -); safety belts for vehicle seats; safety seats for children, for vehicles; seats (safety -) for children, for vehicles; security harness for vehicle seats; shock absorbers for automobiles; shock absorbers (suspension -) for vehicles; shock absorbing springs for vehicles; suspension shock absorbers for vehicles; suspension springs (vehicle -); vehicle suspension springs; automobiles (sun-blinds adapted for -); bars (torsion -) for vehicles; bumpers for automobiles; caps for vehicle petrol [gas] tanks; casters for trolleys [vehicles] [carts (am.)]; clutches for land vehicles; concrete mixing vehicles; connecting rods for land vehicles, other than parts of motors and engines; converters (torque -) for land vehicles; couplings for land vehicles; crankcases for land vehicle components, other than for engines; driving chains for land vehicles; elevating tailgates (am.) [parts of land vehicles]; engines for land vehicles; gear boxes for land vehicles; gearing for land vehicles; head-rests for vehicle seats; horns for vehicles; hub caps; hydraulic circuits for vehicles; lifts (tailboard -) [parts of land vehicles]; luggage carriers for vehicles; luggage nets for vehicles; mirrors (rearview -); propulsion mechanisms for land vehicles; pumps (air -) [vehicle accessories]; reduction gears for land vehicles; spoilers for vehicles; strollers; sun-blinds adapted for automobiles; torque converters for land vehicles; torsion bars for vehicles; trailer hitches for vehicles; transmission chains for land vehicles; transmission shafts for land vehicles; transmissions, for land vehicles; treads for vehicles [roller belts]; treads for vehicles [tractor type]; turbines for land vehicles; turn signals for vehicles; undercarriages for vehicles; vehicle bumpers; vehicle petrol [gas] tanks (caps for -); vehicle running boards; vehicles (air cushion -); vehicles (anti-glare devices for -); windows for vehicles; windscreen wipers; windscreens; windshield wipers; windshiel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ikke Rask (PVS)</cp:lastModifiedBy>
  <dcterms:modified xsi:type="dcterms:W3CDTF">2024-12-03T12:59:00Z</dcterms:modified>
  <cp:revision>2</cp:revision>
  <dc:subject/>
  <dc:title>Varefortegnelse for klasse/rne # for Vores reference  </dc:title>
</cp:coreProperties>
</file>