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504103  </w:t>
      </w:r>
    </w:p>
    <w:p>
      <w:pPr>
        <w:pStyle w:val="Normal"/>
        <w:jc w:val="both"/>
        <w:rPr/>
      </w:pPr>
      <w:r>
        <w:rPr/>
        <w:t xml:space="preserve">Oprettet:  6. august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n-medicated cosmetics and toiletry preparations; non-medicated dentifrices; perfumery, essential oils; bleaching preparations and other substances for laundry use; cleaning, polishing, scouring and abrasive preparations; abrasives; abrasive cloth; glass cloth [abrasive cloth]; abrasive paper; breath freshening sprays; diamantine [abrasive]; alum stones [astringents]; amber [perfume]; ammonia [volatile alkali] [detergent]; antiperspirants [toiletries]; antistatic preparations for household purposes; flavorings for beverages [essential oils]; cake flavorings [essential oils]; food flavorings [essential oils]; joss sticks; aromatics [essential oils]; potpourris [fragrances]; balms, other than for medical purposes; bergamot oil; whiting; lip glosses; badian essence; vaginal washes for personal sanitary or deodorant purposes; petroleum jelly for cosmetic purposes; cotton wool for cosmetic purposes; cotton sticks for cosmetic purposes; bleaching soda; bleaching preparations [decolorants] for cosmetic purposes; bleaching preparations [decolorants] for household purposes; bleaching salts; decorative transfers for cosmetic purposes; shoe wax; mustache wax; depilatory wax; wax for parquet floors; floor wax; volcanic ash for cleaning; astringents for cosmetic purposes; cloths impregnated with a detergent for cleaning; gaultheria oil; dental bleaching gels; heliotropine; geraniol; make-up; lipsticks; deodorants for pets; detergents, other than for use in manufacturing operations and for medical purposes; scented water; scented wood; extracts of flowers [perfumes]; herbal extracts for cosmetic purposes; ethereal essences; essential oils of cedarwood; essential oils of lemon; essential oils of citron; javelle water; jasmine oil; greases for cosmetic purposes; colorants for toilet purposes; preservatives for leather [polishes]; color-removing preparations; degreasers, other than for use in manufacturing processes; ionone [perfumery]; shaving stones [astringents]; silicon carbide [abrasive]; carbides of metal [abrasives]; adhesives for affixing false eyelashes; adhesives for affixing false hair; adhesives for cosmetic purposes; collagen preparations for cosmetic purposes; hair conditioners; quillaia bark for washing; corundum [abrasive]; eyebrow cosmetics; cosmetics for children; cosmetics for animals; beauty masks; cosmetic preparations for baths; cosmetic preparations for eyelashes; cosmetic preparations for skin care; cosmetic preparations for slimming purposes; tailors' wax; shoe cream; skin whitening creams; creams for leather; polishing creams; cosmetic creams; starch glaze for laundry purposes; laundry starch; lavender water; lavender oil; incense; hair spray; nail polish; hair lotions; lotions for cosmetic purposes; after-shave lotions; massage gels, other than for medical purposes; massage candles for cosmetic purposes; non-slipping wax for floors; almond oil; almond milk for cosmetic purposes; washing soda, for cleaning; shaving soap; soap for brightening textile; antiperspirant soap; soap for foot perspiration; soap; musk [perfumery]; mint for perfumery; mint essence [essential oil]; cosmetic kits; emery; emery cloth; emery paper; nail art stickers; neutralizers for permanent waving; fumigation preparations [perfumes]; eau de Cologne; eyebrow pencils; cosmetic pencils; oils for toilet purposes; oils for perfumes and scents; oils for cosmetic purposes; oils for cleaning purposes; oil of turpentine for degreasing; mouthwashes, not for medical purposes; bases for flower perfumes; drying agents for dishwashing machines; cleansing milk for toilet purposes; cleansers for intimate personal hygiene purposes, non medicated; scouring solutions; perfumes; pastes for razor strops; pumice stone; hydrogen peroxide for cosmetic purposes; polishing wax; polishing paper; polishing rouge; polishing stones; shoe polish; polish for furniture and flooring; pomades for cosmetic purposes; fabric softeners for laundry use; laundry blueing; laundry preparations; air fragrancing preparations; bath preparations, not for medical purposes; leather bleaching preparations; floor wax removers [scouring preparations]; rust removing preparations; varnish-removing preparations; paint stripping preparations; descaling preparations for household purposes; stain removers; lacquer-removing preparations; shaving preparations; depilatory preparations; nail care preparations; hair waving preparations; laundry soaking preparations; sun-tanning preparations [cosmetics]; make-up removing preparations; make-up preparations; shining preparations [polish]; laundry glaze; preparations to make the leaves of plants shiny; breath freshening preparations for personal hygiene; denture polishes; preparations for unblocking drain pipes; smoothing preparations [starching]; dry-cleaning preparations; preparations for cleaning dentures; wallpaper cleaning preparations; aloe vera preparations for cosmetic purposes; air fragrance reed diffusers; make-up powder; nail varnish removers; windshield cleaning liquids; non-slipping liquids for floors; safrol; sachets for perfuming linen; tissues impregnated with cosmetic lotions; tissues impregnated with make-up removing preparations; turpentine for degreasing; teeth whitening strips; breath freshening strips; soda lye; bath salts, not for medical purposes; sunscreen preparations; douching preparations for personal sanitary or deodorant purposes [toiletries]; canned pressurized air for cleaning and dusting purposes; talcum powder, for toilet use; terpenes [essential oils]; tripoli stone for polishing; rose oil; toilet water; mascara; beard dyes; hair dyes; cosmetic dyes; phytocosmetic preparations; lipstick cases; color-brightening chemicals for household purposes [laundry]; henna [cosmetic dye]; cleaning chalk; chemical cleaning preparations for household purposes; shampoos for pets [non-medicated grooming preparations]; shampoos for animals [non-medicated grooming preparations]; shampoos; cobblers' wax; shoemakers' wax; sandpaper; smoothing stones; grinding preparations; false eyelashes; false nails; deodorants for human beings or for animals; deodorant soap; dry shampoos; eye-washes, not for medical purposes; almond soap; cakes of toilet soap; hair straightening preparations; cosmetic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nge Lise Møller-Jensen (PVS)</cp:lastModifiedBy>
  <dcterms:modified xsi:type="dcterms:W3CDTF">2024-08-06T12:59:00Z</dcterms:modified>
  <cp:revision>2</cp:revision>
  <dc:subject/>
  <dc:title>Varefortegnelse for klasse/rne # for Vores reference  </dc:title>
</cp:coreProperties>
</file>