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5 00056  </w:t>
      </w:r>
    </w:p>
    <w:p>
      <w:pPr>
        <w:pStyle w:val="Normal"/>
        <w:jc w:val="both"/>
        <w:rPr/>
      </w:pPr>
      <w:r>
        <w:rPr/>
        <w:t xml:space="preserve">Oprettet: 14. januar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arrangering og afholdelse af workshops [uddannelse]; arrangering og afholdelse af workshops [undervisning]; arrangering og afholdelse af workshops og seminarer om selvbevidsthed; arrangering og gennemførelse af erhvervs-, handels- og virksomhedskonferencer; arrangering og ledelse af sportsprogrammer for unge; arrangering, afholdelse og organisering af koncerter; arrangering, afholdelse og organisering af konferencer; arrangering, afholdelse og organisering af kongresser; arrangering, afholdelse og organisering af seminarer; arrangering, afholdelse og organisering af symposier; arrangering, afholdelse og organisering af workshopper [undervisning]; audio- og videoproduktion og fotografering; audio-, video- og multimedieproduktion samt fotografering; audiovisuelle præsentationer med underholdningsmæssigt sigte; audiovisuelle præsentationer til uddannelsesmæssige formål; automatisk optagelse af videoer; bedømmelse af fysisk kondition til træningsformål; beskæftigelsestræning; betjening af video- og lydudstyr til produktion af radio- og tv-programmer; bevægelsesvejledning for børn i førskolealderen; beværtning (underholdning); bibliografiske informationer; biblioteker med udlån af film; biblioteksarkivering; biblioteksrådgivning; bibliotekstjenester og udlejning af medier; biblioteksvirksomhed i forbindelse med data, som lagres og hentes ved hjælp af elektroniske midler; biblioteksvirksomhed i forbindelse med dokumenter, som lagres og hentes elektronisk; biblioteksvirksomhed med henblik på udveksling af bøger; biblioteksvirksomhed tilvejebragt ved hjælp af en computerstyret database; biblioteksvirksomhed tilvejebragt via en computerdatabase med informationsudtræk fra aviser; biblioteksvirksomhed vedrørende udlån af elektroniske bøger; billetinformation i forbindelse med underholdningsarrangementer; billetinformation til e-sportsarrangementer; billetreservations- og bestillingstjenester til kulturelle arrangementer; billetreservations- og bestillingstjenester til rekreative arrangementer og fritidsarrangementer; billetreservations- og bestillingstjenester til sportsarrangementer; billetreservations- og bestillingstjenester til underholdningsarrangementer; billetreservations- og bestillingstjenester vedrørende musikkoncerter; billetreservations- og bestillingstjenester vedrørende teaterforestillinger; billetsalgsvirksomhed i forbindelse med teaterbilletter; billetudstedelse og eventbooking; biograffaciliteter; biografvirksomhed; boganmeldelser tilvejebragt online; bogklubtjenester vedrørende tilvejebringelse af information om bøger; booking af udøvende kunstnere til arrangementer (promotorvirksomhed); booking af underholdning; booking af underholdningssteder; bookingbureauvirksomhed inden for biografbilletter; bookingtjenester inden for teatervirksomhed; bookingvirksomhed for koncert- og teaterbilletter; bordtennisundervisning; botaniske haver; braille-oversættelse; brevkurser; børnehaveklasser [uddannelse]; børnehaveklasseundervisning; børnehaveklassevirksomhed [uddannelse]; børnehaver (uddannelse); børnehaver [uddannelse eller underholdningsvirksomhed]; børnehaver med uddannelsesmæssigt formål; børnezooer; cirkusvirksomhed; coaching; coaching [uddannelse]; coaching i økonomiske og ledelsesmæssige anliggender; computerbaseret biblioteksvirksomhed; computerbaseret uddannelsesvirksomhed; computerbaseret uddannelsesvirksomhed inden for virksomhedsledelse; computerbaseret undervisning; computerstyret uddannelse; computerstyret undervisning i karriererådgivning; computerstøttet idrætsundervisning; computerstøttet undervisningsvirksomhed; computeruddannelses- og undervisningsvirksomhed; computerunderstøttet uddannelsesvirksomhed; computerunderstøttet undervisningsvirksomhed; computerundervisning; daginstitutioner til børn med undervisningsmæssige formål; danseinstruktion; danseskoler; danseundervisning; demonstration (instruktion) af male- og dekorationsteknikker; demonstration af fotografisk udstyr til undervisningsformål; demonstration til undervisningsbrug; diskotekvirksomhed; distribution af nyhedsreportager via syndikeringsbureauer; dj-tjenester; dramaopførelser; drift af museer; e-sportscoaching; e-sportstjenester; edb-undervisning; efterredigering af musik, video og film; eftersynkronisering; eftersynkronisering af film; eksamination i forbindelse med uddannelse; eksaminer og prøver i forbindelse med uddannelser; eksaminering; eksaminering med henblik på kvalificering af brugere i styring af droner; elektronisk biblioteksvirksomhed; elektronisk desktop publicering; elektronisk forlagsvirksomhed; elektronisk onlineudgivelse af bøger og tidsskrifter; elektronisk spilvirksomhed; elektronisk udgivelse af tekster; elektronisk udgivelse af tekster og tryksager, dog ikke reklametekster, på internettet; elektroniske bibliotekstjenester, som tilvejebringer elektroniske oplysninger (inklusiv arkivmateriale) i form af tekst-, lyd- og/eller videoinformation; elektroniske spil leveret via et globalt kommunikationsnetværk; elektroniske spil og konkurrencer via internettet; elektroniske spil udbudt fra en computerdatabase eller via internettet; elektroniske spil udbudt via et globalt computernetværk; elektroniske spiltjenester, inklusive tilvejebringelse af onlinespil eller spil tilvejebragt via et globalt computernetværk; entertainervirksomhed leveret af musikere; erhvervsmæssig omskoling; erhvervsomskoling; erhvervsuddannelse; erhvervsuddannelse og -undervisning; erhvervsuddannelse tilvejebragt via spil; erhvervsuddannelsesvirksomhed; erhvervsuddannelsesvirksomhed vedrørende forebyggelse af sundhedsrelaterede problemer; erhvervsundervisning; erhvervsundervisning vedrørende førstehjælp; erhvervsvejledning; erhvervsvejledning [uddannelses- og jobvejledning]; erhvervsvejledning [vejledning om uddannelse og valg af job]; erkendelsesundervisning; escape room [underholdning]; faciliteter til rekreation; faglig uddannelse; faglige uddannelser; fagrelateret instruktion; faguddannelse for unge; faguddannelse i forbindelse med selvforsvar; faguddannelse inden for mekanik; faguddannelse inden for sikkerhed af hjemmet; faguddannelse vedrørende personlig sikkerhed; faguddannelse vedrørende undgåelse af narkotikaproblemer; fastsættelse af handicap i forbindelse med sportsbegivenheder; fastsættelse af handikap i forbindelse med sportsarrangementer; fastsættelse af uddannelsesstandarder; fastsættelse af undervisningsstandarder; feriekolonier [underholdning]; festplanlægning (underholdning); festplanlægning (underholdningsvirksomhed); festplanlægning for andre; film- og programproduktion; filmdistribution; filmforevisninger; filmforevisninger til undervisningsbrug; filmfremvisning; filmfremvisningsudstyr; filminstruktion, dog ikke reklamefilm; filmproduktion; filmproduktion, andre end reklamefilm; filmredigering; filmstudievirksomhed; filmstudievirksomhed til indspildning af spillefilm; filmudlejning; filmunderholdning; filosofikurser; firmaarrangementer (underholdning); fiskeundervisning; fitnesscentre; fjernsyns- og radiounderholdning; fjernsynsproduktion; fjernsynsunderholdning; fjernundervisning leveret online; flyveundervisning; fodboldakademier; fodboldtips; forberedelse af fjernsynsprogrammer; forberedelse af radio- og tv-programmer; forberedelse af radioprogrammer; forberedelse af uddannelseskurser og eksamener; forberedelse og produktion af tv- og radioprogrammer; foredragsvirksomhed vedrørende ledelseskvalifikationer; foredragsvirksomhed vedrørende markedsføring; foredragsvirksomhed vedrørende salgsteknikker; forevisning af biograffilm; forevisning af biograffilm med henblik på tekniske formål; forevisning af film med medicinske formål; forlagsvirksomhed; forlagsvirksomhed (herunder elektronisk forlagsvirksomhed); forlagsvirksomhed for udgivelse af guidebøger; forlagsvirksomhed udført via digitalisering; forlagsvirksomhed, dog ikke trykkerivirksomhed; formidling af billetter til underholdning; forskningsbibliotekstjenester; forvaltning af undervisningsydelser; fotobibliotekesvirksomhed; fotografering; fotografvirksomhed; freelancejournalistik; fremførelse af direkte forestillinger af rockbands; fremførelse af live-forestillinger af musikorkestre; fremførelse af live-julemusikforestillinger; fremførelse af live-optrædener af en musikgruppe; fremførelse af live-underholdningsforestillinger; fremførelse af operaer; fremførelse af skøjteshows; fremmedsprogsundervisning; fremstilling af animerede tegnefilm; fremstilling af tegnefilm; fremvisning af biograffilm; fremvisning af indspillet underholdning; fremvisning af kinematografiske film; fremvisning af kinematografiske film og spillefilm; fremvisning af lydspor til videofilm; fremvisning af videofilm; fremvisning af videooptagelser; fritidsaktiviteter for ældre; fritidsaktiviteter og undervisningsvirksomhed; fritidsvirksomhed vedrørende vandreture; fysisk træning; førskoleundervisning; golfinstruktion; gospelkor; grundlæggende læsekurser; grundlæggende uddannelsesvirksomhed vedrørende læsefærdighed; grundskoleundervisning; guitarundervisning; gymnastikundervisning; handelsuddannelse udbudt via simulering; handelsundervisning; håndbogsbibliotekstjenester; idrætsundervisning; idrætsundervisning af voksne og børn; information og rådgivning vedrørende underholdning; information om uddannelse; information om underholdning; information om underholdning og underholdningsbegivenheder via onlinenetværk og internettet; information om undervisning; information tilvejebragt online i forbindelse med computerspil og computerforbedringer til spil; information vedrørende billetter til shows; information vedrørende billetter til sportsarrangementer; information vedrørende kulturelle aktiviteter; information vedrørende publicering; information vedrørende sportsuddannelse; information vedrørende tv-programmer; information vedrørende uddannelse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5-01-14T09:13:00Z</dcterms:modified>
  <cp:revision>2</cp:revision>
  <dc:subject/>
  <dc:title>Varefortegnelse for klasse/rne # for Vores reference  </dc:title>
</cp:coreProperties>
</file>