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1for VA 2023 02294  </w:t>
      </w:r>
    </w:p>
    <w:p>
      <w:pPr>
        <w:pStyle w:val="Normal"/>
        <w:jc w:val="both"/>
        <w:rPr/>
      </w:pPr>
      <w:r>
        <w:rPr/>
        <w:t xml:space="preserve">Oprettet:  4. februar 202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284" w:hanging="0"/>
        <w:rPr>
          <w:b/>
          <w:b/>
          <w:bCs/>
          <w:u w:val="single"/>
        </w:rPr>
      </w:pPr>
      <w:bookmarkStart w:id="0" w:name="_Hlk189565907"/>
      <w:bookmarkEnd w:id="0"/>
      <w:r>
        <w:rPr>
          <w:b/>
          <w:bCs/>
          <w:u w:val="single"/>
        </w:rPr>
        <w:t>Klasse 21</w:t>
      </w:r>
    </w:p>
    <w:p>
      <w:pPr>
        <w:pStyle w:val="Normal"/>
        <w:suppressAutoHyphens w:val="true"/>
        <w:ind w:left="284" w:hanging="0"/>
        <w:rPr>
          <w:szCs w:val="22"/>
        </w:rPr>
      </w:pPr>
      <w:r>
        <w:rPr/>
        <w:t>Airfryer forme; bærbare universalbeholdere til husholdningsbrug; bærbare universalopbevaringsbeholdere til husholdningsbrug; biltilbehør, nemlig håndholdte bilvaskebørster til husholdningsbrug, børster med isskrabertilbehør og koste til rengøring af bilinteriør; frysebakker til babymad; bagelholdere; bageudstyr; ovnfaste fade; bagemåtter; bageredskaber, nemlig kageruller, bagepensler, håndbetjente melsigte til husholdningsbrug, piskeris, spatler, dejskrabere, skeer; bradepander; bradepander til brød; bradepander til kager; bradepander til cupcakes; grillredskaber, nemlig kulrive, børster til grill, gafler, tænger og spatler til brug ved grilning på en grill, grillsæt bestående af gafler, spatler og tænger; grillredskaber, nemlig gafler, tænger, madflippere; madpensler; badeværelsestilbehør, nemlig kopholdere; badeværelsestilbehør, nemlig shampoo-skyllekander; badekar til babyer; badeværelsesindretning, nemlig dispenseringsenheder til husholdningsbrug til dispensering af hygiejniske servietter og cremer, ikke til medicinske formål; dejskåle; drikkevaremåtter til køleskabe; småkageudskærere; børster til rengøring af flasker og sugerør; skænkepropper til flasker; skåle; brystpumpedeletørrestativ; rensebørster til brystpumper; koste; pensler til pensling af kød; pensler til pensling af grøntsager; børster til rengøring af biler; børster til afrensning af sne fra biler; børster med isskrabertilbehør til biler; børster til rengøring af grill; spande; spande til rengøring af biler; smørskåle; flasker til dekoration af kager; kage- og tærteskeer; kageforme; børster til rengøring af bilhjul; karafler; morgenmadsdispensere; rengøringsbørster til husholdningsbrug; rengøringssvampe; tørrestativer til tøj; cocktailshakers; cocktail-si; kaffefiltre, ikke af papir, der indgår i ikke-elektriske kaffemaskiner; kaffekværne, ikke-elektriske; kaffekrus; kaffebryggere, ikke-elektriske; dørslag; kompost-affaldsbeholdere; kompostbeholdere til husholdningsbrug; beholdere til husholdningsbrug; beholdere til sandwich; kageudstikkere; kagesprøjteplader; kageplader; dejdispensere til madlavning; madpensler; rivejern til madlavning; gryder og pander til madlavning; sigter og dørslag til madlavning; grydeskeer; sier til madlavning; køkkenredskaber, nemlig køkkentænger, spatler, skeer, pastaskeer, øser; køkkengrej; kogegrej, nemlig gryder og pander; kogegrej, nemlig dampere; bageriste til afkøling af bagværk; proptrækkere; majskolbeholdere; køkkenrulleholdere til køkkenbordplade; krummebørster; cupcake bageforme; forme; forme med sugerør; skærebrætter; ble-opbevaringsholder; blespande; blebeholdere; opvaskebakker; opvaskebakker til vinglas; opvaskestativer; tallerkenskraber; tallerkner; tallerkenstativer; tallerkenservice; opvaskebørster; opvaskebørsteholder; dispensere til væsker; dispensere til flydende sæbe; beholdere til opdeling af fødevarer; beholdere til opdeling af fødevarer med låg; tallerkener med opdeling til mad; tallerkener med opdeling af fødevarer med låg; dobbeltvægskopper med låg og sugerør; afløbs-si til vaske og afløb; mortere; drikkeflasker til sport; drikkebægre; drikkebægre til børn; sugerør; drikkebeholdere; drikkeservice; beholder til tørfoder; støv-affaldsbeholdere; fjerbørster; børster til fjerbørster; fejebakker; ægge-pocheringskoger; æggebakker i form af æggeholdere af plastik til husholdningsbrug; æggeblommedeler, ikke-elektriske, til husholdningsbrug; børster til rengøring af elektronik; fjerbørster til gulvet; fluesmækkere; madlavningspipetter; madlavningspipette-rengøringsbørste; madfrysebakker som husholdningsbeholdere til fødevarer; mælkeerstatningsdispensere; opbevaringsbeholdere til frysere; frugtpressere; stegepander; tragte; tragte til fødevarer; møbelbørster; møbelfjerbørster; hvidløgspresser; hvidløgsdeler; tekstilbørster; fade af glas; vindrue-udkerner; snittejern; børster til rengøring af grill; flasker med madlavningspensel til grilning; grillspyd; smørekande til grilning; smørepensler til grilning; griltænger; grillpaletter; cementmørtelbørster; håndbetjente mosere til fødevare; håndholdte bilvaskebørster; håndbetjente kirsebærudstenere; håndbetjente småkagesprøjter; håndbetjente melsigter til husholdningsbrug; håndbetjente madkværne; håndbetjente fødevaremøller; håndbetjente kværne; håndbetjente olivenudstener; håndbetjente peberkværne; håndbetjente salt- og peberkværne; urte-opbevaringsbeholdere; holdere til toiletpapir; beholdere til fødevarer til husholdningsbrug; beholdere til brug i køleskabe til husholdningsbrug; isspande; isskeer og -spatler; isterningforme; isterningbakker; is-tænger; isolerede køletasker; isolerede beholdere til mad og drikke; isolerede drikkebeholdere; isolerede krus; krukkeåbnere; ovnplader til bagning af syltetøjsboller; rensebørster til tastaturer; børster til rengøring af køkkenapparater; køkkenskeer; køkkengryder og pander; køkkenskurebørster; køkken-sier; køkken-tænger; måtter til køkkenværktøj; køkkenredskaber; køkkenredskaber-hviler; holdere til køkkenredskaber; vasketøjskurve til husholdningsbrug eller husholdningsbrug; serveringsspatel; roterende bakker (Lazy Susans); citronpressere; låg med drikketude til genanvendelige vandflasker; fnugruller; madkasser; mango splitter; marinade-injektorer; kødhammere; kødsnittere; melon-kugle-udstikkere; metalpander; mikrofiber-rengøringsklude; baconstegere til mikroovn; æggekogere til mikroovn; omelet-bagere til mikroovn; sprøjteskærme til mikroovn; dampkogere til mikrobølgeovn; blandeskåle; mopper; muffinforme; krus; krus til brug under rejser; servietholdere; ikke-elektriske piskere; ikke-elektriske flaskeåbnere; ikke-elektriske juicepressere; ikke-elektriske citruspressere; ikke-elektriske kaffebryggere; ikke-elektriske kaffekander; ikke-elektriske dejblendere; ikke-elektriske æggepiskere; ikke-elektriske fødevareblendere; ikke-elektriske hakkemaskiner til fødevarer; ikke-elektriske fødevareblandere; ikke-elektriske maddampere; ikke-elektriske kaffestempelkander; ikke-elektriske frugtpressere; ikke-elektriske juicere; ikke-elektrisk trykkogertilbehør, nemlig ikke-elektriske trykkogerslynger, stativer, damperkurve og æggestativer; ikke-elektriske trykkogere; ikke-elektriske te-kedler; nøddeknækkere; ovn-grydelapper; papirserviet-dispensere til husholdningsbrug; pandebørster; pastaskeer; wienerbrødspensler; flasker til dekoration af wienerbrød; konditormåtter, ikke af papir eller tekstil; peberkværne; børster til kæledyr; redskaber til pleje af kæledyr, nemlig børster, kamme, kartebørster og grovkamme til kæledyr; tærteforme; bradepandelåg til tærter; tærtespatler; kander; bradepander til pizza; husholdningsbeholdere af plast og glas; husholdningsbeholdere af plast og glas til fødevarer; transportable opbevaringsbeholdere af plast og metal til husstand- eller husholdningsbrug; plastikflasker, der sælges tomme; plastikbordskånere; plastikflasker til kryddersaucer af plast, der sælges tomme; beholdere af plastik til husholdningsopbevaring og organisering; beholdere til service og/eller køkkengrej af plastik til husholdningsopbevaring og organisering; opbevaringsbeholdere af plast til husholdningsbrug til service og køkkengrej; husholdningsbeholdere af plast til fødevarer; husholdningsbeholdere af plast til væsker; transportable opbevarings- og organiseringsbeholdere af plast til husstands- eller husholdningsbrug; transportable plastbeholdere til husstands- eller husholdningsbrug; opbevarings- og organiseringsbeholdere af plast til husstandsbrug eller husholdningsbrug; opbevaringsbeholdere for service til husstandsbrug eller husholdningsbrug af plast; opbevaringsbeholdere til husholdnings- og køkkenbrug af plast; vandflasker af plastik sælges tomme; tallerkener; transportable dispensere til babyservietter; svuppere til rensning af tilstoppede afløb; popcornskåle til at poppe popcorn til brug i mikrobølgeovne; transportable dispenseringsenheder til husholdningsbrug til servietter, ikke til medicinske formål; transportable plastbeholdere til opbevaring af husholdnings- og køkkenartikler; grydelapper; kartoffelmosere; kartoffelpressere; gryder og pander til madlavning; transportable potter til børn; pottesæder, nemlig potter til børn; hældetude til husholdningsbrug; kaffefilter til kaffefilterholder; kaffefiltre til kaffemaskiner; trykkogerslynger og -stativer for kogegrej til brug med trykkogere; trykkogerdampere såsom ikke-elektriske maddampere; genanvendelige selvlukkende låg til husholdningsbrug for skåle, kopper, beholdere og fødevareopbevaringsbeholdere; stegeriste; kageruller; salathakkerskåle; salatdressingshakers; salatslynger; salatbestik; salt- og pebershakers; saucepander; skeer til servering eller portionsanretning af kagedejskugler; skrabere til husholdningsbrug; skrabere til gryder og pander; skurebørster; fødevaredispensere til børn og tilbehør hertil; servietholdere; serveringsgafler; serveringsskeer; serveringsspatler; serveringsskeer; serveringstænger; serveringsbakker; trådkurve til brusekabiner; hylder til brusekabiner; shot-doseringstude; rejerensere; bageforme af silikone; bagemåtter af silikone; kageruller af silikone; silikone spatler; køkkenredskaber af silikone, nemlig paletter, køkkentænger, spatler, skeer, pasta-skeer, øsere; vask-bakker; væltekopper; rengøringsbørster til væltekopper; pandekagepander; fedtskummere; fedtskummere til fjernelse af væsker; hulskeer; sæbeskåle; sæbedispensere; børster med dispensering af sæbe; sæbe-holdere; spaghettiskeer; spatler; spatler og paletter; spatler til køkkenbrug; krydderistativer; sprøjteskærme til stegning; svampeholdere; skehvilere; sportsflasker solgt tomme; gummiskrabere; gummiskrabere til retter; gummiskrabere til husholdningsbrug; klemme-flasker solgt tomme; sier; sier til husholdningsbrug; sukkerdispensere; fejebørster; te-æg; te-sier; termodrikkekopper; termoisolerede beholdere til fødevarer eller drikkevarer; termokrus; termotumblerglas; termovandflasker; toiletbørster; toiletsvupper-holdere; toiletsvuppere; tandbørsteholdere; håndklædestænger; håndklædeholdere; træningskopper til babyer og børn; skraldespande; rejsekrus; bordskånere; redskaber til rengøring af badekar og fliser; kar- og fliseskrubbere; tumblerglas; kalkunpipetter; propper til vakuumflasker; vakuumforseglinger til vinkonservering; børster til rensning af grøntsager; grøntsags-mosere; vaskebaljer; opvaskebørster; vandflasker; vandflasker med sugerør; tørrestativer til vandflasker; piskeris; vinkølere; vinpropper og -skænke; dispensere til servietter; stegeskærme af trådnet for at forhindre stegestænk; rivejern; Grillværktøj, nemlig gafler; ske-sæt til mel og sukker; udstenere til kirsebær; mad- og serveringstænger; håndbetjente rivejern til mad; håndbetjente køkkenredskaber; håndbetjente fødevarekværne;</w:t>
      </w:r>
      <w:r>
        <w:rPr>
          <w:szCs w:val="22"/>
        </w:rPr>
        <w:t xml:space="preserve"> </w:t>
      </w:r>
      <w:r>
        <w:rPr/>
        <w:t>køkkenredskaber, nemlig kødmøringsredskaber; metalnøddeknækkere, ikke af ædle metaller; salattænger; isolerede køleposer til husholdningsbrug; rengøringsværktøj til brug ved rengøring af bærbare computer; isolerende poser til madvarer til husholdningsbrug, ikke af papir; ikke-elektriske kaffebryggere; potter til børn og erstatningsposer særligt indrettet hertil; silicone ske-spatler til husholdningsbrug, rivejern; stænklåg; applikatorværktøj til påføring af voks til køretøjer; Ikke-elektriske vandkogere; afløbsbakke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1" w:name="_Hlk189565907"/>
      <w:bookmarkStart w:id="2" w:name="_Hlk189565907"/>
      <w:bookmarkEnd w:id="2"/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onas Zoffmann Hustedt (PVS)</cp:lastModifiedBy>
  <dcterms:modified xsi:type="dcterms:W3CDTF">2025-02-04T11:57:00Z</dcterms:modified>
  <cp:revision>2</cp:revision>
  <dc:subject/>
  <dc:title>Varefortegnelse for klasse/rne # for Vores reference  </dc:title>
</cp:coreProperties>
</file>