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5 00042  </w:t>
      </w:r>
    </w:p>
    <w:p>
      <w:pPr>
        <w:pStyle w:val="Normal"/>
        <w:jc w:val="both"/>
        <w:rPr/>
      </w:pPr>
      <w:r>
        <w:rPr/>
        <w:t xml:space="preserve">Oprettet: 13. januar 202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Undervisning; uddannelsesvirksomhed; uddannelsesvirksomhed inden for computersoftware; tilvejebringelse af undervisning og uddannelse; tilvejebringelse af undervisning og uddannelse, nemlig, tilvejebringelse af undervisning, kurser, lektioner, timer og workshops; tilvejebringelse af undervisning og uddannelse, nemlig, tilvejebringelse af undervisning, kurser, lektioner, timer og workshops inden for videnskab, teknologi, teknik, humaniora og kunst og matematik for børn, unge og voksne; tilvejebringelse af undervisning og uddannelse, nemlig, tilvejebringelse af undervisning, kurser, lektioner, timer og workshops inden for robotteknologi og teknologiske emner; tilvejebringelse af undervisning og uddannelse, nemlig, tilvejebringelse af undervisning, kurser, lektioner, timer og workshops inden for at designe, bygge, kode, programmere og kontrollere motoriseret legetøj og robotlegetøj; tilvejebringelse af undervisning og uddannelse, nemlig, tilvejebringelse af undervisning, kurser, lektioner, timer og workshops inden for kodning og programmering; tilvejebringelse af undervisning og uddannelse, nemlig, tilvejebringelse af undervisning, kurser, lektioner, timer og workshops om at udvikle hardware og software til computere og robotter; tilvejebringelse af undervisning og uddannelse, nemlig, tilvejebringelse af undervisning, kurser, lektioner, timer og workshops indeholdende konstruktionslegetøj og robotlegetøj; tilvejebringelse af undervisning og uddannelse, nemlig, tilvejebringelse af undervisning, kurser, lektioner, timer og workshops om brug af undervisningsprodukter, undervisningsressourcer og undervisningsmaterialer; oplæring; coaching [uddannelse]; oplæring vedrørende computer software; oplæring vedrørende videnskab, teknologi, teknik, humaniora og kunst og matematik for børn, unge og voksne; oplæring vedrørende robotteknologi og teknologi; oplæring i at designe, bygge, kode, programmere og kontrollere motoriseret legetøj og robotlegetøj; oplæring i at kode og programmere; oplæring vedrørende udvikling af hardware og software til computere og robotter; oplæring hvori der indgår brug af konstruktionslegetøj og robotlegetøj; oplæring vedrørende undervisningsprodukter, undervisningsressourcer og undervisningsmaterialer; underholdningsvirksomhed; underholdningstjenester; underholdningsvirksomhed inden for videnskab, teknologi, teknik, humaniora og kunst og matematik for børn, unge og voksne; underholdningsvirksomhed inden for robotteknologi og teknologi; underholdningsvirksomhed inden for design, bygning, kodning, programmering og kontrol af motoriseret legetøj og robotlegetøj; underholdningsvirksomhed inden for kodning og programmering; underholdningsvirksomhed inden for udvikling af hardware og software til computere og robotter; tilvejebringelse af et website indeholdende information om underholdning, der indeholder legetøj, tegnefilm, konstruktionslegetøj eller robotlegetøj; underholdningstjenester tilvejebragt i virtuelle miljøer; sportsarrangementer og kulturelle arrangementer; organisering af konkurrencer [uddannelse eller underholdning]; organisering af konferencer, udstillinger og konkurrencer; organisering af konferencer, udstillinger og konkurrencer inden for videnskab, teknologi, teknik, humaniora og kunst og matematik for børn, unge og voksne; organisering af konferencer, udstillinger og konkurrencer inden for robotteknologi og teknologi; organisering af konferencer, udstillinger og konkurrencer inden for at designe, bygge, kode, programmere og kontrollere motoriseret legetøj og robotlegetøj; organisering af konferencer, udstillinger og konkurrencer om kodning og programmering; organisering af konferencer, udstillinger og konkurrencer inden for udvikling af hardware og software til computere og robotter; organisering af konferencer, udstillinger og konkurrencer hvori der indgår konstruktionslegetøj og robotlegetøj; organisering af konferencer, udstillinger og konkurrencer vedrørende undervisningsprodukter, undervisningsressourcer og undervisningsmaterialer; tilvejebringelse af online elektroniske publikationer, ikke downloadable; tilvejebringelse af online publikationer, ikke downloadable, i form af bøger, manualer, undervisningspamfletter og undervisningsbrochurer inden for videnskab, teknologi, teknik, humaniora og kunst og matematik; tilvejebringelse af online publikationer, ikke downloadable, i form af bøger, manualer, undervisningspamfletter og undervisningsbrochurer inden for computere, robotteknologi, og computer kodning og programmering; tilvejebringelse af online publikationer, ikke downloadable, i form af bøger, manualer, undervisningspamfletter og undervisningsbrochurer om hvordan man bygger motoriseret legetøj og bruger computer software til at designe og kontrollere motoriseret legetøj; tilvejebringelse af online publikationer, ikke downloadable, i form af bøger, manualer, undervisningspamfletter og undervisningsbrochurer vedrørende udvikling af hardware og software til computere og robotter; tilvejebringelse af online publikationer, ikke downloadable, i form af bøger, manualer, undervisningspamfletter og undervisningsbrochurer vedrørende konstruktionslegetøj og robotlegetøj; tilvejebringelse af online publikationer, ikke downloadable, i form af bøger, manualer, undervisningspamfletter og undervisningsbrochurer angående brug af undervisningsprodukter, undervisningsressourcer og undervisningsmaterialer; stille et website til rådighed indeholdende online kurser, rådgivning og information inden for videnskab, teknologi, teknik, humaniora og kunst og matematik for børn, unge og voksne; stille et website til rådighed indeholdende online kurser, rådgivning og information inden for robotteknologi og teknologi; stille et website til rådighed indeholdende online kurser, rådgivning og information om at designe, bygge, kode, programmere og kontrollere motoriseret legetøj og robotlegetøj; stille et website til rådighed indeholdende online kurser, rådgivning og information inden for kodning og programmering; stille et website til rådighed indeholdende online kurser, rådgivning og information inden for udvikling af hardware og software til computere og robotlegetøj; stille et website til rådighed indeholdende online kurser, rådgivning og information inden for konstruktionslegetøj og robotlegetøj; stille et website til rådighed indeholdende online kurser, rådgivning og information vedrørende undervisningsprodukter, undervisningsressourcer og undervisningsmaterialer; stille et website til rådighed indeholdende online kurser, rådgivning og information inden for underholdning; stille online videoer til rådighed, ikke downloadable; stille online musik til rådighed, ikke downloadable; udgivelse af tekster, undtagen reklametekster; onlineudgivelse af multimediematerialer; information og rådgivning i forbindelse med de førnævnte ydelse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5-01-13T07:04:00Z</dcterms:modified>
  <cp:revision>2</cp:revision>
  <dc:subject/>
  <dc:title>Varefortegnelse for klasse/rne # for Vores reference  </dc:title>
</cp:coreProperties>
</file>