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25 00287  </w:t>
      </w:r>
    </w:p>
    <w:p>
      <w:pPr>
        <w:pStyle w:val="Normal"/>
        <w:jc w:val="both"/>
        <w:rPr/>
      </w:pPr>
      <w:r>
        <w:rPr/>
        <w:t xml:space="preserve">Oprettet:  3. marts 2025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aching; coaching [uddannelse]; coaching i finansvirksomhed; coaching i økonomiske og ledelsesmæssige anliggender; afholdelse af instruktions-, uddannelses- og træningskurser for unge og voksne; afholdelse af instruktionskurser; afholdelse af klasseundervisning; afholdelse af kurser i administration; afholdelse af kurser i forretningsadministration; afholdelse af kurser vedrørende virksomhedsledelse; afholdelse af kurser, seminarer og workshopper; afholdelse af seminarer og kongresser; afholdelse af uddannelsesarrangementer; afholdelse af uddannelseskonferencer; afholdelse af uddannelsesseminarer; afholdelse af uddannelsesworkshopper angående forretningsvirksomhed; afholdelse af undervisningskurser; afholdelse af undervisningskurser inden for virksomhedsledelse; afholdelse af undervisningskurser vedrørende virksomhedsledelse; afholdelse af undervisningsseminarer; afholdelse af undervisningsseminarer for kunder; afholdelse af workshops og seminarer om personlig bevidsthed; afholdelse af workshops og seminarer om selvbevidsthed; arrangement af seminarer; arrangement af seminarer med uddannelsesmæssige formål; arrangement af workshops og undervisningskurser for professionelle; kurser i personlig udvikling; undervisningskurser inden for personlig udvikling; erhvervsvejledning og coaching; livscoaching (undervisning); personlig coaching [træning]; uddannelse og undervisning inden for livscoaching; uddannelsestjenester i form af coaching; undervisning og coaching i politiske taler; undervisning og coaching i politiske debatter; workshopper med uddannelsesmæssige formål; workshopper med undervisningsformål; voksenundervisning vedrørende ledelse; voksenundervisning; videreuddannelse; videregående uddannelsesvirksomhed; videregående uddannelse; vejledning (undervisning); undervisningsvirksomhed inden for sundhedssektoren; undervisningsvirksomhed i forbindelse med spirituel udvikling; undervisningsvirksomhed; undervisnings- og uddannelsesvirksomhed; undervisning, der bruger erkendelsesmetoder; undervisning vedrørende sundhed og sikkerhed; undervisning vedrørende forretningsledelse; undervisning vedrørende arbejdsmiljø; undervisning vedrørende ansættelsesforhold; undervisning og uddannelse; undervisning inden for personaleudvikling; undervisning i virksomhedsledelse; undervisning i ledelse; undervisning i forretningsledelse; undervisning fra 11-års alderen og opefter; undervisning for 7.-9. klasse; undervisning af personale; undervisning af forældre i forældrefærdigheder; undervisning; udvikling af uddannelsesmanualer; udgivelser af undervisningsmaterialer; udgivelse af undervisningsbøger; udgivelse af undervisningsmaterialer; udgivelse af tryksager, dog ikke reklametekster; udgivelse af tryksager til undervisningsbrug; udgivelse af materiale, som er tilgængeligt via databaser eller internettet; udgivelse af instruktionsmanualer; udgivelse af kataloger; udgivelse af dokumenter inden for undervisning, videnskab, stats- og forvaltningsret og sociale anliggender; udgivelse af dokumenter; udgivelse af bøger og tidsskrifter; udgivelse af bøger og journaler; udgivelse af bøger og blade; udgivelse af bøger; udgivelse af brochurer; udgivelse af aviser, tidsskrifter, kataloger og brochurer; udgivelse af arbejdsmanualer vedrørende forretningsledelse; uddannelsesvirksomhed, undervisningsvirksomhed og underholdningsvirksomhed; uddannelsesvirksomhed vedrørende udvikling af børns mentale evner; uddannelsesvirksomhed vedrørende sundhed; uddannelsesvirksomhed vedrørende ledelse; uddannelsesvirksomhed; uddannelsesvirksomhed for børn; uddannelsesvirksomhed for personale på ledelsesniveau; uddannelsesseminarer; uddannelsesrådgivning; uddannelseskurser; uddannelses- og undervisningsvirksomhed inden for sundhedssektoren; uddannelses- og undervisningsvirksomhed i forbindelse med forretningsledelse; uddannelses- og undervisningsvirksomhed; uddannelses- og undervisnings- og underholdningsvirksomhed; uddannelses og undervisningsvirksomhed; uddannelse vedrørende forretningsvirksomhed; uddannelse og undervisning; uddannelse inden for sundhed; uddannelse i virksomhedsledelse; uddannelse for virksomheder; uddannelse; udbredelse af undervisningsmateriale; sundhedsuddannelse; salgstræning; salgsundervisning til detailhandlere; rådgivning vedrørende uddannelse; rådgivning vedrørende erhvervsuddannelse; pædagogisk undervisning; professionel undervisningsvirksomhed; professionel konsulentbistand vedrørende uddannelse; praktisk undervisning (demonstration); praktisk oplæring [undervisning]; praktisk oplæring (demonstration); planlægning af seminarer med uddannelsesmæssige formål; planlægning af konferencer med et uddannelsesmæssigt sigte; personaleuddannelse; kursusvirksomhed; kursusafholdelse; kurser vedrørende ledelse; kurser vedrørende forskning og udvikling; kurser i undervisning; kurser i karriereforberedelse for unge; kurser i finansiel virksomhed; konsulentvirksomhed inden for lederuddannelse; konsulentvirksomhed vedrørende uddannelse og undervisning af ledelse og personale; konsulentbistand vedrørende undervisning og uddannelse; konsulentbistand vedrørende undervisning af medarbejdere; konsulentbistand vedrørende analyse af undervisningsbehov; konsulentbistand vedrørende akademiske emner; konsulentbistand og information vedrørende arrangering, afholdelse og organisering af workshops [undervisningsvirksomhed]; konsulentbistand i forbindelse med udvikling af træningskurser; karriererådgivning (rådgivning i forbindelse med uddannelse og undervisning); karriererådgivning (rådgivning om uddannelse og undervisning); karrierevejledning [uddannelse]; karriereoplysning og -rådgivning (uddannelses- og undervisningsrådgivning); karriere- og erhvervsvejledning; instruktionskurser i selvbevidsthed; instruktionskurser inden for overordnet ledelse; instruktions- og undervisningsvirksomhed; foredragsvirksomhed vedrørende ledelseskvalifikationer; forlagsvirksomhed; forberedelse af uddannelseskurser og eksamener; fjernundervisning leveret online; faguddannelse vedrørende personlig sikkerhed; erkendelsesundervisning; erhvervsvejledning [vejledning om uddannelse og valg af job]; erhvervsvejledning [uddannelses- og jobvejledning]; erhvervsvejledning; erhvervsundervisning; erhvervsuddannelsesvirksomhed vedrørende forebyggelse af sundhedsrelaterede problemer; erhvervsuddannelsesvirksomhed; erhvervsuddannelse og -undervisning; erhvervsuddannelse; beskæftigelsestræn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Lund Zacho (PVS)</cp:lastModifiedBy>
  <dcterms:modified xsi:type="dcterms:W3CDTF">2025-03-03T13:06:00Z</dcterms:modified>
  <cp:revision>3</cp:revision>
  <dc:subject/>
  <dc:title>Varefortegnelse for klasse/rne # for Vores reference  </dc:title>
</cp:coreProperties>
</file>