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amp; 42 for MP1665318  </w:t>
      </w:r>
    </w:p>
    <w:p>
      <w:pPr>
        <w:pStyle w:val="Normal"/>
        <w:jc w:val="both"/>
        <w:rPr/>
      </w:pPr>
      <w:r>
        <w:rPr>
          <w:lang w:val="en-US"/>
        </w:rPr>
        <w:t xml:space="preserve">Oprettet: 5. februar 2025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Klasse 9: Downloadable software in the nature of a mobile application for use in predictive analytics, big data and business data analysis and visualization, complex event processing, mining the most relevant information from disparate data sources, providing automated solutions to enable organizations to integrate disparate data and translate and structure that data into actionable insights, customer relationship management (CRM), sales performance management, sales automation, marketing automation, customer service and support, customizable marketing and advertising, social media management and publication, mobile and computer software application development and customization, and business analytics; computer application software for mobile phones, namely, software for use in predictive analytics, big data and business data analysis and visualization, complex event processing, mining the most relevant information from disparate data sources, providing automated solutions to enable organizations to integrate disparate data and translate and structure that data into actionable insights, customer relationship management (CRM), sales performance management, sales automation, marketing automation, customer service and support, customizable marketing and advertising, social media management and publication, mobile and computer software application development and customization, and business analytics; computer software, namely, downloadable software development tools for the creation of mobile internet applications and client interfaces; web site development software; computer software for use in predictive analytics, big data and business data analysis and visualization, complex event processing, mining the most relevant information from disparate data sources, providing automated solutions to enable organizations to integrate disparate data and translate and structure that data into actionable insights, sales performance management, sales automation, marketing automation, customer service and support, customizable marketing and advertising, social media management and publication, mobile and computer software application development and customization, business analytics and customer relationship management (CRM); computer software for creating searchable databases of information and data; computer software, namely, an application allowing sales and field service employees to update and receive data stored in an enterprise's computer databases in real time, using a mobile device, with full telephony integration with the telephone and/or software features of the mobile device; computer software for providing an on-line database in the field of transaction processing to upload transactional data, provide statistical analysis, and produce notifications and reports; computer software that provides real-time, integrated business management intelligence by combining information from various databases and presenting it in an easy-to-understand user interface; downloadable software, downloadable mobile applications, and downloadable cloud computer software for providing business data analytics, business analytics, business intelligence and for collecting and analyzing business data; computer software for web and mobile applications for providing business data analytics, business analytics, business intelligence and for collecting and analyzing business data; enterprise software in the nature of a database for compiling data, customer data and customer interactions for enabling marketers to plan, personalize, optimize and customize communications with customers throughout the marketing, sales, and service lifecycle; downloadable computer programs and computer software for retrieving, tracking, analyzing, testing, measuring and managing data, customer data and customer interactions; downloadable computer programs and computer software for retrieving, tracking, analyzing, testing, measuring and managing data, customer data and customer interactions in the field of marketing, sales and customer service; downloadable computer programs and computer software recorded on data media for retrieving, tracking, analyzing, testing, measuring and managing data from computer networks and from the Internet in the field of marketing, sales and customer service; computer application software for mobile phones, portable media players, handheld computers, namely, software for providing business data analytics, business analytics, business intelligence and for collecting and analyzing data; downloadable computer software and computer software recorded on data media for the scanning, displaying, processing, measuring and output of data on computer networks, on the Internet, and on mobile terminals and devices in the field of marketing, sales, services, business analytics, data analytics, and business intelligence; downloadable software for generating embeddable code for websites, for the purpose of creating, customizing, deploying, scheduling, tracking, analyzing, testing, measuring and managing online content on users' websites, on social media websites, and other online forums; computer software for computer system and application development, deployment and management.</w:t>
      </w:r>
    </w:p>
    <w:p>
      <w:pPr>
        <w:pStyle w:val="Normal"/>
        <w:jc w:val="both"/>
        <w:rPr>
          <w:lang w:val="en-US"/>
        </w:rPr>
      </w:pPr>
      <w:r>
        <w:rPr>
          <w:lang w:val="en-US"/>
        </w:rPr>
      </w:r>
    </w:p>
    <w:p>
      <w:pPr>
        <w:pStyle w:val="Normal"/>
        <w:jc w:val="both"/>
        <w:rPr/>
      </w:pPr>
      <w:r>
        <w:rPr>
          <w:lang w:val="en-US"/>
        </w:rPr>
        <w:t>Klasse 42: Computer software development in the field of mobile applications; providing temporary use of on-line non-downloadable software development tools; technical consulting services in the field of computer data management and computer data analytics; technical data analytics services, namely, data automation and collection service using proprietary software to evaluate, analyze and collect data in the fields of business, marketing, advertising, brand development, sales, customer service, cloud computing, data analytics, customer information, customer relationship management, and employee efficiency; software as a service (SAAS) services featuring software for providing data analytics, business analytics, business intelligence and for collecting and analyzing data in the fields of business, marketing, advertising, brand development, sales, customer service, cloud computing, customer information, customer relationship management, employee efficiency, and security and authentication; platform as a service (PaaS) software in the nature of a database for compiling data, customer data and customer interactions for enabling marketers to plan, personalize, optimize and customize communications with customers throughout the marketing, sales, and service lifecycle; platform as a service (PaaS) featuring computer software platforms for retrieving, tracking, analyzing, testing, measuring and managing data, customer data and customer interactions in the fields of business, marketing, advertising, brand development, sales, customer service, cloud computing, customer information, customer relationship management, employee efficiency, and security and authentication; platform as a service (PaaS) featuring computer software platforms for enabling marketers to plan, personalize, optimize, monitor, analyze and measure customer interactions across channels and devices; platform as a service (PaaS) featuring computer software platforms for enabling marketers to plan, personalize, optimize, monitor, analyze and measure customer interactions across social media, customer relationship management (CRM) systems, point-of-sale systems, web analytics, web posts, email and mobile devices; providing temporary use of online non-downloadable software for the optimization of online websites for third parties for marketing purposes; consulting services in the field of providing online, non-downloadable software and applications; providing temporary use of on-line non-downloadable software for creating and customizing computer and mobile application software functionality, integrating data, and automating business processes; online hosted computer services, namely, designing, developing, customizing, and maintaining computer software applications for others, and consulting services related thereto; technical research in the field of designing and developing computers and computer software systems for use in connection with automated business processes, business development tools, and business and data analytics; information technology consulting services; installation of computer software; computer system design and analysis; data conversion of computer programs and data; maintenance of computer software; monitoring of computer systems by remote access to ensure proper functioning; rental of computer software and web servers; scientific and technological services, namely, research and design in the field of computer software design and development; industrial analysis and research services in the field of computer and mobile application software development; design and development of computer software; computer software consultancy; computer system design and analysis, namely, designing of computer systems for posting images, links, videos, text and other brand content, for retrieving, sorting, filtering and moderating user generated content and online communications, for managing brand content on social media websites and social networks, and for analyzing, retrieving and managing the performance of brand engagement; creating and maintaining web sites for others; providing search engines for the internet; styling services, namely, website and mobile application design services; web site design consultancy; providing temporary use of online non-downloadable software for generating embeddable code for websites, for the purpose of creating, customizing, deploying, scheduling, tracking, analyzing and managing online content on users' websites, on social media websites and other online forums, and for analyzing, monitoring and managing the performance of brand engagement of others; providing temporary use of online non-downloadable software for creating and deploying customized interactive content on social profiles; conducting technical project feasibility studies in the field of computer software design and development; quality control, namely, computer monitoring service which tracks application software performance, performs periodic software maintenance and provides reports and alerts concerning such performance; recovery of computer data; research and development of new products for others; server hosting; providing non-downloadable software for monitoring of social network sites and online content for others for the purpose of monitoring, analyzing, testing, and reporting about brand content on social media websites and social networks, and about the performance of online brand engagement; providing temporary use of on-line non-downloadable software development tools for the creation of mobile internet applications and client interfaces; providing temporary use of on-line non-downloadable cloud computing software for providing business data analytics, business analytics, business intelligence and for collecting and analyzing business data.</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orten Damgaard (PVS)</cp:lastModifiedBy>
  <dcterms:modified xsi:type="dcterms:W3CDTF">2025-02-05T11:20:00Z</dcterms:modified>
  <cp:revision>2</cp:revision>
  <dc:subject/>
  <dc:title>Varefortegnelse for klasse/rne # for Vores reference  </dc:title>
</cp:coreProperties>
</file>