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 35 for VA 2024 02097  </w:t>
      </w:r>
    </w:p>
    <w:p>
      <w:pPr>
        <w:pStyle w:val="Normal"/>
        <w:jc w:val="both"/>
        <w:rPr/>
      </w:pPr>
      <w:r>
        <w:rPr/>
        <w:t xml:space="preserve">Oprettet:  21. marts 2025  </w:t>
      </w:r>
    </w:p>
    <w:p>
      <w:pPr>
        <w:pStyle w:val="Normal"/>
        <w:jc w:val="both"/>
        <w:rPr/>
      </w:pPr>
      <w:r>
        <w:rPr/>
      </w:r>
    </w:p>
    <w:p>
      <w:pPr>
        <w:pStyle w:val="Normal"/>
        <w:rPr/>
      </w:pPr>
      <w:r>
        <w:rPr/>
        <w:t>Detail-, engros- og internethandel med kosttilskud og diætetiske præparater, protein til brug som kosttilskud, diæt- og kosttilskud, glukose til brug som kosttilskud, mineralsk kosttilskud, helsekosttilskud hovedsageligt fremstillet af mineraler, næringstilskud, kosttilskud i form af drikkeblandinger i pulverform, energistænger som kosttilskud og måltidserstatning, kosttilskud i form af drikkeblandinger, pulvere til erstatning for måltider, vitaminpræparater, kosttilskud bestående af aminosyrer; Detail-, engros- og internethandel med koffeinpræparater til stimulerende brug, vitaminpiller, kreatin til brug som kosttilskud, slankende piller, medicinske præparater til slankende formål, fiskeolie til medicinske formål, antioxidanter, antioxidantpiller, kostfiber, diæt- og kosttilskud, ginseng til medicinske formål, smertestillende midler, topiske smertestillende midler, diætetiske sukkererstatninger til medicinsk brug, kasein til brug som kosttilskud, hvede til brug som kosttilskud; Detail-, engros- og internethandel med veganske kosttilskud, sojaproteiner til brug som kosttilskud, kosttilskud af kollagen, kosttilskud til mennesker, kosttilskud bestående af aminosyrer, vitamin- og mineraltilskud, multivitaminpræparater, diætetiske og ernæringsmæssige kosttilskud, mineralske kosttilskud til mennesker, energistænger som kosttilskud og måltidserstatning, antioxidant kosttilskud, glukose til brug som kosttilskud; Detail-, engros- og internethandel med vitamindrikke, blandede vitaminpræparater, Diætetiske kosttilskud med frugtsmag i form af drikkeblandinger i pulverform, essentielle fedtsyrer tilpasset medicinske formål, tabletter indeholdende antioxidanter tilpasset medicinske formål; Detail-, engros- og internethandel med spiselige olier, blandede spiselige olier, kokosolie, kokosmel, smør, smørpræparater, smørerstatninger, smørepålæg baseret på mejeriprodukter, drikke fremstillet af mejeriprodukter, mejeriprodukter og erstatninger for mejeriprodukter, grøntsagssmørepålæg, smørepålæg af hasselnødder, spiselige geléer, smør fremstillet af frø og kerner, nøddesmør, afskallede nødder, spiselige frø, kakaosmør, mandelsmør, jordnøddesmør, æg, æggeerstatning, krydderolier; Detail-, engros- og internethandel med vegetabilske fedtstoffer til madlavning, forarbejdede nødder, forarbejdede frø, frugt i pulverform, dip, grøntsagsbaserede chips, kartoffelchips, majschips, sojachips, chips af lilla søde kartofler, proteinchips, ekstrakter til supper, frugtbaserede snacks, frugt i pulverform, frugtbaserede barer som måltidserstatning, snackstænger fremstillet på basis af frugt og nødder, frugtpuréer, grøntsagschips, konserverede grøntsager, tørrede grøntsager, konserves af grøntsager, snackvarer fremstillet på basis af grøntsager; Detail-, engros- og internethandel med sojabaserede snackvarer, snackstænger fremstillet på basis af nødder og frø, frugtbaserede barer som måltidserstatning, nøddebaserede barer som måltidserstatning, frugtmos, frugtkød, frugtkonserves, tørret frugt, frossen frugt, syltet frugt, kogt frugt, konserveret frugt, tilberedte insekter og larver, drikke baseret på havre [mælkeerstatninger], drikke fremstillet på basis af kokosmælk, mælkebaserede drikke indeholdende frugtsaft, soyadrikke, mandeldrikke, mad på tube, navnlig frugtkonserves og grøntsagskonserves; Detail-, engros- og internethandel med kakao, sukker, ris, tapioka, sago, mel, melblandinger, brød, konditorivarer, konfekturevarer, spiseis, honning, sirup, gær, bagepulver, salt, sennep, eddike, saucer, krydderier, mandelmasse, mandelmel, riskiks, morgenmadskornprodukter indeholdende fibre, chokoladesmørepålæg, kokosmel som næringsmiddel til mennesker, flormelis, brun farin, kornbarer med højt proteinindhold, fødevarer fremstillet af korn, sødemidler [naturlige], forarbejdet ginseng brugt som krydderurt, krydderi eller smagsstof, konfekturevarer med ginseng; Detail-, engros- og internethandel med rischips, snacks baseret på ris, anisfrø, aromatiske stoffer til næringsmidler, chokoladesirup, ekstrakter der anvendes som smagsstoffer [ikke æteriske olier], essenser til madlavning [ikke æteriske olier], chokoladeslik, syrlige drops [konfekturevarer], myslibar, myslibarer og energibarer, smagsgivende sirup, chokoladecreme, kakaobaserede cremer i form af smørepålæg, hørfrø som næringsmiddel til mennesker, kommenfrø, ristede og knuste sesamfrø; Detail-, engros- og internethandel med bageblandinger, færdiglavede bageblandinger, sukkererstatninger, kokossukker, chokoladeovertrukne barer, kage-barer, kornbaserede barer, snackbarer med en blanding af korn, nødder, tørrede frugter [konfekturevarer], drikkevarer baseret på chokolade, drikke med frugtsmag fremstillet på basis af te, frugtte, frugtsukker, kiks med frugtsmag, frugtvingummi [ikke til medicinsk brug], sødestoffer i form af frugtkoncentrater; Detail-, engros- og internethandel med konfekture, konfekturevarer i flydende form, konfekturevarer med flydende frugtfyld, frugtis, iscreme, spiseis, frossen yoghurt og sorbet, spiseis med frugtsmag, sodavandsis, kaffe, te, kakao og erstatninger herfor, morgenmadsprodukter [fremstillet af korn], grød og majsgrød; Detail-, engros- og internethandel med energidrikke, sportsdrikke, læskedrikke, isotoniske drikke, læskedrikke med lavt kalorieindhold, proteindrikke, ikke-alkoholholdige drikke, ikke-alkoholholdige drikke med kulsyre, læskedrikke med frugtsmag, ikke-alkoholiske frugtsaftdrikke, frugtjuice, frugtdrikke, frugtsirupper, drikkevarer med frugtsmag, ikke-alkoholholdige frugtekstrakter; Detail-, engros- og internethandel med frugtsafter, saft, smoothies, frosne drikke fremstillet på basis af frugt, pulver beregnet til tilberedning af frugtbaserede drikke, drikke bestående af en blanding af frugt- og grøntsagssaft, grøntsagssmoothies, grøntsagssafter [drikke], proteinberigede sportsdrikke, sportsdrikke indeholdende elektrolytter, læskedrikke med frugtsmag, ikke alkoholholdige aloe vera drikke, druesaftdrikke, drikkevand, drikkevarer med frugtsmag, lemonade.</w:t>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Jonas Zoffmann Hustedt (PVS)</cp:lastModifiedBy>
  <dcterms:modified xsi:type="dcterms:W3CDTF">2025-03-21T12:26:00Z</dcterms:modified>
  <cp:revision>2</cp:revision>
  <dc:subject/>
  <dc:title>Varefortegnelse for klasse/rne # for Vores reference  </dc:title>
</cp:coreProperties>
</file>