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0 for VA 2024 01609  </w:t>
      </w:r>
    </w:p>
    <w:p>
      <w:pPr>
        <w:pStyle w:val="Normal"/>
        <w:jc w:val="both"/>
        <w:rPr/>
      </w:pPr>
      <w:r>
        <w:rPr/>
        <w:t xml:space="preserve">Oprettet:  25. sept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</w:t>
      </w:r>
    </w:p>
    <w:p>
      <w:pPr>
        <w:pStyle w:val="Normal"/>
        <w:jc w:val="both"/>
        <w:rPr/>
      </w:pPr>
      <w:r>
        <w:rPr/>
        <w:t>affald og/eller vandbehandling; affaldsbehandling; affaldsbehandling ved hjælp af elektrolyse; affaldshåndtering (genbrug); affaldshåndtering [omformning]; affaldssortering [omformning]; behandling [genbrug] af affald; behandling [genbrug] af farlige produkter; behandling [genbrug] af radioaktivt affald; behandling [genindvinding] af industriaffald; behandling [genvinding] af materiale fra affald; behandling af affaldsmateriale; behandling af affaldsmaterialer; behandling af affaldsmaterialer i forbindelse med kontrol af miljøforurening; behandling af farlige materialer; behandling af farlige stoffer; behandling af farlige væsker; behandling af farlige væsker [genbrugsvirksomhed]; behandling af farligt affald; behandling af farligt affald ved indkapsling; behandling af forurenet jord; behandling af giftig slam; behandling af giftige materialer; behandling af giftige væsker [genbrugsvirksomhed]; behandling af giftigt affald; behandling af industriaffald; behandling af industriaffald med henblik på kulstofbinding; behandling af industrielt affald; behandling af kemisk affald; behandling af kemiske produkter og petrokemiske produkter; behandling af slagger fra metalstøbning; behandling af spildevand; behandling af spildevand fra industrielle processer; behandling af spildolie; biologisk oprensning; bortafskaffelse af giftigt industrielt affald; bortskaffelse af affald [affaldsbehandling]; bortskaffelse af affald og skrot; bortskaffelse af restprodukter i fast form; bortskaffelse af spildevand fra industrielle processer; dekontaminering af affald; dekontaminering af jordlag under overfladen; dekontaminering af land; dekontaminering af stråleramte områder; dekontaminering af sundhedsfarlige materialer; destruering af affald og skrot; destruktion af affald; destruktion af affald og skrot; filtreringsvirksomhed for den af olieindustrien afledte industri; filtreringsvirksomhed ved hjælp af grus; forarbejdning af affald; forarbejdning af materialer [genindvinding] fra farlige produkter; forbrænding af affald; forbrænding af affald og skrald; genbehandling af spildevand; genbrug af affald; genbrug af affald; genbrug af affald og skrot; genbrug af affaldsmaterialer; genbrug af affaldsprodukter; genbrug af skrald; genbrug og affaldsbehandling; genbrugsvirksomhed; håndtering af affald; håndtering af affald [genbrug]; håndtering af farligt affald; information, rådgivnings- og konsulentbistand vedrørende genbrug af affald; jordbehandling; kemisk behandling af affaldsprodukter; kemisk genanvendelse af affaldsprodukter; konsulentbistand vedrørende destruktion af affald; konsulentbistand vedrørende forbrænding af affald; konsulentbistand vedrørende genbrug af affald; luft- og vandbehandling og rensning; luftbehandling; luftrensning; luftrensning og behandling af vand; oliespildsbehandling; omdannelse af affald; rensning af industrispildevand; rensning af spildevand; rensning af spildevand fra elproduktion; rensning for skadelige materialer; rensning for skadelige stoffer i materialer; slyngrensning; sortering af affald og genbrugsmateriale; sortering af genbrugsmaterialer og affald [omdannelse]; sortering af genbrugsmaterialer og affald [omformning]; spildevandsbehandling; stille information til rådighed vedrørende genbrug af affald; stille information til rådighed vedrørende keramisk behandling; stille information til rådighed vedrørende vandbehandling; tilintetgørelse af affald og skrot; tilvejebringelse af information vedrørende genbrug af affald; tilvejebringelse af information vedrørende keramisk behandling; tilvejebringelse af information vedrørende udlejning af vandrensningsapparater; tilvejebringelse af information vedrørende vandbehandling; tjenester vedrørende behandling af jord, affald eller vand [miljøsaneringsvirksomhed]; udlejning af maskiner og apparater til knusning af affald; udlejning af maskiner og apparater til sammenpresning af affald; udlejning af maskiner til kemisk behandling; udlejning af maskiner til knusning af affald; udlejning af maskiner til sammenpresning af affald; udlejning af udstyr til vand- og luftrensning; udlejning af udstyr til vandbehandling; udlejning af vandfiltre; udlejning af vandrenseapparater; udlejning af vandrensningsapparater; upcycling [genbrug af affald]; vandbehandling; vandbehandling og -rensning; vandforureningskontrol; vandrensning; vandrensning og -behandling; vandrensning på stedet; jordbehandl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4-09-25T13:39:00Z</dcterms:modified>
  <cp:revision>2</cp:revision>
  <dc:subject/>
  <dc:title>Varefortegnelse for klasse/rne # for Vores reference  </dc:title>
</cp:coreProperties>
</file>