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4 01827  </w:t>
      </w:r>
    </w:p>
    <w:p>
      <w:pPr>
        <w:pStyle w:val="Normal"/>
        <w:jc w:val="both"/>
        <w:rPr/>
      </w:pPr>
      <w:r>
        <w:rPr/>
        <w:t xml:space="preserve">Oprettet: 4. nov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Virksomhed vedrørende reklame, marketing og salgsfremstød; Bistand ved forretningsudførelse, -ledelse og -administration; Rådgivning vedrørende PR-virksomhed; Arrangering af demonstrationer med reklamemæssige formål; Demonstration af varer; Organisering og udførelse af produktpræsentationer; Arrangering og afholdelse af kommercielle begivenheder; Administration af kundeloyalitets- og incitamentordninger; Distribution af reklame- og annoncemateriale; Rådgivning vedrørende reklame- og annoncevirksomhed samt marketing; Bistand ved markedsføring; Administrativ bistand i form af henvisning af klienter til advokater; Rådgivning vedrørende kommercielle transaktioner; Tilrettelæggelse af handels- og erhvervskontakter; Formidling af kontrakter for andre vedrørende levering af tjenesteydelser; Salgsadministration; Konsulentbistand vedrørende salgsledelse; Administrativ bistand og databehandling; Tilrettelæggelse af virksomhedsintroduktioner; Bistand ved forretningsledelse; Virksomhedsrådgivning og -konsultation; Bistand ved forretningsledelse og forretningsadministration; Forretningsstrategi og -planlægning; HR-management og rekruttering; Kommerciel administration ved licensering af andres varer og tjenesteydelser; Forhandling og afslutning af kommercielle transaktioner for tredjemand; Kontorledelse [for andre]; Outsourcing [forretningsmæssig bistand]; Tjenester inden for varetagelse af kontoropgaver; Strategisk virksomhedsplanlægning; Regnskabsførelse, bogholderi og regnskabsrevision; Konsulentbistand og information vedrørende regnskabsførelse; Omkostningsberegninger; Forberedelse af finansielle redegørelser og analyser for virksomheder; Forberedelse af selvangivelser samt rådgivning i forbindelse dermed; Databehandling, -systematisering og -administration; Forberedelse af dokumenter (kontoropgave); Kontoradministration for andre; Kompilering og systematisering af information i databaser; Rådgivning og information vedrørende erhvervsmæssig forretningsledelse; Forretningsmæssig rådgivning i forbindelse med virksomhedsovertagelser; Forretningsmæssig rådgivning vedrørende salg af virksomheder; Forretningsanalyse- og informationstjenester og markedsforskning; Forretningsmæssig rådgivningsvirksomhed; Rådgivning vedrørende ledelse; Rådgivningstjenester vedrørende erhvervsanalyse; Analyse af data og statistikker fra markedsundersøgelser; Forretningsundersøgelser og -rådgivning; Tilvejebringelse af erhvervsdata; Strategisk forretningsanalyse; Administrative tjenester vedrørende håndtering af retssagsakter; Computerstyret verifikation af data (kontoropgave); Rådgivning vedrørende rekruttering for advokater; Bistand, rådgivning og konsulentvirksomhed vedrørende forretningsledelse; Forretningsmæssig rådgivning vedrørende etablering og drift af virksomheder; Forretningsresearch for nye virksomheder; Arrangering og gennemførelse af præsentationer med reklamemæssige formål; Kompilering af informationer i computerdatabaser; Opdatering og vedligeholdelse af data i computerdatabaser; Tilvejebringelse af forbrugerinformation og -rådgivning vedrørende valg af produkter og artikler, der skal købes; Omkostningsanalyser; Fremvisning og demonstration af produkter; Udlejning af kontormaskiner og -udstyr; annonce- og reklamevirksomhed; forretningsledelse; forretningsadministration; varetagelse af kontoropgaver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og udfærdigelse af selvangivelser; Forretningsmæssig rådgivning i forbindelse med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Indeksering af information til kommercielle eller reklamemæssige formål; Administration og kompilering af computerdatabaser; Bistand i forbindelse med virksomhedsadministration; Indsamling og systematisering af information i computerdatabaser; Tilvejebringelse af et onlineregister med kommerciel information på internettet; Tilvejebringelse af indledende sekretariatsbistand om etablering af virksomheder; Ydelser i forbindelse med forretningsadministration; Opdatering og vedligeholdelse af oplysninger i registre; Professionel rådgivning vedrørende forretningsvirksomhed; Rådgivning vedrørende forretningsledelse og organisation; Ajourføring af virksomhedsinformation i en computerdatabase; Computerstyrede informationstjenester vedrørende forretningsvirksomhed; ; Kommerciel information leveret via adgang til en computerdatabase; Konsulent- og rådgivningsvirksomhed inden for virksomhedsstrategier; Konsulentbistand i forbindelse med vurdering af virksomheder; Tilvejebringelse af digitale data om forretningsvirksomhed; Tilvejebringelse af et online-register med erhvervsinformation; Ydelser i form af forretningsanalyse [virksomhedsanalyse]; Udlejning af kontorudstyr i kontorfællesskab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11-04T11:08:00Z</dcterms:modified>
  <cp:revision>2</cp:revision>
  <dc:subject/>
  <dc:title>Varefortegnelse for klasse/rne # for Vores reference  </dc:title>
</cp:coreProperties>
</file>