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&amp; 42 for VA 2025 00045  </w:t>
      </w:r>
    </w:p>
    <w:p>
      <w:pPr>
        <w:pStyle w:val="Normal"/>
        <w:jc w:val="both"/>
        <w:rPr/>
      </w:pPr>
      <w:r>
        <w:rPr/>
        <w:t xml:space="preserve">Oprettet: 13. januar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: konsulentvirksomhed vedrørende personalerekruttering; bistand, rådgivning og konsulentvirksomhed vedrørende forretningsledelse; headhuntingvirksomhed; arbejdsformidling; arbejdsformidlingskontorer for kontorpersonale; arbejdsformidlingsvirksomhed rettet mod kontorpersonale; arbejdsformidlingsvirksomhed rettet mod personer med computerkvalifikationer; beskæftigelsesrådgivning; beskæftigelsesvejledning; beskæftigelsesvejledning og -rådgivning; bistand i forbindelse med rekruttering og placering af personale; bistand og rådgivning ved forretningsledelse, også via internettet; bistand og rådgivning vedrørende forretningsorganisation og -ledelse; bistand og rådgivning vedrørende virksomhedsorganisation; bistand til industrielle eller kommercielle virksomheder vedrørende virksomhedsdrift; bistand til industrielle virksomheder vedrørende forretningsledelse; bistand ved forretningsledelse (erhvervsmæssig eller industriel); bistand ved forretningsledelse og industriel virksomhed; bistand ved forretningsledelse til kommercielle firmaer; bistand ved forretningsplanlægning; bistand ved kommerciel eller industriel ledelse; bistand ved ledelse af forretningsaktiviteter; bistand ved personaleledelse; bistand ved selskabsledelse; bistand vedrørende personaleledelse; bistand vedrørende forretningsorganisation; bistand, rådgivning og konsulentvirksomhed vedrørende virksomhedsorganisation; bistand, rådgivning og konsulentvirksomhed vedrørende virksomhedsplanlægning; bureauer for midlertidig beskæftigelse; databehandling; databehandling for virksomheder; databehandling inden for lønningsområdet; elektronisk databehandling; elektronisk ordrebehandling; formidling af arbejdskraft til kontraktsalg; forretningsmæssig rådgivning i forbindelse med databehandling; forretningsstrategi og -planlægning; forretningsundersøgelser og -rådgivning; hr-management og rekruttering; informationsvirksomhed vedrørende job- og karrieremuligheder; interim management; interviewvirksomhed [i forbindelse med personalerekruttering]; job- og personaleanvisning; jobformidling; jobformidlingstjenester vedrørende placering af læge- og plejepersonale; jobformidlingsvirksomhed for medicinsk personale; jobmatchingsvirksomhed; kompilering og indtastning af oplysninger i computerdatabaser; kompilering og systematisering af information brugt i elektronisk formidling; konsulent- og rådgivningsvirksomhed inden for virksomhedsstrategier; konsulentbistand i forbindelse med forretningsorganisering og -drift, inklusive personaleledelse; konsulentbistand i forbindelse med forretningsorganisering og -ledelse inden for personaleledelse; konsulentbistand i forbindelse med personaleledelse; konsulentbistand inden for jobformidling; konsulentbistand ved karriereplanlægning; konsulentbistand vedrørende databehandling; konsulentbistand vedrørende forretningsledelse; konsulentbistand vedrørende forretningsorganisation og -ledelse; konsulentbistand vedrørende personaleanvisning; konsulentbistand vedrørende rekruttering; konsulenttjenester i forbindelse med forretningsmæssig rekruttering; konsulenttjenester og rådgivning om forretningsledelse; konsulenttjenester vedrørende forretningsledelse inden for informationsteknologi; konsulenttjenester vedrørende virksomhedsorganisering; konsulentvirksomhed i forbindelse med organisering eller ledelse af en handelsvirksomhed; konsulentvirksomhed vedrørende arbejdsformidling; konsulentvirksomhed vedrørende virksomhedsorganisation og -ledelse; konsulentydelser vedrørende ansættelse af personale til databehandling; konsulentydelser vedrørende forretningsledelse og organisation; ledelsesrådgivning; opdatering og vedligeholdelse af data i computerdatabaser; outsourcing [forretningsmæssig bistand]; personaleagenturvirksomhed i forbindelse med elektronikindustrien; personaleanbringelse og -rekruttering; personaleanvisning; personaleledelse og beskæftigelsesrådgivning; personalerekruttering; personalerekruttering og arbejdsformidlingskontorer; personalerekrutteringsbureauer; personalerådgivning; personaleservice (hr-virksomhed); personaleudvælgelse; personaleudvælgelse for andre; personaleudvælgelse ved brug af psykologiske tests; personlighedstestning til rekrutteringsformål; placering af fast personale; placering af midlertidigt personale; placering af personale; placering af personale inden for design; rekruttering af computermedarbejdere; rekruttering af fast personale; rekruttering af højtstående ledelsespersonale; rekruttering af kontorbistandspersonale; rekruttering af ledende medarbejdere; rekruttering af lederpersonale; rekruttering af midlertidigt personale; rekruttering af personale; rekruttering af personale til kontorsupport; rekruttering af teknisk personale på midlertidig basis; rekruttering og placering af personale; rekrutteringsrådgivere inden for området for finansielle tjenesteydelser; rekrutteringstjenester; test til bestemmelse af jobkompetencer; tilvejebringelse af oplysninger vedrørende rekruttering af medarbejdere; udarbejdelse af cver for andre; virksomhedsrådgivning i forbindelse med udvælgelse af computere; virksomhedsrådgivning og -konsul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: afprøvning af apparater; afprøvning af apparater inden for elektroteknik; afprøvning af apparater inden for elektroteknik til certificeringsformål; afprøvning af apparaters og instrumenters funktionalitet; afprøvning af computere; afprøvning af computerhardware; afprøvning af computerprogrammer; afprøvning af komponenter; afprøvning af maskiner; afprøvning af maskiners funktionalitet; afprøvning af nye produkter; afprøvning af software; afprøvning af telekommunikationssignaler; afprøvning, analyse og overvågning af navigationssignaler; afprøvning, analyse og overvågning af telekommunikationssignaler; afprøvning, verificering og kvalitetskontrol; afprøvningsvirksomhed i forbindelse med certificering af kvalitet eller standarder; ajourføring af computer software; ajourføring af computerprogrammer; ajourføring og vedligeholdelse af computersoftware og computerprogrammer; akustisk måling; analyse af computersikkerhedstrusler med henblik på beskyttelse af data; analyse af produktdesign; analyse af produktudvikling; analyse af telekommunikationssignaler; analyser af computersystemer; analysevirksomhed i forbindelse med computere; analytiske tjenesteydelser vedrørende computerprogrammer; cloud computing; cloudbaseret lagring af elektroniske filer; computeranalyse; computerdesign; computerdesign- og programmeringsvirksomhed; computerforundersøgelser; computerprogrammering; computerprogrammering af computerspil; computerprogrammering af video- og computerspil; computerprogrammering af videospil; computerprogrammering for andre; computerprogrammering inden for telekommunikation; computerprogrammering og softwaredesign; computerprogrammering til databehandling; computerprogrammering til databehandling og kommunikationssystemer; computerprogrammering til energibranchen; computerprogrammering til internettet; computerprogramopdatering; computersikkerhedstjenester i form af administration af digitale certifikater; computerstøttet grafisk design; computerstøttet designvirksomhed; computerstøttet projektstyring inden for elektronisk databehandling [edp]; computerstøttet virksomhed inden for ingeniørdesign og -tegning; computersystemanalyse; computersystemanalyser; computersystemdesign; computertjenester vedrørende elektronisk datalagring; computerwebsitedesign; computerydelser til dataanalyse; data-duplikering og konvertering, kodning af data; datakonvertering af computerprogrammer og data [ikke-fysisk konvertering]; datakonvertering af elektronisk information; design af 3d-modeller til 3d-printning; design af apparater og maskiner til påfyldning; design af audiovisuelt, kreativt arbejde; design af belysningssystemer; design af computer software; design af computerdatabaser; design af computerdatabasesoftware; design af computere for andre; design af computergrafik til video projection mapping; design af computerhardware og -software; design af computerhardware og computer software; design af computerhardware til fremstillingsindustrien; design af computerkoder; design af computermaskiner og computersoftware til kommerciel analyse og rapportering; design af computermikrochips; design af computerprogrammer; design af computerprogrammer og -software i forbindelse med luftfartøjer; design af computersimulerede modeller; design af computersites; design af computersoftware; design af computersoftware for andre; design af computersoftware til styring af selvbetjeningsterminaler; design af computerspecifikationer; design af computersystemer; design af computersystemer ved hjælp af agile udviklingsmetoder; design af databehandlingsapparater; design af databehandlingsprogrammer; design af databehandlingssystemer; design af databehandlingsværktøjer; design af datalagringssystemer; design af diagnoseapparater og -udstyr; design af diagnostiske apparater; design af driversoftware; design af elektriske printplader; design af elektriske systemer; design af elektroniske systemer; design af hardware til behandling af lyd og billede; design af hardware til behandling og distribution af multimedieindhold; design af hardware til digital signalbehandling; design af hardware til komprimering og dekomprimering af multimedieindhold; design af hardware til konvertering af data- og multimedieindhold fra og til forskellige protokoller; design af hardware til lagring og genkaldelse af multimediedata; design af hjemmesider; design af hjemmesider og websider; design af hjemmesider og websteder; design af informationssystemer; design af informationssystemer vedrørende finansiering; design af informationssystemer vedrørende management; design af informationsteknologisk infrastruktur for andre; design af instrumenter; design af internethjemmesider; design af internetsider; design af kommunikationssystemer; design af mekaniske og mikromekaniske komponenter; design af mekaniske, elektromekaniske og optoelektroniske apparater og instrumenter; design af mikrochips; design af mikrochips for andre; design af mikrochips til computere; design af målesystemer; design af nye produkter; design af operativsystemsoftware; design af optiske komponenter; design af optiske og mikrooptiske komponenter; design af perifere enheder til computere; design af programmer til computere; design af prototyper; design af software; design af software til ansigtsgenkendelse; design af software til anvendelse med trykkerimaskiner; design af software til behandling og distribution af multimedieindhold; design af software til billedbehandling; design af software til computerspil; design af software til digital signalbehandling; design af software til elektronisk databehandling; design af software til indbyggede enheder; design af software til komprimering og dekomprimering af multimedieindhold; design af software til konvertering af data- og multimedieindhold fra og til forskellige protokoller; design af software til lagring og tilbagekaldelse af multimediedata; design af software til lyd- og videoudstyr; design af software til online social networking; design af software til smartphones; design af spil; design af telekommunikationsapparater og -udstyr; design af udstyr til kontorautomatisering; design af videospilsoftware; design af virtual reality-software; design inden for testværktøj til datatransmission; design i forbindelse med computerhardware; design og implementering af netværksbaserede websteder for andre; design og implementering af websteder for andre; design og opdatering af computersoftware; design og opdatering af hjemmesider og websider; design og opsætning af hjemmesider og websider; design og opsætning af hjemmesider og websteder; design og opsætning af websteder for andre; design og rådgivning inden for ingeniørvirksomhed; design og skrivning af software til computere; design og udarbejdelse af websteder; design og udarbejdelse af websteder for andre; design og udvikling af afprøvnings- og analysemetoder; design og udvikling af billedbehandlingssoftware; design og udvikling af computer hardware og -software; design og udvikling af computer hardware og computer software; design og udvikling af computerdatabaseprogrammer; design og udvikling af computerdatabasesoftware; design og udvikling af computerfirmware; design og udvikling af computerhardware; design og udvikling af computerhardware-arkitektur; design og udvikling af computersoftware; design og udvikling af computersoftware til anvendelse inden for medicinsk teknologi; design og udvikling af computersoftware til brug for logistik; design og udvikling af computersoftware til brug inden for logistik, logistikkædestyring og e-handelsportaler; design og udvikling af computersoftware til dataevaluering og -beregning; design og udvikling af computersoftware til køretøjssimulering; design og udvikling af computersoftware til logistikkædestyring; design og udvikling af computersoftware til læsning, overførsel og organisering af data; design og udvikling af computersoftware til processtyring; design og udvikling af computersystemer; design og udvikling af databaser; design og udvikling af databehandlingsapparater; design og udvikling af databehandlingssoftware; design og udvikling af databehandlingssystemer; design og udvikling af datagenfindingssoftware; design og udvikling af dataindlæsningssystemer; design og udvikling af datalagringssystemer; design og udvikling af dataudlæsningssystemer; design og udvikling af datavisningssystemer; design og udvikling af diagnoseapparater; design og udvikling af driversoftware; design og udvikling af elektroniske datasikkerhedssystemer; design og udvikling af elforsyningsnetværk; design og udvikling af energistyringssoftware; design og udvikling af firmwaresystemer; design og udvikling af hjemmesider og websteder; design og udvikling af medicinsk teknologi; design og udvikling af medicinske diagnoseapparater; design og udvikling af navigationssystemer; design og udvikling af netværk; design og udvikling af ny teknologi for andre; design og udvikling af operativsoftware til virtuelle private netværk [vpn]; design og udvikling af operativsystemsoftware; design og udvikling af perifert udstyr til computere; design og udvikling af single sign-on-software; design og udvikling af software inden for mobilapplikationer; design og udvikling af software til computerspil; design og udvikling af software til computerspil og virtual reality-software; design og udvikling af software til databasestyring; design og udvikling af software til dataimportering og -styring; design og udvikling af software til elektroniske databaser; design og udvikling af software til lagerstyring; design og udvikling af software til ruteplanlægning; design og udvikling af software til styring, regulering og overvågning af solenergisystemer; design og udvikling af software til udvikling af websteder; design og udvikling af software til videospil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5-01-13T08:09:00Z</dcterms:modified>
  <cp:revision>2</cp:revision>
  <dc:subject/>
  <dc:title>Varefortegnelse for klasse/rne # for Vores reference  </dc:title>
</cp:coreProperties>
</file>