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784700  </w:t>
      </w:r>
    </w:p>
    <w:p>
      <w:pPr>
        <w:pStyle w:val="Normal"/>
        <w:jc w:val="both"/>
        <w:rPr/>
      </w:pPr>
      <w:r>
        <w:rPr>
          <w:lang w:val="en-US"/>
        </w:rPr>
        <w:t xml:space="preserve">Oprettet:  17. december 2024  </w:t>
      </w:r>
    </w:p>
    <w:p>
      <w:pPr>
        <w:pStyle w:val="Normal"/>
        <w:jc w:val="both"/>
        <w:rPr>
          <w:lang w:val="en-US"/>
        </w:rPr>
      </w:pPr>
      <w:r>
        <w:rPr>
          <w:lang w:val="en-US"/>
        </w:rPr>
      </w:r>
    </w:p>
    <w:p>
      <w:pPr>
        <w:pStyle w:val="Normal"/>
        <w:jc w:val="both"/>
        <w:rPr>
          <w:rFonts w:ascii="Times New Roman" w:hAnsi="Times New Roman" w:cs="Times New Roman"/>
          <w:sz w:val="22"/>
          <w:lang w:val="en-US"/>
        </w:rPr>
      </w:pPr>
      <w:r>
        <w:rPr>
          <w:lang w:val="en-US"/>
        </w:rPr>
        <w:t>Retail sale services with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wholesale services with cosmetics, toiletry preparations, preparations for the care the beauty of the face, preparations for the care and the beauty of the body, skin care preparations, preparations for the care and the beauty of the hands and the feet, sun-tanning preparations, make-up preparations, nail care and nail make-up preparations, t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online retail sale services with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mail order retail sale services with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retail sale services with virtual goods, namely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for use online and online virtual worlds; online retail sale services with virtual goods, namely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for use online and in online virtual worlds; organization of virtual events and arranging of virtual exhibitions for commercial or advertising purposes; presentation of physical and virtual products on online communication media and virtual worlds for promotion and sale purposes; sales promotion for others; sales promotion for others in the field of marketing and sale of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procurement services for others; procurement services for others, namely, the purchase of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 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presentation of goods on communication media, including the Internet, for retail sale purposes; presentation of goods on communication media, including the Internet, for retail sale purposes in the field of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commercial and business management assistance for industrial and commercial enterprises; business management advisory services relating to franchising; business management advisory services relating to franchising in the field of specialized stores for the sale of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business management advisory services relating to franchising in the field of hairdressers, hairdressing salons, beauty salons and spas; providing of business assistance to enterprises; business management assistance; business management assistance for the establishment and promotion of specialized stores for the sale of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business management assistance for the establishment and promotion of hairdressers, hairdressing salons, beauty salons and spas; business management assistance related to franchising for the education and training of franchises; business management assistance related to franchising; business management assistance related to franchising for the education and training of franchises in relation to specialized stores in the sale of cosmetics, toiletry preparations, preparations for the care and the beauty of the face, preparations for the care and the beauty of the body, skin care preparations, preparations for the care and the beauty of hands and feet, sun-tanning preparations, make-up preparations, nail care and nail make- up preparations, thricological preparations for the care and the beauty of the hair and the scalp, hair treatments, hair dyes and colorants, hair bleaching preparations, hair styling preparations and hair setting preparations, soaps and bath preparations, beard care preparations, perfumery, essential oils; business management assistance related to franchising for the education and training of franchises in relation to hairdressers, hairdressing salons, beauty salons and spas; assistance in the field of commercialization of products related to franchising; commercial assistance in the establishment of franchising; commercial assistance for the management of franchising; business information and consulting services relating to franchising for the establishment and management of retail stores; consultancy and assistance relating to advertising, marketing and promotion; advertising and promotional services relating to the establishment and management of retail stores; goods and services promotional services by means of online communication networks; consultancy and advisory services for business organization and management; business management, organization and administration; office funct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12-17T10:05:00Z</dcterms:modified>
  <cp:revision>2</cp:revision>
  <dc:subject/>
  <dc:title>Varefortegnelse for klasse/rne # for Vores reference  </dc:title>
</cp:coreProperties>
</file>