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2 for VA 2025 00051  </w:t>
      </w:r>
    </w:p>
    <w:p>
      <w:pPr>
        <w:pStyle w:val="Normal"/>
        <w:jc w:val="both"/>
        <w:rPr/>
      </w:pPr>
      <w:r>
        <w:rPr/>
        <w:t xml:space="preserve">Oprettet: 13. januar 202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2: afbøjningsarme [deflektorer] til brug med cykelkæder; beslag til cykelbagagebærere; betræk og dæksler til cykelpedaler; betræk til motorcykelsæder; bremserotorer [motorcykeldele]; bremsesko [cykeldele]; cykelaksler; cykelbærere til brug på køretøjer; cykelbiler; cykelbremser; cykeldæk; cykeldele, nemlig hjul; cykeleger; cykelfælge; cykelgear; cykelgreb; cykelhjul; cykelhjul med skivebremser [cykeldele]; cykelholdere til biler; cykelhorn; cykelkæder; cykelklokker; cykelklokker af metal; cykelklokker til cykler; cykelkurve; cykelmotorer; cykelnav; cykelpumper; cykelsadler; cykelstativer; cykelstativer [transportstativer]; cykelstativer til brug på køretøjer; cykelstel; cykelstøtter [støtteben]; cykelstyr; cykelstyr [cykeldele]; cykeltasker; cykeltrailere; cykeltrailere (riyakah); cykeltransportstativer; dæksler til forgafler [cykeldele]; drivkæder [cykeldele]; eger til cykelhjul; fælge til cykelhjul; forgafler [cykeldele]; gear til cykler [cykeldele]; greb til cykelstyr; kædehjul [cykeldele]; kæder [cykeldele]; kædetræk [cykeldele]; led til forgafler [cykeldele]; motorcykelkæder; motorcykelsidetasker; motorcykelskærme; motorcykelstel; motorcykelstyr; nipler til cykeleger; overtræk til cykelsadler; pumper til oppumpning af cykeldæk; reparationsudstyr til cykelslanger; slangeløse cykeldæk; slanger til cykeldæk; slanger til motorcykeldæk; stempinde [cykeldele]; støvpakninger til forgafler [motorcykeldele]; styr [motorcykeldele]; styrpropper til cykelstyr [cykeldele]; tåclips til cykelpedaler; tape til motorcykelstyr; tasker til cykler [cykeltasker]; trehjulede cykeldroscher; afbøjningsarme [deflektorer] til brug med cykelkæder; afstandsskiver [motorcykeldele]; beslag til cykelbagagebærere; betræk og dæksler til cykelpedaler; betræk til motorcykelsæder; bremserotorer [motorcykeldele]; bremsesko [cykeldele]; cykelaksler; cykelbærere til brug på køretøjer; cykelbiler; cykelbremser; cykeldæk; cykelbremser; cykeldele, nemlig hjul; cykeleger; cykelfælge; cykelfælge; cykelgear; cykelgreb; cykelhjul; cykelhjul med skivebremser [cykeldele]; cykelholdere til biler; cykelhorn; cykelkæder; cykelklokker; cykelklokker af metal; cykelklokker til cykler; cykelkurve; cykelmotorer; cykelnav; cykelpumper; cykelpumper [til luftpumpning af cykeldæk]; cykelsadler; cykelstativer; cykelstativer [transportstativer]; cykelstativer til brug på køretøjer; cykelstel; cykelstøtter [støtteben]; cykelstyr; cykelstyr [cykeldele]; cykeltasker; cykeltrailere; cykeltrailere (riyakah); cykeltransportstativer; dæksler til forgafler [cykeldele]; drivkæder [cykeldele]; eger til cykelhjul; fælge til cykelhjul; forgafler [cykeldele]; gear til cykler [cykeldele]; greb til cykelstyr; kædehjul [cykeldele]; kæder [cykeldele]; kædetræk [cykeldele]; led til forgafler [cykeldele]; motorcykelkæder; motorcykelsidetasker; motorcykelskærme; motorcykelstel; motorcykelstyr; nipler til cykeleger; overtræk til cykelsadler; pumper til oppumpning af cykeldæk; reparationsudstyr til cykelslanger; slangeløse cykeldæk; slanger til cykeldæk; slanger til motorcykeldæk; stempinde [cykeldele]; støvpakninger til forgafler [motorcykeldele]; styr [motorcykeldele]; styrpropper til cykelstyr [cykeldele]; tåclips til cykelpedaler; tape til motorcykelstyr; tasker til cykler [cykeltasker]; trehjulede cykeldroscher; affjedringssystemer til cykler; bagagebærere til cykler; barnestole til cykler; beslag til flaskeholdere på cykler; børnecykler; bremsegreb til cykler; bremsehåndtag til cykler; bremsekabler [dele til motorcykler]; bremsekabler til cykler; bremser [dele til cykler]; bremser til cykler; budcykler; cykelklokker til cykler; cykler; cykler med pedaler; cykler til sportsbrug; dæk til børnecykler; dæk til motorcykler; dele af støtteben til cykler; drejegreb til cykler; drejegreb til motorcykler; elektrisk sammenfoldelige cykler; elektriske cykler; elektriske ethjulede cykler; elektriske foldecykler; ethjulede cykler; fælge til cykler; fælge til hjul til cykler; flaskeholdere til drikkevandsflasker til montering på cykler; foldecykler; forgafler til cykler; frakkeskånere til cykler; frihjul til cykler; gear til cykler; gear til cykler [cykeldele]; gearhjul til cykler; gearstænger [dele til motorcykler]; hjul til cykler; hjulnav til cykler; hjulnav til køretøjer [motorcykler]; hydrauliske fælgbremser til cykler; hydrauliske skivebremser til cykler; kædehjul til cykler; kædeskærme til cykler; kædetræk til cykler; klokker til cykler; konstruktionsdele til cykler; kranke til cykler; ladcykler; løbecykler; luftpumper til motorcykler; minicykler; motordrevne cykler; motordrevne ethjulede cykler; motorer til cykler; pedalarme til cykler; pedalcykler; pedaler til cykler; pedelecs [elektriske cykler]; pumper til cykler; quadracykler; racercykler; rammer til bagagebærere [til cykler]; retningsvisere til cykler; rullekæder til cykler; rygstøttebøjler til cykler; sadelbetræk til cykler; sadelovertræk til cykler; sadelovertræk til cykler og motorcykler; sadelpinde til cykler; sadeltasker tilpasset til cykler; sadeltasker tilpasset til trehjulede cykler; sadler til cykler; sammenklappelige cykler; skærme til cykler; slangeløse dæk til cykler; slanger [til tohjulede cykler eller motorkøretøjer]; slanger til cykler; sportscykler; stabilisatorer til cykler; stænkskærme til cykler; stel til cykler; støddæmpere til cykler; støtteanordninger til cykler; støtteben til cykler; støttehjul til cykler; styr til cykler; styrender til cykler; tandemcykler; tasker til bagagebærere til cykler; tilpassede overtræk til cykler; trehjulede cykl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5-01-13T11:51:00Z</dcterms:modified>
  <cp:revision>3</cp:revision>
  <dc:subject/>
  <dc:title>Varefortegnelse for klasse/rne # for Vores reference  </dc:title>
</cp:coreProperties>
</file>