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823471  </w:t>
      </w:r>
    </w:p>
    <w:p>
      <w:pPr>
        <w:pStyle w:val="Normal"/>
        <w:jc w:val="both"/>
        <w:rPr/>
      </w:pPr>
      <w:r>
        <w:rPr/>
        <w:t xml:space="preserve">Oprettet:  26. november 2024  </w:t>
      </w:r>
    </w:p>
    <w:p>
      <w:pPr>
        <w:pStyle w:val="Normal"/>
        <w:jc w:val="both"/>
        <w:rPr/>
      </w:pPr>
      <w:r>
        <w:rPr/>
      </w:r>
    </w:p>
    <w:p>
      <w:pPr>
        <w:pStyle w:val="Normal"/>
        <w:jc w:val="both"/>
        <w:rPr/>
      </w:pPr>
      <w:r>
        <w:rPr/>
      </w:r>
    </w:p>
    <w:p>
      <w:pPr>
        <w:pStyle w:val="Normal"/>
        <w:jc w:val="both"/>
        <w:rPr/>
      </w:pPr>
      <w:r>
        <w:rPr/>
        <w:t>Klasse 35</w:t>
      </w:r>
    </w:p>
    <w:p>
      <w:pPr>
        <w:pStyle w:val="Normal"/>
        <w:jc w:val="both"/>
        <w:rPr/>
      </w:pPr>
      <w:r>
        <w:rPr/>
      </w:r>
    </w:p>
    <w:p>
      <w:pPr>
        <w:pStyle w:val="Normal"/>
        <w:jc w:val="both"/>
        <w:rPr/>
      </w:pPr>
      <w:r>
        <w:rPr>
          <w:lang w:val="en-US"/>
        </w:rPr>
        <w:t>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chemicals used in industry, science, photography, agriculture, horticulture and forestry, paints, varnishes, lacquers, preservatives against rust, preservatives against deterioration of wood, thinners and binders for paints, pigments, preservatives for metals, shoe dyes, printing dyes and ink, toners (including filled toner cartridges), colorants for food, pharmaceuticals and beverages, industrial oils and greases, cutting fluids, dust absorbing, wetting and binding compositions, solid fuels, coal, firewood, liquid and gas fuels, petrol, diesel oil, liquified petroleum gas, natural gas, fuel oil and their non-chemical additives, candles, wicks, wax and paraffin for lighting purposes, electrical energy, engines and motors, other than for land vehicles, parts and fittings therefor, hydraulic and pneumatic controls for engines and motors, crankshafts, gearboxes, other than for land vehicl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starter motors for land vehicles, dynamos for land vehicle engines, sparking plugs for land vehicle engines, measurement apparatus and equipment including those for scientific, nautical, topographic, meteorologic, industrial and laboratory purposes, thermometers, not for medical purposes, barometers, ammeters, voltmeters, hygrometers, testing apparatus not for medical purposes, telescopes, periscopes, directional compasses, speed indicators, laboratory apparatus, microscopes, magnifying glasses, stills, binoculars, ovens and furnaces for laboratory experiments,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solar panels for production of electricity, lighting installations, lights for vehicles and interior-exterior space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tubes and tires for vehicle wheels, tubeless tires, tire-fixing sets comprised of tire patches and tire valves for vehicles, windows for vehicles, vehicle windows made of safety glas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vehicles for locomotion by air and their parts, enabling customers to conveniently view and purchase those goods, such services may be provided by retail stores, wholesale outlets, by means of electronic media or through mail order catalogu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4-11-26T09:09:00Z</dcterms:modified>
  <cp:revision>2</cp:revision>
  <dc:subject/>
  <dc:title>Varefortegnelse for klasse/rne # for Vores reference  </dc:title>
</cp:coreProperties>
</file>