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7, 35 og 42 for VA 2024 01842  </w:t>
      </w:r>
    </w:p>
    <w:p>
      <w:pPr>
        <w:pStyle w:val="Normal"/>
        <w:jc w:val="both"/>
        <w:rPr/>
      </w:pPr>
      <w:r>
        <w:rPr/>
        <w:t xml:space="preserve">Oprettet:  8. novembe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0</w:t>
      </w:r>
    </w:p>
    <w:p>
      <w:pPr>
        <w:pStyle w:val="Normal"/>
        <w:jc w:val="both"/>
        <w:rPr/>
      </w:pPr>
      <w:r>
        <w:rPr/>
        <w:t>3d printning; 3d printning for andre; afbrænding af affald; affald og/eller vandbehandling; affaldsbehandling; affaldsbehandling ved hjælp af elektrolyse; affaldshåndtering (genbrug); affaldshåndtering [omformning]; affaldssortering [omformning]; affugtning af bygninger; afgiftning af farligt materiale; afkogstjenester til urtemedicin; afmagnetisering; afpudsning [slibning]; afretning af materialer; afsaltning; afsaltning af vand; afskråning af glas; afslibning; afstripning af belægning på trægenstande; afsyring af papir; aftrækning af møbler; agglomerering af faste materialer; airbrushvirksomhed; akryloverfladebehandling af køretøjer; anodisering; antimikrobiel behandling af beklædningsgenstande; antimikrobiel behandling af gulvtæpper; antistatisk behandling af gulvtæpper; antistatisk behandling af tekstilstoffer; applicering af beskyttende overfladebelægninger på maskiner og værktøjer; appretering af tekstil; appretering af tekstiler; appretur af karton; appretur af papir; batteriudlejning; bearbejdning af elektroniske kredsløb ved brug af aflejringer af opløsninger; bearbejdning af elektroniske kredsløb ved hjælp af mønsterdannelse af overfladeenergi; bearbejdning af epoxyharpiks; bearbejdning af fisk; bearbejdning af halvlederskiver; bearbejdning af læder og pels; bearbejdning af metal; bearbejdning af metalkomponenter; bearbejdning af olie; bearbejdning af pelsværk; bearbejdning af silikone; bearbejdning af tømmer; bearbejdning ved brug af aflejringer af opløsninger; behandling [genbrug] af affald; behandling [genbrug] af farlige produkter; behandling [genbrug] af radioaktivt affald; behandling [genindvinding] af industriaffald; behandling [genvinding] af materiale fra affald; behandling [prægning] af metal; behandling [vask] af kul; behandling af affald (omdannelse); behandling af affaldsmateriale; behandling af affaldsmaterialer; behandling af affaldsmaterialer i forbindelse med kontrol af miljøforurening; behandling af aluminium; behandling af atomaffald; behandling af biofarmaceutiske materialer for andre; behandling af brugte udstødningskatalysatorer med henblik på genindvinding af ædle metaller; behandling af brændstof; behandling af drivhusgasser; behandling af dyreaffald; behandling af farlige gasser; behandling af farlige materialer; behandling af farlige stoffer; behandling af farlige væsker; behandling af farlige væsker [genbrugsvirksomhed]; behandling af farligt affald; behandling af farligt affald ved indkapsling; behandling af forurenet jord; behandling af fotografiske film; behandling af færdige produkter ved hjælp af elektrolyse; behandling af giftig slam; behandling af giftige materialer; behandling af giftige væsker [genbrugsvirksomhed]; behandling af giftigt affald; behandling af glas med henblik på ændring af de optiske egenskaber; behandling af halvfabrikata ved hjælp af elektrolyse; behandling af indfanget biogas; behandling af indfanget skraldgas; behandling af industriaffald; behandling af industriaffald med henblik på kulstofbinding; behandling af industrielt affald; behandling af jernoxider; behandling af kemikalier; behandling af kemikalier [genbrugsvirksomhed]; behandling af kemisk affald; behandling af kemiske produkter og petrokemiske produkter; behandling af keramik; behandling af kinematografiske film; behandling af klædestof; behandling af kogte fødevarer; behandling af kulbrintederivater; behandling af kulbrinter; behandling af landbrugskorn; behandling af linser med henblik på ændring af de optiske egenskaber; behandling af luft- eller satellitfotografier; behandling af mad- og drikkevarer; behandling af maritimt affald; behandling af materialer i forbindelse med fremstilling af keramiske varer; behandling af materialer med laserstråler; behandling af materialer med ultralydbølger for at ændre deres egenskaber; behandling af materialer ved hjælp af kemikalier; behandling af metal; behandling af metal [emaljering]; behandling af metal [formning]; behandling af metal [smedearbejde]; behandling af metal [stansning]; behandling af metal mod korrosion; behandling af metaldele med henblik på at undgå korrosion ved hjælp af processer forbundet med varmegalvanisering og pulverlakering; behandling af metaloverflader ved hjælp af præcisionsslibning og slibende polering; behandling af metaloverflader ved hjælp af slibende polering; behandling af metaloverflader ved hjælp af teknikker til præcisionsslibning; behandling af naturgas; behandling af nukleart brændsel; behandling af olie; behandling af olier ved fjernelse af polykloreret bifenyl; behandling af optiske komponenter med henblik på ændring af de optiske egenskaber; behandling af optiske linser til imødekommelse af individuelle behov; behandling af organisk-kemiske væsker; behandling af pelse for at forhindre krympning; behandling af pelsværk; behandling af plasticmaterialer til produktion af plasticforme; behandling af plastikmaterialer til produktion af plastikforme; behandling af plastmaterialer til produktion af plastforme; behandling af råmineralolie; behandling af slagger fra metalstøbning; behandling af spildevand; behandling af spildevand fra industrielle processer; behandling af spildolie; behandling af sten; behandling af stereoskopiske billeder; behandling af syntetiske polymerer mod bakterieinfektioner; behandling af syntetiske polymerer mod svampeangreb; behandling af tekstil; behandling af tekstiler; behandling af tekstiler mod mider; behandling af tekstiler og vævede stoffer; behandling af tekstiler, læder og pels; behandling af tekstilstoffer; behandling af tekstilstoffer med permanentpres; behandling af tømmer med beskyttelsesmidler; behandling af tømmer med imprægneringsmidler; behandling af tømmer mod hussvamp; behandling af tørgas; behandling af vævede stoffer; behandling i form af metalhærdning; behandling mod lugt; behandling mod vådråd; behandling og bearbejdning af malm og malmkoncentrationer; behandling og belægning af metaloverflader; behandling og efterbehandling af uld; behandling og forarbejdning af papir; behandling og forarbejdning af tøj til genbrugsformål; behandling og genbrug af emballage; behandling og rensning af vand; behandling og skæring af diamanter og andre ædelstene; behandling, som bevarer folder; bejdsning; belægning af optiske linser; belægning med plasmanitrering; belægning med titannitrid; berigelse af uranisotop 235u; biologisk oprensning; blanding af maling; blanding af råolie og syntetisk olie; blanding af smøremidler for tredjemand; blegning af beklædningsgenstande; blegning af papir; blegning af tekstiler; blegning af tekstilstoffer; blegning af vasketøj; blyarbejde; blæsebehandling; bogbindervirksomhed; bogindbinding; bogtryk; boring af metaller; bortafskaffelse af giftigt industrielt affald; bortskaffelse af affald [affaldsbehandling]; bortskaffelse af affald og skrot; bortskaffelse af fortroligt materiale; bortskaffelse af restprodukter i fast form; bortskaffelse af spildevand fra industrielle processer; brandhæmning; brandhæmning af fyldmateriale; brandhæmning af pelsskind; brandhæmning af sengetøj; brandhæmning af stopningsmateriale; brandimprægnering af tekstilstoffer; brandimprægnering af tøj; brandimprægnering af uld; brandimprægnering af vævede stoffer; brandsikring [til tekstil eller pelsværk]; brandsikring af eksisterende bygninger; brandsikring af eksisterende konstruktioner; broderi; brodering; brugerdefineret fremstilling og påsætning af parykker; brugertilpasset farveformulering af maling; brugertilpasset farvesammensætning af maling; bryggerivirksomhed; brygning af øl for andre; brændhæmning af møbler; brænding af pottemagervarer; brændstofbehandling; børstning af rustfrit stål; børstning af tekstiler; cadmiumplettering; co2-indfangning; cryokonservering; cryopreservation; dameskrædderi; dampafsætning på metaloverflader; dekontaminering af affald; dekontaminering af jordlag under overfladen; dekontaminering af land; dekontaminering af stråleramte områder; dekontaminering af sundhedsfarlige materialer; demineralisering af vand; deodorisering af luft; deoxidering af trykte kredsløb; designtryk på bestilling; destillation; destillation af spiritus; destruering af affald og skrot; destruktion af affald; destruktion af affald og skrot; destruktion af dokumenter; destruktion af harddiskdrev; digital forbedring af fotografier; digital restaurering af fotografier; digital trykkerivirksomhed; digital trykning af bøger og andre dokumenter (på forlangende); duplikering af båndoptagelser; duplikering af film; duplikering af fotografier; duplikering af fotografiske transparenter; dybtrykning; dyreudstopning [konservering]; dyreudstopning og -præparering; efterbehandling af fotos; ekstraktion af bestanddele indeholdt i affaldsrester; ekstrudering af metallegeringer; ekstrudering af plast; ekstrudering af plastic; ekstrudering af plastik; elektricitetsproduktion; elektroforetisk belægning; elektrokemisk behandling; elektrolytisk indfarvning; elektroplettering; elproduktion; elproduktion på basis af bølgeenergi; elproduktion på basis af geotermisk energi; elproduktion på basis af solenergi; elproduktion på basis af vindenergi; emaljering; emaljering af metal; energiproduktion; farvebehandling af vinduer ved overfladebehandling; farveforbedring af sort-hvide film; farveforbedring af sort-hvide videofilm; farverivirksomhed; farveseparation; farvetoning af linser; farvning; farvning [af tekstil eller pelsværk]; farvning af fodtøj; farvning af glasplader ved hjælp af overfladebehandling; farvning af gulvtæpper; farvning af læder; farvning af metal [ikke maling]; farvning af pels; farvning af pelsværk; farvning af stoffer eller beklædningsgenstande; farvning af syntetisk pels; farvning af tekstiler; farvning af tekstilstof; farvning af tekstilstoffer; farvning af tøj; farvning af uld; fastgørelse af applikationer til beklædningsgenstande; filmfremkaldelse og efterbehandling af fotografier; filtrering af gasser; filtrering af olieprodukter; filtrering af væsker; filtreringsvirksomhed for den af olieindustrien afledte industri; filtreringsvirksomhed ved hjælp af grus; finpudsning efter afstripning; finpudsning efter fjernelse af gammel maling; fjernelse af specifikke kemikalier fra kemiske procesvæsker; fodtøjsfarvning; forarbejdning af affald; forarbejdning af bambus; forarbejdning af bark fra træer; forarbejdning af beton; forarbejdning af bølgepap til emballering; forarbejdning af fisk og skaldyr; forarbejdning af foder; forarbejdning af fotografier; forarbejdning af gummi; forarbejdning af kul; forarbejdning af marmor; forarbejdning af materialer [genindvinding] fra farlige produkter; forarbejdning af mælk; forarbejdning af næringsmidler anvendt til fremstilling; forarbejdning af pels; forarbejdning af pelsværk; forarbejdning af plast; forarbejdning af plastic; forarbejdning af plastik; forarbejdning af spanskrør; forarbejdning af teblade; forarbejdning i form af modning og ældning af ost; forarbejdning og behandling af plasticmaterialer; forarbejdning og behandling af plastikmaterialer; forarbejdning og behandling af plastmaterialer; forarbejdning og ristning af kaffe; forbrænding af affald; forbrænding af affald og skrald; forbrænding af afgangsluft; forbrænding af gasser; forbrænding af medicinsk affald; forbrænding og destruktion af affald; forebyggelse af meldug; forebyggelse af mug på fødevarer; forebyggelse af råd i bygninger; forebyggelse af skimmelsvamp; forebyggende behandling af pelse mod skimmelsvamp; forebyggende behandling af stof mod skimmelsvamp; forebyggende behandling af tekstilstoffer mod skimmelsvamp; forebyggende behandling mod møl; forgyldning; forkromning af cylindre; forkrympning af beklædning; forkrympning af beklædningsgenstande; forkrympning af pelsskind; forkrympning af stoffer; forkrympning af uld; formaling af fødevarer; formning af plasticmaterialer; formning af plastikmaterialer; formning af plastmaterialer; formstøbning af implantater til menneskekroppen; fornyet overfladebehandling af akrylbindemidler; fornyet overfladebehandling af fiberglas; fornyet overfladebehandling af porcelæn; forstørrelse af billedarbejder; forstørrelse af billeder; forstørrelse af fotografiske tryk; fortinning; fotografisk bearbejdning; fotografisk bearbejdning af lysbilleder og fotografier; fotografisk billedbehandling; fotografisk efterredigering; fotografisk fremkaldelse; fotografisk reproduktion; fotografisk trykning; fotografisk ætsning af beklædningsgenstande; fotografisk ætsning af husholdningsartikler; fotografisk ætsning af papir; fotografisk ætsning af tekstilvarer; fotografisk ætsning af tryksager; fotografisk ætsning af vævede stoffer; fotografiske aftryk; fotografiske laboratorieydelser; fotogravering; fotogravure; fotogravuretryk; fotosætning; fremkaldelse af film; fremkaldelse af fotografiske film; fremkaldelse af fotografiske og kinematografiske film; fremkaldelse og behandling af film; fremkaldelse og kopiering af fotografier; fremstilling af cider for andre; fremstilling af elektricitet; fremstilling af elektricitet ved hjælp af kulstofbinding; fremstilling af ensilage; fremstilling af gardiner; fremstilling af gummistempler; fremstilling af most; fremstilling af møbler i henhold til andres ordre og specifikation; fremstilling af olie; fremstilling af risbrændevin for andre; fremstilling og behandling af tekstiler; fremstilling og færdigbehandling af metal; frugtpresning for andre; frysning; frysning af fødevarer; frysning af næringsmidler; fræsning; færdigbearbejdning af tryksagsmateriale; færdigbearbejdning af trykt materiale [foldning]; færdigbearbejdning af trykt materiale [indbinding]; færdigbearbejdning af trykt materiale [skæring]; færdigbehandling af tekstiler; fødevareforarbejdning; galvanisering; galvanisering af metaller; galvaniseringsydelser; garvning; garvning af læder; gas- og olieforarbejdning; gasproduktion; genanvendelse af elektriske batterier; genanvendelse af katalytiske omformere; genanvendelse af madlavningsolier og vegetabilske olier; genanvendelse af medicinsk affald; genbehandling af spildevand; genbrug af aerosoldrivmidler; genbrug af affald; genbrug af affald; genbrug af affald og skrot; genbrug af affaldsmaterialer; genbrug af affaldsprodukter; genbrug af beklædningsgenstande; genbrug af beklædningsgenstande med henblik på at opnå materialer til fremstilling af syntetiske fibre; genbrug af drikkeflasker; genbrug af dæk; genbrug af gasser, der indeholder chlorofluorocarbon (cfc); genbrug af glas; genbrug af isoleringsgasser fra frysere; genbrug af isoleringsgasser fra køleskabe; genbrug af isoleringsgasser fra luftkonditioneringsanlæg; genbrug af katalytiske omformere; genbrug af kemikalier; genbrug af kølervæsker; genbrug af metaller; genbrug af mineraler; genbrug af nukleart brændsel; genbrug af opløsningsmidler; genbrug af organiske opløsningsmidler; genbrug af papir; genbrug af pet-flasker; genbrug af plast; genbrug af plastic; genbrug af plastik; genbrug af skrald; genbrug af skrot; genbrug af skumblæsemidler; genbrug af toner; genbrug af værdifulde materialer; genbrug af væsker, der indeholder chlorofluorocarbon (cfc); genbrug og affaldsbehandling; genbrugsvirksomhed; generering af elektricitet; generering af elektrisk strøm; generering af energi; genforarbejdning af smøreolier; genforarbejdning af spildevand; genindvinding af affaldsmateriale; genindvinding af faste stoffer fra vandholdige medier ved hjælp af kemisk udfældning; genindvinding af kulbrinter fra gas; genindvinding af ædle metaller; glansning af pels; glansning af pelsværk; glaspustning; gravering; gravering af gummistempler; gravering af navneplader; gravering af segl; gravering af stempelmærker; gravering af stålforme; gravering på gravsten; grovsmedning; guldplettering; guldsmedevirksomhed; halalslagtning (dhabihah); heliogravure; hvidtning [blegning] af tekstilstoffer; hvidtning [blegning] af tekstilvarer; hvidtning af beklædningsgenstande; hvidtning af tekstiler; hærdning af glas; hærdning af metal; højglanspolering; højtryksrensning af overflader; høvling af tømmer; håndarbejde [specialfremstilling]; håndarbejde og kjolesyning; håndtering af affald; håndtering af affald [genbrug]; håndtering af farligt affald; hård kromplettering af metaloverflader; hård kromplettering og hård nikkelplettering af metaloverflader; hård nikkelplettering af metaloverflader; imprægnering af beklædningsgenstande mod vand; imprægnering af pelsværk mod møl; imprægnering af tekstiler mod møl; imprægnering af tekstiler og pelsværk mod møl; imprægnering af tekstilstoffer mod brand; imprægnering af tekstilstoffer mod møl; imprægnering af træ mod brand; imprægnering mod vand af tekstilstof; imprægnering mod vand af tekstilstoffer; indbinding af bøger; indbinding af bøger eller dokumenter; indbinding af dokumenter; indfangning af kuldioxid; indfarvning af ikke-vævede tekstilvarer; indføjelse af kædegarn i tekstil; indkapsling af arkmateriale til billeder; indkapsling af arkmateriale til dokumenter; indkapsling af arkmateriale til fotografier; indkapsling af arkmateriale til kort (geografiske); indkapsling af halvledere; indkapsling af plademateriale; indramning af billeder; indramning af kunstværker; indramning af tryk eller diapositiver; industriel behandling af spildevand; information om behandling af materialer; information vedrørende materialebehandling; information, rådgivnings- og konsulentbistand vedrørende genbrug af affald; informations- og rådgivningsvirksomhed vedrørende elproduktion fra bølgeenergi; informationstjenester i forbindelse med fremkaldelse af fotografiske film; informationstjenester vedrørende behandling af materialer; informationstjenester vedrørende trykning af fotografiske film; jordbehandling; kantning af pels; kantning af stoffer; kantning af tekstiler; kantning af tekstilstof; kantning af tekstilstoffer; kantning af uld; kapillarbrydende lag til eksisterende bygninger; katalytisk omdannelse af kemiske forbindelser; kedelfabrikation; kedelfremstilling; kedelsmedier; kemisk behandling af affaldsprodukter; kemisk behandling af kedelrør; kemisk behandling af kedler; kemisk behandling af tekstilmaterialer; kemisk behandling af udstødningsgasser fra forbrænding af fossile brændstoffer; kemisk dampudfældning; kemisk dekontaminering af kernekraftværker; kemisk genanvendelse af affaldsprodukter; keramisk glasering; kjolesyning; kjolesyning, skræddervirksomhed; klipning af mønstre; klipning af uld; knusning af beton; knusning i mølle; kobbersmedier; kobbersmedning; kobberstikarbejder; koldformning af metal; kollation [binding] af kopieret materiale; kollationering [indbinding] af maskinskrevet materiale; kollationering [indbinding] af trykt materiale; komprimering af gasser; kondensering af naturgas; konservering af drikkevarer; konservering af fødevarer; konservering af mad; konservering af mad og drikke; konservering af mad og drikke; konservering af næringsmidler; konservering af næringsmidler og drikkevarer; konstruktion af maskiner lavet på bestilling; konsulentbistand vedrørende destruktion af affald; konsulentbistand vedrørende forbrænding af affald; konsulentbistand vedrørende fremstilling af elektricitet; konsulentbistand vedrørende genbrug af affald; kontraherede støbetjenester; konvertering af nukleart brændsel; kopiering af audio- og videooptagelser; kopiering af audiodiske; kopiering af fotografiske film; kopiering af kinematografiske film; kopiering af kinematografiske film med henblik på udsendelse i tv; kopiering af lydbånd; kopiering af transparenter; kopiering af videobånd; kopiering af videodiske; kopiering af videokassetter; kosherslagtning (schæchtning); krombelægning af metalgenstande; krombelægning af metalvarer; kromplettering; krympebehandling (af tekstiler eller pelsværk); krympning af beklædningsgenstande; krympning af beklædningsstykker; krympning af tekstilmateriale; krympning af tekstilstoffer; kryogen opbevaring; krølbehandling af stof; krølbehandling af stoffer; krølbehandling af vævede stoffer; krølfri behandling af uld; kundetilpasset blanding af æteriske olier til anvendelse i aromaterapi; kviltning; kviltning fremstillet efter specifikke ønsker; kædeskæring i forbindelse med vævning; laminering; laminering af erstatningsmaterialer for træ; laminering af glasplader; laminering af metal; laminering af papir; laminering af plader; laminering af plast; laminering af plastic; laminering af plasticplader; laminering af plastik; laminering af plastikplader; laminering af plastplader; laminering af tekstiler; laminering af træ; lasergravering; laserskrivning; leasing af symaskiner; leasing af udstyr til produktion af energi; leasing af udstyr til vandrensning; litografisk trykning; lodning; lodning af metal; luft- og vandbehandling og rensning; luftbehandling; luftdeodorisering; luftfjerning; luftfornyelse; luftfriskning; luftrensning; luftrensning og behandling af vand; lyskopiering; lyskopiering [diazotypi] i forbindelse med dokumentkopiering; lystryk [fotogravure]; læderarbejde; læderfarvning; magnetisering; magnetkodning; makulering af affald og skrot; makulering af dokumenter; makulering af harddiske; maling af kaffe; maling af korn; maling af mel; maling af næringsmidler; maskinbearbejdning af metal; maskinel bearbejdning af metal; maskinforarbejdning af dele for andre [maskinværksteder]; maskinsnedkerarbejde; melmaling; metalbehandling; metalbelægning; metalbelægning [ikke maling]; metalcoating; metalforarbejdning; metalformstøbning; metalhærdning; metallurgisk forarbejdning; metallurgisk smeltning; metalplettering; metalplettering og -laminering; metalprægning; metalskæring; metalstøbning; mikroindkapsling for andre; montering af kalligrafiske værker; montering af kunstværker som en del af indramningsarbejdet; montering af malerier; mughæmmende behandling; møbelformgivning; mølforebyggende behandling; mølimprægnering af beklædning; mølimprægnering af pelsværk; mølimprægnering af tekstiler; mølimprægnering af uld; mølleri; mølsikring af materialer; mønsterdannelse af overfladeenergi; mønstertrykning; mønstertrykning af gulvbeklædning; mønstertrykning af gulvtæpper; mønstertrykning af tæppefliser; mønstertrykning af vægbeklædning; nedfrysning af fødevarer; nedfrysning af næringsmidler; nikkelplettering; nøgleduplikering; nøglekopiering; nøgleskæring; nøgleudstansning; offset-trykning; offsettrykning; oliefremstilling; olieraffinering; oliespildsbehandling; omdannelse af affald; omdannelse af bestemte substrater til bestemte kemiske præparater ved behandling med enzymsystemer; omsyning af beklædning; omsyning af beklædningsgenstande; omsyning af pelse efter bestilling; oparbejdning af nukleart brændsel; opfriskning af luft; ophugning af køretøjer; opmærkning med laserstråler; oprensning af opløsningsmidler; overfladebehandling af metal; overfladebehandling af metalartikler; overfladebehandling af tekstiler; overfladebehandling ved kuglepolering; overfladebehandling ved penhamring; overfladeplettering; overførsel af biograffilm til videobånd; overførsel af diapositiver; overførsel af fotografier på cder; overførsel af fotografiske aftryk; overførsel af fotografiske film til videobånd; overførsel af fotografiske tryk til videobånd; overførsel af kinematografiske film på videobånd; overførsel af smalfilm til videobånd; overtrækning af metaller; ovntørring af træ; ovntørring af tømmer; papirappretering; papirbehandling; pasteurisering af næringsmidler og drikke; permanent-trykbehandling af tøj; petrokemisk raffinering; pladelaminering; pletafvisende behandling af gulvtæpper; pletafvisende behandling af vævede stoffer; plettering; plettering af metal; plettering af metaller; plettering med guld; plettering med krom; plettering med sølv; polering af diamanter; polering af diamanter og andre ædelstene; polering af glas; polering af metal; polering af overflader; polering af rustfrit stål; polering af ædelsten; polering af ædelstene; polering med møbelpolitur; polering ved slibning; polymerisation; presning af frugt; presning af frugt for andre; presning af metal; pressestøbning; printning af digitalt lagrede billeder og fotografier; produktion af biogas; produktion af elektrisk energi på basis af vedvarende energikilder; produktion af elektrisk strøm; produktion af energi; produktion af energi i kernekraftværker; produktion af energi i kraftværker; produktion af ren energi; produktion af skabe (specialfremstilling); produktion af vandkraftenergi; produktion af vedvarende grøn energi; produktion af whisky for andre; prægning af læder; præservering af træ [andre end maling]; præservering og konservering af fotografier; pulverlakering; påførelse af finish på rustfri stålplader og -spoler; påførelse af magnetstriber på smalfilm; påføring af applikationer på tekstilstoffer; påføring af bagbeklædning på gulvtæpper på andres bestilling; påføring af belægninger med brug af teknikker forbundet med termisk plasmasprøjtning; påføring af belægninger ved hjælp af fysiske dampudfældningsprocesser; påføring af belægninger ved hjælp af kemiske dampudfældningsprocesser; påføring af belægninger ved hjælp af teknikker forbundet med vakuumaflejring; påføring af beskyttelsesbelægninger på læder; påføring af kobberbelægning; påføring af motiver på beklædningsgenstande; påføring af motiver på tekstilstoffer; påføring af prægede mønstre på papiroverflader; påføring af reliefmønstre på papoverflader; påføring af reliefmønstre på træoverflader; påføring af slidstærk belægning på tekniske komponenter; påføring af slidstærk belægning via elektrolytiske processer; påføring af slidstærke belægninger via autokatalytiske processer; påføring af slidstærke belægningsmaterialer på metal og plast; påføring af slidstærke belægningsmaterialer på metal og plastic; påføring af slidstærke belægningsmaterialer på metal og plastik; påtrykning af mønstre på tekstiler; quiltning; radering; radering af en sekvens af sporbare identifikationsnumre på bilruder for at identificere biler, der er generhvervet efter tyveri; raffinering; raffinering af brændsel; raffinering af brændstofmaterialer; raffinering af gas; raffinering af metal; raffinering af olie; raffinering af olier; raffinering af råolie; raffinering af råolieprodukter; raffinering af tandlegeringer; regeneration af opløsningsmidler; regenerering af brugte katalysatorer; regenerering af vand; reklamationsvirksomhed vedrørende kølemidler; remastering af film fra et format til et andet; renovering af glasoverflader; rensning af atomaffald; rensning af gas; rensning af gasser; rensning af indfanget biogas; rensning af industrispildevand; rensning af kølemidler; rensning af luft; rensning af mineraler ved hjælp af kemiske metoder; rensning af mineraler ved hjælp af magnetiske metoder; rensning af opløsningsmidler; rensning af spildevand; rensning af spildevand fra elproduktion; rensning for skadelige materialer; rensning for skadelige stoffer i materialer; reproduktion af fotografiske transparenter; reproduktion af fotografiske tryk; reproduktion af kinematografiske film; reproduktion af museumskunstværker; ridsning med laserstråler; rotationsdybtryk; røghus-tjenester til røgning af næringsmidler; røgning af fisk; røgning af fødevarer; røgning af kød; røgning af næringsmidler; røgning af ost; rådgivning om produktion af rom; rådgivning vedrørende behandling af kemisk forurening; rådgivning vedrørende behandling af olieforurening; rådgivning vedrørende farvning; rådgivning vedrørende rensning efter kemisk forurening; rådgivning vedrørende rydning og rensning efter olieforurening; rådgivning vedrørende vinfremstilling; sadelmagerarbejde; samling af materialer på bestilling for andre; samling af produkter for andre; samling, efter specifikke anvisninger, af bilkarosserier og -chassiser for andre; samling, efter specifikke anvisninger, af elektroniske komponenter til medicinske anordninger; samling, efter specifikke anvisninger, af elektroniske komponenter til mobiltelefoner; samling, efter specifikke anvisninger, af elektroniske komponenter til personlige digitale assistenter [pdaer]; samling, efter specifikke anvisninger, af lædermaterialer for andre; samling. efter specifikke anvisninger, af elektroniske komponenter til kommunikationsanordninger; sammenføjning af komponenter ved hjælp af klæbemidler; sammenføjning af komponenter ved hjælp af ultrasoniske svejseteknikker; sandblæsning; sandblæsning af en overflade; satinering af pelsværk; savning af materialer; savning af tømmer; savværker; savværker, høvling [af træ]; separation af farver; serigrafi; silketryk; silketrykning; skabsbyggeri; skilteskrivning; skimmelforebyggelse; skindberedning; skomageri; skomagervirksomhed [specialfremstilling]; skrædderi eller dameskrædderi; skrædderivirksomhed eller kjolesyning; skræddersyning efter mål; skræddervirksomhed [specialfremstilling]; skæring af diamanter; skæring af metal; skæring af metaller; skæring af nøgler; skæring af smykkesten; skæring af ædelsten; slagterivirksomhed; slagtning; slagtning af dyr; slagtning af fjerkræ; slagtning af kreaturer; slagtning af svin; slibende polering af metaloverflader; slibepolering; slibning; slibning af linser; slibning af optisk glas; slibning af optiske linser; slibning af overflader; slibning og polering af glas til briller; slyngrensning; smedevirksomhed; smedning af metal; smedning af metalvarer efter ordre og specifikation fra andre; smedning af tin; smeltning af metal; snedkerarbejde [specialfremstilling af træarbejde]; snedkerivirksomhed [specialfremstilling]; sortering af affald og genbrugsmateriale; sortering af genbrugsmaterialer og affald [omdannelse]; sortering af genbrugsmaterialer og affald [omformning]; specialdesignet tryk af virksomhedsnavne og -logoer for varer til salgsfremmende formål samt til annonce- og reklamevirksomhed, for andre; specialfremstilling af askeurner; specialfremstilling af beskyttelsesetuier til mobiltelefoner; specialfremstilling af biler for andre; specialfremstilling af bilovertræk; specialfremstilling af biofarmaceutiske produkter; specialfremstilling af brød; specialfremstilling af både; specialfremstilling af chips [integrerede kredsløb] for andre; specialfremstilling af chokolader; specialfremstilling af computere for andre; specialfremstilling af cykler; specialfremstilling af elastomerkomponenter; specialfremstilling af farmaceutiske præparater; specialfremstilling af forhæng; specialfremstilling af forme til industrielle formål; specialfremstilling af fødselsdagskager; specialfremstilling af gardiner; specialfremstilling af halvlederkomponenter, -enheder og -kredsløb; specialfremstilling af halvlederkredsløb; specialfremstilling af halvlederwafere; specialfremstilling af isenkramvarer af metal; specialfremstilling af isskulpturer; specialfremstilling af kommunikationsanordninger for andre; specialfremstilling af kosmetik for andre; specialfremstilling af kosttilskud til mennesker; specialfremstilling af kræftvacciner; specialfremstilling af kunstige lemmer; specialfremstilling af luftfartøjer; specialfremstilling af løse overtræk; specialfremstilling af låse; specialfremstilling af makeup; specialfremstilling af medicinsk udstyr for andre; specialfremstilling af møbler; specialfremstilling af oftalmologiske linser til briller; specialfremstilling af orientalske hårnåle; specialfremstilling af parykker; specialfremstilling af proteser; specialfremstilling af præfabrikerede byggeelementer; specialfremstilling af præfabrikerede bygninger; specialfremstilling af rullegardiner; specialfremstilling af sintrede dele; specialfremstilling af skulpturer; specialfremstilling af støbte komponenter; specialfremstilling af stålkonstruktionselementer; specialfremstilling af tandproteser; specialfremstilling af tandproteser og løse tænder; specialfremstilling af tandreguleringsudstyr; specialfremstilling af termoplastiske komponenter; specialfremstilling af værktøj for andre; specialfremstilling af yachter; specialfremstilling ved direkte metal laser sintetring; specialtilpasset biofremstilling af farmaceutiske præparater; specialtrykte beklædningsgenstande med dekorative designs; spildevandsbehandling; spinding af bomuld; stansning [presning]; stenknusning; stenskæring; stille information til rådighed om tjenester vedrørende fotografisk tryk; stille information til rådighed vedrørende bearbejdning af tømmer; stille information til rådighed vedrørende behandling af kinematografiske film; stille information til rådighed vedrørende bogbindervirksomhed; stille information til rådighed vedrørende broderivirksomhed; stille information til rådighed vedrørende forarbejdning af gummi; stille information til rådighed vedrørende forarbejdning af plasticmaterialer; stille information til rådighed vedrørende forarbejdning af plastikmaterialer; stille information til rådighed vedrørende forarbejdning af plastmaterialer; stille information til rådighed vedrørende forstørrelse af fotografier; stille information til rådighed vedrørende fotogravure; stille information til rådighed vedrørende fremkaldelse af fotografiske film; stille information til rådighed vedrørende genbrug af affald; stille information til rådighed vedrørende gravering af stempelmærker; stille information til rådighed vedrørende keramisk behandling; stille information til rådighed vedrørende kjolesyning; stille information til rådighed vedrørende oparbejdning af nukleart brændsel; stille information til rådighed vedrørende papirappretering; stille information til rådighed vedrørende papirbehandling; stille information til rådighed vedrørende skræddervirksomhed; stille information til rådighed vedrørende taksidermi; stille information til rådighed vedrørende trykkerivirksomhed; stille information til rådighed vedrørende udlejning af bogbindingsmaskiner; stille information til rådighed vedrørende udlejning af luftkonditioneringsapparater; stille information til rådighed vedrørende udlejning af maskiner og -apparater til kemisk forarbejdning; stille information til rådighed vedrørende udlejning af maskiner og apparater til fremstilling af glasvarer; stille information til rådighed vedrørende udlejning af maskiner og apparater til knusning af affald; stille information til rådighed vedrørende udlejning af maskiner og apparater til sammenpresning af affald; stille information til rådighed vedrørende udlejning af maskiner til forarbejdning af tobak; stille information til rådighed vedrørende udlejning af maskiner til fremstilling af sko; stille information til rådighed vedrørende udlejning af rumafkølingsapparater til husholdningsbrug; stille information til rådighed vedrørende udlejning af rumafkølingsapparater til industrielle formål; stille information til rådighed vedrørende udlejning af strikkemaskiner; stille information til rådighed vedrørende udlejning af symaskiner; stille information til rådighed vedrørende udlejning af trykkemaskiner og -apparater; stille information til rådighed vedrørende udlejning af vandrensningsapparater; stille information til rådighed vedrørende vandbehandling; strygefri behandling af beklædningsgenstande; strygefri behandling af pelsskind; strygefri behandling af tekstilstoffer; strålebehandling af næringsmidler; støbning af beton; støbning af modeller af implantater til menneskekroppen; støbning af smykker; støbning af syntetiske produkter; stålskæring; svejsning; syning (specialfremstilling); syning af gardiner; syning af monogrammer på beklædning; syning af pelse efter mål; sænksmedevirksomhed med bildele; sætning; sættearbejde; sølvplettering; sølvsmedearbejde; tandteknikervirksomhed; tandteknisk virksomhed; tekstilbehandling; tekstilbehandling i form af imprægnering mod vand; tekstilfarvning; tekstilformgivning; tilberedelse af dyreskind; tilhugning af sten; tilintetgørelse af affald og skrot; tilskæring af gardiner; tilskæring af stof; tilskæring af stoffer; tilskæring af tekstiler; tilskæring af tekstilstoffer; tilvejebringelse af information i forbindelse med kemisk bearbejdning; tilvejebringelse af information om behandling af materialer; tilvejebringelse af information om materialebehandling; tilvejebringelse af information om tjenester vedrørende fotografisk tryk; tilvejebringelse af information vedrørende bearbejdning af tømmer; tilvejebringelse af information vedrørende behandling af kinematografiske film; tilvejebringelse af information vedrørende bogbindervirksomhed; tilvejebringelse af information vedrørende broderivirksomhed; tilvejebringelse af information vedrørende forarbejdning af gummi; tilvejebringelse af information vedrørende forarbejdning af plasticmaterialer; tilvejebringelse af information vedrørende forarbejdning af plastikmaterialer; tilvejebringelse af information vedrørende forarbejdning af plastmaterialer; tilvejebringelse af information vedrørende forstørrelse af fotografier; tilvejebringelse af information vedrørende fotogravure; tilvejebringelse af information vedrørende fremkaldelse af fotografiske film; tilvejebringelse af information vedrørende genbrug af affald; tilvejebringelse af information vedrørende gravering af stempelmærker; tilvejebringelse af information vedrørende keramisk behandling; tilvejebringelse af information vedrørende kjolesyning; tilvejebringelse af information vedrørende oparbejdning af nukleart brændsel; tilvejebringelse af information vedrørende papirappretering; tilvejebringelse af information vedrørende papirbehandling; tilvejebringelse af information vedrørende skræddervirksomhed; tilvejebringelse af information vedrørende taksidermi; tilvejebringelse af information vedrørende trykkerivirksomhed; tilvejebringelse af information vedrørende udlejning af bogbindingsmaskiner; tilvejebringelse af information vedrørende udlejning af luftkonditioneringsapparater; tilvejebringelse af information vedrørende udlejning af maskiner og -apparater til kemisk forarbejdning; tilvejebringelse af information vedrørende udlejning af maskiner og apparater til fremstilling af glasvarer; tilvejebringelse af information vedrørende udlejning af maskiner og apparater til knusning af affald; tilvejebringelse af information vedrørende udlejning af maskiner og apparater til sammenpresning af affald; tilvejebringelse af information vedrørende udlejning af maskiner til forarbejdning af tobak; tilvejebringelse af information vedrørende udlejning af maskiner til fremstilling af sko; tilvejebringelse af information vedrørende udlejning af rumafkølingsapparater til husholdningsbrug; tilvejebringelse af information vedrørende udlejning af rumafkølingsapparater til industrielle formål; tilvejebringelse af information vedrørende udlejning af strikkemaskiner; tilvejebringelse af information vedrørende udlejning af symaskiner; tilvejebringelse af information vedrørende udlejning af trykkemaskiner og -apparater; tilvejebringelse af information vedrørende udlejning af vandrensningsapparater; tilvejebringelse af information vedrørende vandbehandling; tinplettering; tjenester inden for metalbehandling; tjenester vedrørende behandling af jord, affald eller vand [miljøsaneringsvirksomhed]; tjenester vedrørende broderier på t-shirts; tjenester vedrørende maskinel opskæring af træ; tjenester vedrørende nedfrysning, for andre; tjenester vedrørende tredimensionel gengivelse; tjenesteydelser inden for laserridsning; tjenesteydelser vedrørende kalcinering; toning af bilruder; toning af glas; toning af kontaktlinser; trending [vævning]; trykimprægnering af tømmer for konservering; trykkerivirksomhed; trykkerivirksomhed; trykning af billeder på genstande; trykning af biograffilm; trykning af bøger; trykning af cder [mastere]; trykning af dekorative mønstre på gavepapir; trykning af dokumenter fra digitale medier; trykning af fotografiske billeder fra digitale medier; trykning af fotografiske film; trykning af frimærker; trykning af kalendere; trykning af masterplader; trykning af mønstre; trykning af mønstre på klæde; trykning af mønstre på vævede stoffer; trykning af papirvarer; trykning af portrætter; trykning af reklamemateriale; trykning af t-shirts; trykning af uld; trykning og fotografisk og kinematografisk fremkaldelse; trykning på t-shirts; trykning på tekstilmateriale; trykstøbning af metal; trædrejningsvirksomhed; træfældning og -behandling; træfældning og savning; træskærerarbejde; tyndfilmsbelægning af optiske komponenter; tørmonteringstjenester; ud- og indvendig plettering af rør og slanger af metal; udglødning af overflader på maskindele; udglødningstjenester; udlejning af 3d-printere; udlejning af affugtere; udlejning af affugtningsapparater; udlejning af apparater til fototryk; udlejning af batterier; udlejning af bogbindingsmaskiner; udlejning af bogbindingsudstyr; udlejning af elektriske generatorer; udlejning af elektriske loddeapparater; udlejning af elektriske svejseapparater; udlejning af elektriske svejsemaskiner; udlejning af elektriske transformere; udlejning af elektriske ventilatorer til køling; udlejning af elgeneratorer; udlejning af energiproduktionsudstyr; udlejning af enheder til vandfiltrering til kommercielle formål; udlejning af fotografiske forstørrelsesapparater; udlejning af fotografiske linser til fremkaldelse; udlejning af fyrkedler; udlejning af gasdrevne svejseapparater; udlejning af generatorer; udlejning af hydroelektriske generatorer; udlejning af indutrirobotter til brug i produktion; udlejning af kedler (maskiner); udlejning af køleapparater; udlejning af køleapparater og -installationer; udlejning af lasergraveringsmaskiner; udlejning af luftkonditioneringsapparater; udlejning af luftrensningsapparater; udlejning af maskiner og -apparater til kemisk forarbejdning; udlejning af maskiner og -apparater til kemisk forarbejdning samt tilvejebringelse af information forbundet hermed; udlejning af maskiner og apparater til behandling af tekstiler; udlejning af maskiner og apparater til filmfremkaldelse; udlejning af maskiner og apparater til forarbejdning af næringsmidler; udlejning af maskiner og apparater til forarbejdning af papir; udlejning af maskiner og apparater til forstørrelse af fotografier; udlejning af maskiner og apparater til fremstilling af drikke; udlejning af maskiner og apparater til fremstilling af finer; udlejning af maskiner og apparater til fremstilling af glasvarer; udlejning af maskiner og apparater til fremstilling af krydsfiner; udlejning af maskiner og apparater til fremstilling af papir; udlejning af maskiner og apparater til fremstilling af papirmasse; udlejning af maskiner og apparater til færdigbehandling af fotografier; udlejning af maskiner og apparater til knusning af affald; udlejning af maskiner og apparater til sammenpresning af affald; udlejning af maskiner og apparater til trykning af fotografier; udlejning af maskiner og apparater til træbehandling; udlejning af maskiner og apparater til tømmerhugst; udlejning af maskiner og apparatur til brandimprægnering af tekstilstoffer; udlejning af maskiner og apparatur til farvning af tekstiler; udlejning af maskiner og apparatur til mølimprægnering af tekstiler; udlejning af maskiner til forarbejdning af tobak; udlejning af maskiner til fremstilling af bølgepap; udlejning af maskiner til fremstilling af glasvarer; udlejning af maskiner til fremstilling af sko; udlejning af maskiner til kemisk behandling; udlejning af maskiner til knusning af affald; udlejning af maskiner til sammenpresning af affald; udlejning af printere til brug med computere; udlejning af rumafkølingsapparater til industrielle formål; udlejning af rumkølingsapparater til husholdningsformål; udlejning af rumopvarmningsapparater; udlejning af septiktanke; udlejning af skæreudstyr; udlejning af strikkemaskiner; udlejning af svejseapparater; udlejning af symaskiner; udlejning af trykmaskiner og -apparater; udlejning af typografiske presser; udlejning af udstyr til forarbejdning og omdannelse af materialer, energiproduktion og specialfremstilling; udlejning af udstyr til fotografisk bearbejdning; udlejning af udstyr til samlemaskiner; udlejning af udstyr til vand- og luftrensning; udlejning af udstyr til vandbehandling; udlejning af vandfiltre; udlejning af vandforstøvningssystemer til udendørs køling; udlejning af vandrenseapparater; udlejning af vandrensningsapparater; udlejning af varmeapparater; udlejning af varmeinstallationer; udlejning af vindgeneratorer til produktion af elektricitet; udprintning af fotografiske transparenter; udskæring af glasplader; udskæring af gulvtæpper; udskæring af læder; udskæring af pelsværk; udstansning af nøgler; udvinding af mineraler indeholdt i restprodukter; uldbehandling; upcycling [genbrug af affald]; valkning af klædestoffer; valkning af stoffer; vandbehandling; vandbehandling [demineraliseret]; vandbehandling og -rensning; vandforureningskontrol; vandimprægnering [til tekstil eller pelsværk]; vandimprægnering af pelsskind; vandimprægnering af tekstilstof; vandimprægnering af tekstilstoffer; vandrensning; vandrensning og -behandling; vandrensning på stedet; vandtæt imprægnering af uld; varmdypning; varmebehandling af malm; varmebehandling af metal; varmebehandling af metaller; varmebehandling af metaloverflader; varmebehandling af metalrør og -slanger; varmebehandling og belægning af stål; varmforzinkning; varmpresning [formgivning] af beklædningsgenstande; videooverførsel med henblik på konvertering af kinematografiske film til videobånd; vinfremstilling for andre; vinylindpakning af køretøjer; vulkanisering [forarbejdning og behandling af materialer]; vulkanisering [forarbejdning og behandling] af materialer; vulkanisering [ikke reparation]; vævning; vævning af vægbeklædning; vævning af vægbeklædning for andre; ændring og specialfremstilling af beklædningsgenstande; ætsning; ætsning af glas; ætstr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17</w:t>
      </w:r>
    </w:p>
    <w:p>
      <w:pPr>
        <w:pStyle w:val="Normal"/>
        <w:jc w:val="both"/>
        <w:rPr/>
      </w:pPr>
      <w:r>
        <w:rPr/>
        <w:t>absorberende afspærringer; absorberende ark til elektromagnetiske bølger; advarselstape, klæbende; aerogeler til isoleringsformål; afdækningstape; afdækningstape til industrielle formål; afskærmninger i form af drivplader eller flydespærringer til inddæmning af forurenende stoffer; afstandsskiver (gummi); afstandsskiver af gummi til anvendelse med sandwichpaneler; afstandsskiver af vulkaniserede fibre til brug med optiske kabler; airconditionslanger; akrylglas, halvforarbejdet; akrylgummi; akrylplader til fremstillingsformål; akustisk isolering; akustiske fliser; akustiske isoleringsartikler og -materialer; akustiske paneler til brug i bygninger; akustiske plader til lofter [isolering]; akustiske skærme til lydisoleringsformål; aluminiumstape til elektromagnetisk skærmning; anti-dug plastikfilm til bakspejle på biler; antiblændende film til vinduer [tonet film]; antivibrationstape; aramidfibre til brug ved fremstilling af elevatorkabler; aramidfibre, ikke til tekstilbrug; artikler af gummi til brug i tætningsrør; artikler af gummi til brug ved forbindelse af rør; artikler af gummi til forbindelse af rør; artikler af skumplast til brug som baser til blomsterdekorationer; artikler af skumplast til brug som baser til blomsteropsatser; artikler af syntetisk gummi til støddæmpning; artikler fremstillet af gummi til brug ved stødabsorbering; artikler fremstillet af gummi til isoleringsformål; artikler fremstillet af gummi til støddæmpning; artikler fremstillet af gummi til tætningsformål; artikler fremstillet af syntetisk gummi til isoleringsformål; artikler fremstillet af syntetisk gummi til sammenføjninger; artikler fremstillet af syntetisk gummi til støddæmpning; artikler fremstillet af syntetisk gummi til tætningsformål; artikler og materialer til isolering og afspærring; asbest; asbest til anvendelse ved fremstilling af bremsebelægninger; asbestbeklædning; asbestdug; asbestfibre; asbestfibre til isoleringsformål; asbestfilt; asbestforhæng [beskyttende]; asbestgarn; asbestgarn, ikke til tekstilbrug; asbestklæde; asbestlagner; asbestlærred; asbestnet; asbestpakninger til stempler; asbestpakninger til ventiler; asbestpakninger til ventiler og stempler; asbestpakningsmateriale; asbestpap; asbestpapir; asbestplader; asbestpulver; asbestskifer; asbeststof; asbestsåler; asbesttråd og -snore; asbesttråde; balata; bambusfibre til isolering; barkbeklædning til lydisolering; behandlet gummipulver i form af halvfabrikata; behandlet gummipulver i form af råmateriale; behandlet papir til isoleringsformål; beholdere af gummi til pakkefyld; beklædning af gummi til rør; beklædning af syntetisk gummi til rør; beklædningsmateriale af polyætylen til isoleringsformål; beklædt gummitråd og -garn (ikke til brug med tekstiler); belægninger fremstillet af gummi til beskyttelse af elektriske komponenter; beskyttelse af naturgummi til styreledninger; beskyttelse af syntetisk gummi til styreledninger; beskyttelsesmaterialer med laminerede plasticoverflader; beskyttelsesmaterialer med laminerede plastikoverflader; beskyttelsesmaterialer med laminerede plastoverflader; beskyttende akrylbelægninger i form af maling til isoleringsformål; beskyttende akrylsprøjtebelægninger til isoleringsformål; beskyttende emballage af gummi; betonhærdende kapper fremstillet af plastic; betonhærdende kapper fremstillet af plastik; bindemidler til rør; bindinger af gummi; biologisk nedbrydelig plastfolie til anvendelse i landbrugsøjemed; biologisk nedbrydelig plasticfolie til anvendelse i landbrugsøjemed; biologisk nedbrydelig plastikfolie til anvendelse i landbrugsøjemed; bituminøse forseglingsstrimler af mastik med metaloverflade [ikke til bygningsbrug]; blændfri folie til vinduer [tonet film]; blændingshindrende film til vinduer [tonet film]; blæseekstruderede film [ikke til emballering]; brandbestandige ekspansionsforbindelser; brandgardiner af asbest; brandhæmmende isolerede paneler; brandresistente og brandforebyggende artikler og materialer; brandsikre glasfibertekstiler; bremsebelægningsmateriale, halvforarbejdet; brændstofslanger, ikke af metal; bøjelige rør af silikone forstærket med tekstilstoffer; bøjelige rør og slanger, ikke af metal; bøjelige rørsystemer til isoleringsformål; bøjelige slanger af gummi forstærket med syntetiske tekstilstoffer; bøjelige slanger bestående af gummi; bøjelige slanger bestående af plastic; bøjelige slanger bestående af plastik; bøjelige slanger til transport af væske; bøjelige slanger, ikke af metal; bøjelige slangerør af plastic; bøjelige slangerør af plastik; bøjelige slangerør bestående af plast; bøjelige små puder af cellegummi; bøsninger fremstillet af gummi; bøsninger fremstillet af syntetisk gummi; bøsninger fremstillet af vulkaniserede fibre; bånd til tætning af rørsamlinger; camouflagetape til jagtformål; celluloseacetat; celluloseacetat-film, der bruges som pakkemateriale [til andet end indpakning]; celluloseacetater, halvforarbejdede; celluloseacetatfilm til brug ved fremstilling af trykfølsom tape; chloroprengummi; cylindersammenføjninger; cylindertætninger; dekorativ plastfolie i form af halvfabrikata; dekorative artikler [emblemer] af glimmer; dekorative artikler [emblemer] af gummi; delvist forarbejdet bremsebelægningsmateriale; dielektriske barrierer; dielektriske legemer [elektrisk isolerende legemer]; dobbeltsidet tape [dog ikke til papirhandlervarer, husholdningsbrug eller medicinske formål]; dugfri plastikfilm til bakspejle på biler; dørstoppere af gummi; ebonit; ebonitforme; ekspanderbare puder til forhindring af brandindtrængning; ekspanderet gummi med lukkede celler til lydisolering; ekspanderet gummi med lukkede celler til polstring; ekspanderet gummi med lukkede celler til tætning af samlinger; ekspanderet gummi med lukkede celler til varmeisolering; ekspanderet gummi med lukkede celler til vibrationsisolering; ekspanderet kunstig harpiks [halvforarbejdet]; ekspanderet polystyren til gulvisolering; ekspanderet umættet polyesterharpiks [halvforarbejdet]; ekspansionsforbindelser af elastomer; ekspansionsforbindelser af tekstilstoffer; ekspansionsforbindelser til anvendelse i gulvkonstruktioner; ekspansionsforbindelser til anvendelse i vægkonstruktioner; ekstruderede plasticmaterialer [halvforarbejdede produkter]; ekstruderede plastikmaterialer [halvforarbejdede produkter]; ekstruderede plastmaterialer [halvforarbejdede produkter]; ekstruderede polystyrenpiller; ekstruderede polystyrenpiller til emballering; ekstruderet plast i form af barrer til brug ved fremstilling; ekstruderet plast i form af barrer, blokke, piller, stænger, plader og slanger til brug i fabrikation; ekstruderet plast i form af barrer, blokke, piller, stænger, plader og slanger til brug ved fremstilling; ekstruderet plast i form af blokke til brug ved fremstilling; ekstruderet plast i form af piller til brug ved fremstilling; ekstruderet plast i form af plader til brug ved fremstilling; ekstruderet plast i form af rør til brug ved fremstilling; ekstruderet plast i form af stænger til brug ved fremstilling; ekstruderet plastic i form af barrer til brug ved fremstilling; ekstruderet plastic i form af barrer, blokke, piller, stænger, plader og slanger til brug i fabrikation; ekstruderet plastic i form af barrer, blokke, piller, stænger, plader og slanger til brug ved fremstilling; ekstruderet plastic i form af blokke til brug ved fremstilling; ekstruderet plastic i form af piller til brug ved fremstilling; ekstruderet plastic i form af plader til brug ved fremstilling; ekstruderet plastic i form af rør til brug ved fremstilling; ekstruderet plastic i form af stænger til brug ved fremstilling; ekstruderet plastik i form af barrer til brug ved fremstilling; ekstruderet plastik i form af barrer, blokke, piller, stænger, plader og slanger til brug i fabrikation; ekstruderet plastik i form af barrer, blokke, piller, stænger, plader og slanger til brug ved fremstilling; ekstruderet plastik i form af blokke til brug ved fremstilling; ekstruderet plastik i form af piller til brug ved fremstilling; ekstruderet plastik i form af plader til brug ved fremstilling; ekstruderet plastik i form af rør til brug ved fremstilling; ekstruderet plastik i form af stænger til brug ved fremstilling; elastikgarn, undtagen til brug i tekstiler; elastiktråd, ikke til brug i tekstiler; elastiktråd, undtagen til brug i tekstiler; elastomerer; elastomerer til fastgørelse af varer anvendt til kuglebombning; elastomerer til fastgørelse af varer anvendt til sandblæsning; elastomerer til fastgørelse til overflader i områder med kuglebombning; elastomerer til fastgørelse til overflader i områder med sandblæsning; elastomerisk tætningsmateriale i form af impermeabel væske; elastomerisk tætningsmateriale i form af tæt gas; elastomeriske polymerer i form af ark til brug ved fremstilling; elastomeriske polymerer i form af blokke til brug ved fremstilling; elastomeriske tætningsmasser i form af ekstruderbare masser til sammenføjninger; elastomerplader til beskyttelse af overflader i områder med kuglebombning; elastomerplader til beskyttelse af overflader i områder med sandblæsning; elastomerpolymerer; elastomerpolymerer til brug i fremstillingsprocesser; elektrisk isoleringsmateriale; elektrisk isoleringsmateriale af glimmerpartikler i bøjeligt glas; elektriske glimmerisolatorer; elektriske isolatorer af keramik; elektriske isoleringsartikler og -materialer; elektrotape; emballage af gummi [foring og fyld]; emballeringsmateriale af gummi (polstring); emballeringsmaterialer af gummi til transportcontainere; emballeringsmaterialer af plast til transportcontainere; emballeringsmaterialer af plastic til transportcontainere; emballeringsmaterialer af plastik til transportcontainere; emballeringsskum i pladeform; erstatninger for uforarbejdet og halvforarbejdet asbest; erstatninger for uforarbejdet og halvforarbejdet glimmer; erstatninger for uforarbejdet og halvforarbejdet gummi; erstatninger for uforarbejdet og halvforarbejdet guttaperka; erstatninger for uforarbejdet og halvforarbejdet kautsjuk; farvet plastfolie til anvendelse på ruder i køretøjer; fernis til elektrisk isolering til påføring på elektroniske komponenter; fiberglas til isolation; fiberglasstoffer til isolation; fiberglasstoffer til isolering; fiberglasvæv til isoleringsformål; fiberplader til anvendelse som isolering; fiberplader til højtemperaturisolering; fibre imprægneret med syntetisk harpiks til isoleringsformål; fibre til isoleringsformål; fibre, imprægneret med kunstharpiks, til brug i produktion; film mod ultraviolet stråling til køretøjer; film til afskærmning mod elektromagnetisk interferens [emi]; filtreringsmaterialer af halvforarbejdet plastfolie; filtreringsmedier af glasfibre solgt i ruller; filtrermaterialer i form af halvforarbejdet film af plast; filtrermaterialer i form af halvforarbejdet film af plastic; filtrermaterialer i form af halvforarbejdet film af plastik; filtrermaterialer i form af halvforarbejdet skum af plast; filtrermaterialer i form af halvforarbejdet skum af plastic; filtrermaterialer i form af halvforarbejdet skum af plastik; fittings til trykluftrør, ikke af metal; fittings, ikke af metal, til bøjelige rør; fittings, ikke af metal, til bøjelige trykluftledninger; fittings, ikke af metal, til stive rør; fittings, ikke af metal, til trykluftledninger; fjederskiver af gummi; flammehæmmende papir til bygningsisolering; flammehæmmende papir til isolering af bygninger; flammehæmmende tekstiler [asbest]; flaskepropper af gummi; fleece af rå glasfibre [isolering]; fleece af rå kulfibre [isolering]; fleksible ekspansionsforbindelser; fleksible elastomer til varmeisolering; fleksible greb af cellegummi; fleksible plastfilm [ikke til emballering]; fleksible rør af gummi forstærket med syntetiske vævede stoffer; fleksible rør af plast til transport af naturgas; fleksible rør af plast til vvs-formål; fleksible rør til vandingsformål; fleksible rør, slanger og tilbehør hertil (inklusive ventiler), samt tilbehør til stive rør, ingen af disse af metal; fleksible rør, slanger og tilbehør hertil, inklusive ventiler, ikke af metal; fleksible rørledninger af plast til vvs-formål; fleksible rørledninger af plastic til vvs-formål; fleksible rørledninger af plastik til vvs-formål; fleksible rørsystemer indeholdende kulfibre; fleksible slanger (ikke af metal) af tekstilforstærket syntetisk gummi; fleksible slanger (ikke af metal) af tekstilmateriale; fleksible slanger [ikke af metal]; fleksible slanger af bomuld med trådflet; fleksible slanger af bomuld med trådindsatser; fleksible slanger af hamp med trådflet; fleksible slanger af hamp med trådindsatser; fleksible slanger af plast med trådflet; fleksible slanger af plast med trådindsatser; fleksible slanger af plastic med trådflet; fleksible slanger af plastic med trådindsatser; fleksible slanger af plastik med trådflet; fleksible slanger af plastik med trådindsatser; fleksible slanger fremstillet af polymermaterialer; fleksible slanger til distribuering af frø, ikke af metal; fleksible slanger, ikke af metal; fleksible slangerør af gummi; flexrør af plast til transport af naturgas; flexrør af plast til vvs-formål; flexrør af plastic til transport af naturgas; flexrør af plastic til vvs-formål; flexrør af plastik til transport af naturgas; flexrør af plastik til vvs-formål; fliser til lydisolering; fluorgummi; flydende butylgummi; flydende gummi; flydende latex; flydende tætningsmidler; flydende tætningsmidler til transmissioner; flydespærringer for forurening; folie af plasticmateriale [halvforarbejdede produkter]; folie af plastikmateriale [halvforarbejdede produkter]; folie af plastmateriale [halvforarbejdede produkter]; folie beklædt med klæbemidler [til fremstillingsbrug]; folier af cellulose [ikke til emballering eller indpakning]; folier af cellulose til fremstillingsformål; folier af metal til isolering; folier af regenereret cellulose [ikke til indpakning]; folietape til isolering; folietape til tætning af varmeledningskanaler; folietape til tætning af ventilationskanaler; forarbejdet akryllatex; forbindelsesanordninger (ikke-metalliske) til slanger; forbindelsesdele med varmekrymp; forbindelsesled, ikke af metal, til rør; forbindelsesslanger til brændstofinjektorer i befordringsmidler; forbindelsesslanger til kølere i køretøjer; forbindelsesslanger til kølere til befordringsmidler; formbar syntetisk harpiks [halvforarbejdet]; formbare blandinger til brug ved samlinger og pakninger; forme af gummi til anvendelse ved produktion af brosten; forme af gummi til anvendelse ved produktion af dekorative brosten; forme af gummi til anvendelse ved produktion af kanter til stier; formede dele fremstillet af elektrisk ledende gummi; formede gummidele til emballeringsformål; formede gummistrips til brug som tætninger ved fremstilling af døre; formede gummistrips til brug som tætninger ved fremstilling af vinduer; formede gummistrips til brug som tætningslister i døre; formede gummistrips til brug som tætningslister i vinduer; formede gummistrips til brug ved fremstilling af vinduer; formede slanger; formede strips af gummi til brug ved fremstilling af døre; formede strips af skumgummi til brug som tætningslister i døre; formede strips af skumgummi til brug som tætningslister i vinduer; formet skum til pakning; formpresset plast til brug i produktion; formskum til blomsterarrangementer [halvforarbejdet]; formstøbt skumisoleret containerbeklædning til erhvervstransport; forseglende tætningslister i form af tætningsmateriale; forseglingsenheder til standsning af lækager fra olietanke [ikke kemiske produkter]; forseglingsenheder, ikke af metal; forseglingskanter til forhindring af træk; forseglingskit; forseglingsmaterialer til standsning af lækager fra vandtanke; forseglingsstrips til forhindring af træk; forseglingstape til brug med isolerglas; forstærkede stoffer [asbest]; forstærkningsmateriale, ikke af metal, til rør; forureningshindrende flydende spærringer; fotoluminescerende maling [isolering]; fugetætninger; fugetætninger til rør; fyldemasser til panelsamlinger; fyldemasser til samlingstætninger; fyldematerialer til ekspansionsforbindelser til broer; fyldmaterialer af plast; fyldmaterialer af plastic; fyldmaterialer af plastik; fyldningsprodukter i form af poser [konvolutter] af gummi; gaffatape; gaffertape; garn af keramiske fibre [ikke til brug i tekstiler]; garn af kulfibre [ikke til brug i tekstiler]; gel til isolering; genbrugsgummi; genbrugsgummi blandet med plasticmateriale; genbrugsgummi blandet med plastikmateriale; genbrugsgummi blandet med plastmateriale; genbrugsmaterialer af plast til brug ved fremstilling; genbrugsmaterialer af plastic til brug ved fremstilling; genbrugsmaterialer af plastik til brug ved fremstilling; genbrugsplast; genbrugsplastic; genbrugsplasticmaterialer; genbrugsplasticmaterialer til fremstillingsformål; genbrugsplastik; genbrugsplastikmaterialer; genbrugsplastmaterialer; gennemsigtige akrylark som afskærmning mod elektromagnetiske bølger; gennemsigtige akrylplader med integreret afskærmning mod elektromagnetiske bølger; gennemsigtige plader af akrylharpkis med ledende trådnet; gennemskinnelige fleksible materialer til isolering af ovenlysvinduer; gennemskinnelige fleksible materialer til isolering af vinduer; gennemskinnelige plader i to lag fremstillet af polykarbonat; gennemskinnelige plader i tre lag fremstillet af polykarbonat; glasarmeret harpiks [halvforarbejdet eller halvfabrikata]; glasfiber til anvendelse ved fremstilling af bygningsisolering; glasfiber til anvendelse ved fremstilling af materialer til bygningsisolering; glasfiber til isolation; glasfiber til isolering; glasfiber til isolering af bygninger; glasfiberforstærkede slanger; glasfiberforstærkede slanger til beklædning af kanalformede konstruktioner; glasfiberisolering til byggevirksomhed; glasfiberisolering til vandvarmere; glasfiberstoffer til isolering af bygninger; glasfiberstrimler til isoleringsformål; glasfibre og glasuld; glasuld til brug som et isoleringsmateriale; glasuld til isolation; glasuld til isolering; glasuld til isolering af bygninger; glimmer; glimmer, uforarbejdet eller delvis forarbejdet; glimmerprodukter til elektrisk isolering; grafitfolie til isolering; grafittætninger til pakninger; grafittætninger til pumper; grafittætninger til ventiler; gummi; gummi i ekstruderet form til fremstillingsformål; gummi i form af plader til fremstillingsvirksomhed; gummi i pladeform til isoleringsformål; gummi i pladeform til tætning; gummi til brug i forbindelse med produktion; gummi til elektrisk isolering; gummi til lydisolering; gummi til slidbanepålægning på dæk; gummi til varmeisolering; gummi, rå eller halvforarbejdet; gummi, råvarer eller halvforarbejdet; gummiartikler til sammenføjningsformål; gummibarrer og -stænger; gummibeholdere til industriel emballering; gummibeklædning til gasledninger til beskyttelse mod korrodering forårsaget af saltvand; gummibeklædning til olieflydelinjer til beskyttelse mod korrodering forårsaget af saltvand; gummiblandinger af fluorsilikone; gummiblandinger til vulkanisering ved lave temperaturer; gummibånd til isoleringsformål; gummibånd til løsning af krukkelåg; gummibånd til sylteglas; gummiclips til båndkabler; gummiclips til kabler; gummiderivater; gummielastomer af fluorsilikone; gummiemballage; gummiflager eller granulat til brug som underlag på legepladser; gummifolie til forsegling; gummifyld; gummigranulat; gummigranulat blandet med bindingsmiddel af polyuretan; gummilåg og -hætter (til beholdere til industriel emballering); gummimanchetter til fastgørelse af rør; gummimateriale til vulkanisering af dæk; gummiopløsninger; gummioverdækning til kontakter; gummipakkefyld til transportcontainere; gummiplader; gummiplader til fremstilling af skosåler; gummiplader til lægning under gulve; gummiplader til pakkefyld; gummipolstring til transportcontainere; gummiposer [lommer, hylstre] til emballage; gummiposer til emballering af merchandise (lommer eller poser); gummiprodukter til elektrisk isolering; gummipropper; gummipropper (til beholdere til industriel emballering); gummipulver; gummiringe; gummiringe til anvendelse som rørforbindelsespakninger; gummirør til motorkøretøjer; gummisammensætninger; gummislanger; gummislanger og -rør; gummislanger til afslutning af kabler; gummislanger til industrielle formål; gummislanger til landbrugsformål; gummislanger til luftkonditioneringsanlæg; gummislanger til splejsning af kabler; gummistrips til beskyttelse af kanter på møbler; gummistrips til fastholdelse af glas; gummitråd og tildækket gummigarn (ikke til tekstilformål); gummitætningsmasse til tætning og klæbning; gummitætningsmidler til samlinger; guttaperka; halvforarbejdede abs-filamenter til 3d-printning; halvforarbejdede bremsebelægninger; halvforarbejdede bremsebelægningsplader til køretøjer; halvforarbejdede paneler fremstillet af ekspanderet polymer baseret på polyvinylklorid; halvforarbejdede paneler fremstillet af vinyl; halvforarbejdede pla-filamenter til 3d-printning; halvforarbejdede plasticmaterialer; halvforarbejdede sammensætninger af polyvinylklorid; halvforarbejdede skumstøtter til blomsterarrangementer; halvforarbejdede termoplastiske filamenter til 3d-printning; halvforarbejdede termoplastiske polymerharpikser til brug ved fabrikation; halvforarbejdede termoplastiske polymerharpikser til brug ved fremstilling af ballonkatetre; halvforarbejdet acrylharpiks; halvforarbejdet akryllatex; halvforarbejdet bremsebelægningsmateriale; halvforarbejdet celluloseacetat; halvforarbejdet cellulosemateriale presset sammen til plan form; halvforarbejdet gummi; halvforarbejdet gummi i form af ekstruderinger; halvforarbejdet gummi i form af maskinbearbejdede emner; halvforarbejdet gummi i form af profiler; halvforarbejdet gummi i form af strips; halvforarbejdet gummi i form af støbte emner; halvforarbejdet gummi i form af tilskæringer; halvforarbejdet harpiks af polyvinylklorid; halvforarbejdet karbamidharpiks; halvforarbejdet plastic i pladeform; halvforarbejdet plastik i pladeform; halvforarbejdet plastik, harpiks, polymerer eller syntetiske fibre (ikke til tekstilfabrikation), eller erstatninger herfor; halvforarbejdet polyamidharpiks til fremstillingsformål; halvforarbejdet polymerharpiks; halvforarbejdet polymerharpiks i form af baller; halvforarbejdet polymerharpiks i form af bånd; halvforarbejdet polymerharpiks i form af fibre; halvforarbejdet polymerharpiks i form af plader; halvforarbejdet polystyren; halvforarbejdet polyuretanskum; halvforarbejdet polyætylenharpiks; halvforarbejdet syntetisk polyætylenharpiks til støbning af skumemner; halvforarbejdet, syntetisk harpiks; halvstive rør, ikke af metal, til anvendelse med væsker under tryk; harpiks af halvforarbejdet karbamid-formaldehyd; harpiks i ekstruderet form; harpiks i ekstruderet form til generelle industrielle formål; harpiks i ekstruderet form til produktionsformål; harpiks i flydende form [halvforarbejdet]; harpiks til anvendelse ved splejsning af kabler; harpiks til anvendelse ved styring af væskers viskositet; harpiks til brug ved styring af væskers gennemstrømningsegenskaber; harpiks til dannelse af et hærdet lag på gulvbelægninger; harpiks til dannelse af et hærdet lag på vægge; harpiks til dannelse af et støvtæt lag på gulvbelægninger; harpiks til dannelse af et støvtæt lag på vægge; harpiks, halvfabrikata; harpiksblandinger med fyldemasser til brug som mellemstoffer; harpiksimprægnerede bånd til fabrikation af dele til rumfartsapplikationer; harpiksimprægnerede tekstilstoffer til fremstilling af komponenter; harpiksimprægneret bånd til fremstilling af komponenter til luft- og rumfart; hjørnebeskyttere af gummi; hydrauliske gummislanger; hydrauliske pakninger; hydrauliske plasticslanger; hydrauliske plastikslanger; hydrauliske plastslanger; hydrochloridgummi; højglansfolie af blødt polyvinylklorid til fabrikation; højspændingsisolatorer; højtryksslanger af tekstil; højtryksslanger af vulkaniserede fibre; identifikationsmuffer af gummi til slanger; identifikationsmuffer af plast til rør; identifikationsmuffer af plastic til rør; identifikationsmuffer af plastik til rør; ikke-ledende varmeisolerende materialer; ikke-metallisk reflekterende folie til forebyggelse af varmeoverførsel; ikke-metalliske afdækninger til samlinger; ikke-metalliske afstandsstykker til rør; ikke-metalliske beslag til bøjelige slanger; ikke-metalliske beslag til trykluftrør; ikke-metalliske fleksible gummislanger; ikke-metalliske fleksible gummislanger forstærket med snor; ikke-metalliske fleksible slanger af pvc (polyvinylklorid); ikke-metalliske fleksible slanger fremstillet af syntetisk gummi; ikke-metalliske fleksible slanger til ledning af flydende medier; ikke-metalliske fleksible slanger til ledning af gasholdige medier; ikke-metalliske forbindelsesanordninger til brændstofslanger; ikke-metalliske forbindelsesled til rør; ikke-metalliske forbindelsesstykker til rør; ikke-metalliske forseglinger [ikke stempler]; ikke-metalliske forseglinger til roterende aksler; ikke-metalliske forseglingslister; ikke-metalliske forseglingsmembraner; ikke-metalliske forseglingspakninger [ikke til skibe]; ikke-metalliske hydrauliske slanger [ikke dele af køretøjers hydrauliksystemer]; ikke-metalliske isolerede muffer til rørkapper; ikke-metalliske justerbare slanger; ikke-metalliske koblinger til brandslanger; ikke-metalliske koblinger til slanger; ikke-metalliske koblingsmuffer til rør; ikke-metalliske konstruktioner til støjabsorbering [isolering]; ikke-metalliske konstruktioner til støjreduktion [lydisolering]; ikke-metalliske kølerslanger; ikke-metalliske mikroporøse slanger til anvendelse inden for dyrkning af træer; ikke-metalliske olietætninger; ikke-metalliske pakninger til brug i emaljerede trykbeholdere; ikke-metalliske pakninger til forebyggelse af gaslækager; ikke-metalliske pakninger til støddæmpere; ikke-metalliske pakningsringe; ikke-metalliske præisolerede forbundne fleksible slanger; ikke-metalliske præisolerede forbundne fleksible slanger til brug i motorer i køretøjer; ikke-metalliske radiale pakningsringe til aksler; ikke-metalliske rør til vanding; ikke-metalliske rørfittings [forbindelsesled]; ikke-metalliske rørfittings [forbindelsesled], dele af uelastiske vandrør; ikke-metalliske rørforbindelser; ikke-metalliske rørforbindelser [dele af uelastiske vandrør]; ikke-metalliske rørforinger; ikke-metalliske rørforlængere; ikke-metalliske rørforlængere [dele af stive vandrør]; ikke-metalliske rørkoblinger; ikke-metalliske rørkoblinger og -samlinger; ikke-metalliske rørmuffer; ikke-metalliske samlingsled til rør; ikke-metalliske slanger af gummi forstærket med tråd; ikke-metalliske slanger til anvendelse med vandfartøjer; ikke-metalliske slanger til industrielle formål; ikke-metalliske slanger til kølere i køretøjer; ikke-metalliske stabilisatormuffer til borerør; ikke-metalliske stempelpakninger; ikke-metalliske strukturer til støjabsorbering [lydisolering]; ikke-metalliske strukturer til støjdæmpning [isolering]; ikke-metalliske trykslanger; ikke-metalliske tætninger til døre; ikke-metalliske tætninger til fedtstoffer; ikke-metalliske tætninger til forebyggelse af væskelækage; ikke-metalliske tætninger til gasforsyningsrør; ikke-metalliske tætninger til kabler; ikke-metalliske tætninger til opbevaringstanke med flydende overdække; ikke-metalliske tætninger til rør; ikke-metalliske tætninger til rørledninger; ikke-metalliske tætninger til samlinger; ikke-metalliske tætninger til samlinger til mandehuller; ikke-metalliske tætninger til selvbevægende enheder; ikke-metalliske tætninger til trykkogere; ikke-metalliske tætninger til væskestempelakkumulatorer; ikke-metalliske tætningsblandinger til samlinger; ikke-metalliske tætningslister; ikke-metalliske tætningslister til vinduer; ikke-metalliske tætningsprofiler; ikke-metalliske tætningsringe til rørfittings; ikke-metalliske tætningsringe til slangefittings; ikke-metalliske tætningsstrips til døre; ikke-metalliske tætningsstrips til vinduer; ikke-metalliske vinkelsamlinger til fleksible rør; ikke-metalliske vinkler til rør; ikke-metalliske, mikroporøse slanger til anvendelse i landbruget; ikke-vævede tekstiler af asbestfibre; ikke-vævede tekstilstoffer af asbest; ildfaste tætninger; indkapslede tætninger, ikke af metal; industrielle belægninger til isolering af bygninger; isobutylen-isopren-gummi; isolatorer; isolatorer fremstillet af fibercement; isolatorer til anvendelse ved overførsel af elektricitet; isolatorer til brug ved beskyttelse af bygninger; isolatorer til elektriske ledninger; isolatorer til elektroniske formål; isolatorer til hovedledninger; isolatorer til højspændingsluftledninger; isolatorer til jernbanespor; isolatorer til kabler; isolerede rør (ikke af metal); isolerede rørkapper, ikke af metal; isolerede rørstøtter; isolerende akrylharpiks; isolerende belægninger af plastharpiks; isolerende belægninger fremstillet af smeltet kisel og keramiske fibre; isolerende belægninger til industriel brug; isolerende blæk; isolerende dækkematerialer til industrielt maskineri; isolerende elektrotape; isolerende elektrotape af glasfiber; isolerende fernis; isolerende fernis baseret på plasticmaterialer; isolerende fernis baseret på plastikmaterialer; isolerende fernis baseret på plastmaterialer; isolerende fernis til påføring på elektroniske komponenter; isolerende film; isolerende filt; isolerende fliser; isolerende folie; isolerende fyldemasser; isolerende gips; isolerende glimmerblade; isolerende gulvbelægning; isolerende hylstre til maskiner; isolerende ildfaste materialer; isolerende ildfaste materialer, ikke til bygningsbrug; isolerende indpakning til elektrisk afskærmning af kabler; isolerende indpakninger til elektrisk afskærmning af ledninger; isolerende lak; isolerende maling; isolerende maling til facader; isolerende maling til tage; isolerende mastiks; isolerende materialer fremstillet af polyurethanskum; isolerende materialer fremstillet af polyætylen; isolerende måttevarer; isolerende olier; isolerende olier til transformere; isolerende paneler; isolerende plader fremstillet af mineraluld; isolerende produkter; isolerende skinner til elektriske kabler; isolerende stoffer; isolerende vandtætte fliser; isolerende vandtætte membraner; isolerende vægmaling; isolerende væv; isolering af keramiske emaljefibre til industrielle støbeovne; isolering af syntetiske materialer til termisk beskyttelse af forbindelser; isolering af syntetiske materialer til termisk beskyttelse af rør; isolering fremstillet af keramiske emaljefibre til industristøbeovne; isolering i form af gulvbeklædning; isolering med forseglende egenskaber til støjbeskyttelse; isolering med forseglende egenskaber til varmebeskyttelse; isolering med lukkede celler til brug i kølevandtanke; isolering til airconditionanlæg; isolering til bygningsbrug; isolering til bøjelige plasticrør; isolering til bøjelige plastikrør; isolering til bøjelige plastrør; isolering til elektriske ledere; isolering til luftfartøjer; isolering til magnetiske ledninger; isolering til underjordiske rør og tanke; isoleringsartikler til anvendelse på ender på elektriske kabler; isoleringsartikler til anvendelse på splejsninger på elektriske kabler; isoleringskapper til industrirør; isoleringskapper til rør; isoleringskapper til tanke; isoleringskapper til vandbeholdere; isoleringsmateriale; isoleringsmateriale til anvendelse i luftfartøjsindustrien; isoleringsmateriale til elkabler; isoleringsmateriale til lydisolering; isoleringsmateriale til varmeisolering; isoleringsmaterialer; isoleringsmaterialer af glasfiber til byggeformål; isoleringsmaterialer fremstillet af genforarbejdet plast; isoleringsmaterialer fremstillet af genforarbejdet plastic; isoleringsmaterialer fremstillet af genforarbejdet plastik; isoleringsmaterialer fremstillet af plastmaterialer; isoleringsmaterialer til anvendelse i skibsbygningsbranchen; isoleringsmaterialer til bygningsbrug; isoleringsmaterialer til elektriske formål; isoleringsmaterialer til kabler; isoleringsmaterialer til lysisolering; isoleringsmaterialer til tagdækning; isoleringsmuffer til strømledninger; isoleringsmuffer til vandvarmere; isoleringspapir; isoleringsplader; isoleringstape; isoleringstæpper til vandvarmere; jordafdækningsfilm; kabelbroer af gummi til beskyttelse af kabler; kalfatringsmateriale [tætningsmaterialer]; kalfatringsmaterialer [tætningsmaterialer]; kautsjuk; kemiske fibre, ikke til brug med tekstiler; kemiske materialeblandinger til forhindring af varmeudstråling; kemiske materialesammensætninger til forhindring af varmeudstråling; kemiske præparater til forebyggelse af utætheder; kemiske præparater til forsegling af utætheder; kemiske sammensætninger til rørforing til forebyggelse af lækager; kemiske sammensætninger til rørforinger til reparation af lækager; kemiske sammensætninger til tætning af rørsamlinger; keramiske dele til isolering i højfrekvensapparater; keramiske dele til isolering i højspændingsapparater; klapventiler af gummi; klorbehandlet gummi; klæbebånd til elektrisk isolering; klæbebånd til emballering, dog ikke til husholdningsbrug eller til papirhandlervarer; klæbebånd til forsegling af kartoner til industrielle eller erhvervsmæssige formål; klæbebånd, ikke papirhandlervarer, ikke til medicinsk brug og ikke til husholdningsformål; klæbemidler i form af forseglings- og tætningsstoffer; klæbemidler til isolering; klæbende afdækningstape; klæbende bånd til emballering, ikke papirhandlervarer og ikke til medicinsk brug eller til husholdningsbrug; klæbende bånd, strips, bånd og film; klæbende film til varmelaminering af tryksager; klæbende forseglingsmidler til tagdækning; klæbende maskeringspapir [ikke til papirhandlervarer, husholdningsbrug eller medicinsk brug]; klæbende maskeringsstrimler [ikke til papirhandlervarer, husholdningsbrug eller medicinsk brug]; klæbende materialer i form af bånd [ikke til husholdningsbrug, ikke til medicinsk brug og ikke til kontorbrug]; klæbende materialer i form af strimler [ikke til husholdningsbrug, ikke til medicinsk brug og ikke til kontorbrug]; klæbende strimler til industrielle formål; klæbende tætningsbånd til samlinger på tagbeklædning; klæbende tætningsmasse til almen brug; klæbepuder [ikke til husholdningsbrug, ikke til medicinsk brug og ikke til brug med kontorartikler]; klæbestrimler, ikke papirhandlervarer, ikke til medicinske formål og ikke til husholdningsbrug; knærør, ikke af metal, til stive rør; koblinger; koblinger (ikke-metalliske) til brug sammen med højtryksslanger; koblinger af gummi til rør; koblinger, ikke af metal, til stive rør; koblings- og bremsebelægninger; koblingsforinger; kombinationsforseglinger; kompositpaneler med isolerende egenskaber; kontraventiler af gummi; krummegummi; kulfiberarmeret syntetisk harpiks til brug ved fabrikation; kulfibre til industrielle formål; kulstoffiberstof imprægneret med harpiks; kulstoffibre; kulstoffibre, andre end til brug i tekstiler; kulstoffibre, ikke til anvendelse i tekstiler; kunstgummi i form af plader; kunstgummi i pulverform; kunstharpiks, halvforarbejdet; kunstharpiksblandinger [halvfabrikat] til industrielle formål; kunstig balata; kunstig guttaperka; kunstig harpiks i blokform til brug ved fremstilling [halvforarbejdede produkter]; kunstig harpiks i ekstruderet form til brug ved fremstilling; kunstig harpiks i form af ark til brug ved fremstilling [halvforarbejdede produkter]; kunstig harpiks i form af rør til brug ved fremstilling [halvforarbejdede produkter]; kunstig harpiks i pilleform til brug ved fremstilling [halvforarbejdede produkter]; kunstig harpiks i stangform til brug ved fremstilling [halvforarbejdede produkter]; kunstig polymerharpiks i halvforarbejdet tilstand; kunstværker og dekorationer, herunder skulpturer, hovedsageligt fremstillet af mineralske fibre eller elastomerer, eller af erstatninger for disse; lagener fremstillet af gummi [ikke til brug ved inkontinens]; laminater indeholdende polyamidskum til brug som brandhæmmende midler; laminater indeholdende polyamidskum til lydisolering; laminater indeholdende polyamidskum til varmeisolering; laminatfolie til anvendelse på et substrat; laminerede dampspærrer; laminerede isolerende tekstiler; laminerede plascark til fremstillingsformål; laminerede plasticark til fremstilling; laminerede plasticmaterialer til brug i fabrikation; laminerede plasticmaterialer til brug ved fremstilling; laminerede plastikark til fremstilling; laminerede plastikmaterialer til brug i fabrikation; laminerede plastikmaterialer til brug ved fremstilling; laminerede plastmaterialer til brug i fabrikation; laminerede plastmaterialer til brug ved fremstilling; lamineret plastfolie til anvendelse på vinduer; lamineret plasticmateriale til anvendelse med computerstyret graveringsmateriale; lamineret plasticmateriale til anvendelse med mekanisk graveringsmateriale; lamineret plastikmateriale til anvendelse med computerstyret graveringsmateriale; lamineret plastikmateriale til anvendelse med mekanisk graveringsmateriale; lamineret plastmateriale til anvendelse med computerstyret graveringsmateriale; lamineret plastmateriale til anvendelse med mekanisk graveringsmateriale; latex; latex [gummi]; latex til brug i fabrikation; latex til brug ved fremstilling af kondomer; latex til industrielle formål; latexgummi til brug ved fremstillingsformål; lerkit; letvægtsplader af mineraluld til brandisoleringsformål; letvægtsplader af mineraluld til lydisoleringsformål; letvægtsplader af mineraluld til varmeisoleringsformål; loddetråd af plast; loddetråd af plastic; loddetråd af plastik; lofter fremstillet af mineralfibre til isolering af bygninger; luftslanger; luftslanger, ikke af metal; lukkepakninger til brug ved blikkenslagerarbejde; lukkepakningsblandinger til automobiler; lydbeskyttende barrierer; lyddæmpende loftbeklædninger; lyddæmpende materialer; lyddæmpende paneler til brug langs motorveje og andre transportgange; lyddæmpende tæpper; lyddæmpende underlag til gulvbelægning; lyddæmpende vægbeklædninger; lydisolerende loftbeklædninger; lydisolerende materialer; lydisolerende paneler; lydisolerende plader; lydisolerende skum; lydisolerende skærme; lydisolerende vægbeklædninger; lydisolering til bygninger; lydisoleringsmaterialer af stenuld [ikke til bygningsformål]; lydisoleringspaneler; lydisoleringspaneler fremstillet af ikke-metalliske materialer; lydtætte plader til bygningsbrug; lærredstape; maling til elektrisk isolering; maling til isoleringsformål; manchetter af gummi til beskyttelse af maskindele; mandehulspakninger; maskeringsfilm; maskeringsfilm til anvendelse inden for fotografering og grafik; maskeringsfilm til vinduer; maskeringsmaterialer til anvendelse inden for trykkerivirksomhed til blokering af stråling; maskeringstape; masser til udfyldning af sammenføjninger; mastiks til tætning af samlinger; materialer til akustisk isolering; materialer til forhindring af varmeudstråling; materialer til istandsættelse og reparation af dæk; materialer til lydisolering af bygninger; materialer, der forhindrer udstråling af varme fra kedler; mellemlæg af gummi til brug med optiske kabler; membraner og halvforarbejdede syntetiske filtreringsmaterialer; membraner til bremser [halvforarbejdede]; membraner til vandtætning fremstillet af polymerer; metalfolie lamineret med papir (overvejende papir) til isoleringsformål; metalfolie til isolering af bygninger; metalfolier til isolering; mikroporøse slanger, ikke af metal, til anvendelse i havebrugsøjemed; mikroporøse slanger, ikke af metal, til anvendelse i landbrugsøjemed; mikroporøse syntetiske plader til anvendelse ved fremstillingsvirksomhed; mikroporøse syntetiske plader til brug ved fremstilling af beskyttende arbejdstøj; mikroporøse syntetiske plader til brug ved fremstilling af beskyttende beklædningsgenstande; mikroporøse syntetiske plader til brug ved fremstilling af beskyttende regntøj; mikroporøse syntetiske strimler til brug ved fremstilling af beskyttende beklædningsgenstande; mineralfibre til isoleringsformål; mineralske fibre; mineraluld [isolationsmateriale]; mineraluld [isoleringsmateriale]; mineraluld til anvendelse ved fremstilling af filtreringsmedier; mineraluld til brug som bygningsisolator; mineraluld til isoleringsformål; mobile tætningslister mod træk; motorbukke af gummi; motorophæng af gummi til vandfartøjer; motorophæng af syntetisk gummi til vandfartøjer; muffer af gummi til beskyttelse af maskindele; mærker af gummi til påsyning på beklædningsgenstande; naturgummi; naturgummi modificeret gennem en epoxideringsproces; naturlig harpiks, halvfabrikata; nitrilgummi; o-ringe; oliebarrierer af plast; oliebarrierer af plastic; oliebarrierer af plastik; olietæt syntetisk harpiksbelægning til forsegling af overflader; olietætninger; olietætninger [pakninger]; olietætninger til køretøjer; områdeafstandsstykker til højspændingsisolatorer; områdeafstandsstykker til luftledningsisolatorer; omslag af gummi til beskyttelse af varer mod skader ved stød; omslag til isolering af motorer; omslag til isolering af motorgearkassekomponenter; ophæng af gummi til gearkasseenheder; ophæng af gummi til udstødningssystemer; oppustelige artikler til tætning af lukkede kamre for at muliggøre skæring; oppustelige artikler til tætning af lukkede kamre for at muliggøre svejsning; oppustelige artikler til tætning af rør for at muliggøre skæring; oppustelige artikler til tætning af rør for at muliggøre svejsning; organisk glas, halvforarbejdet; overførselsmembraner af cellulose; overførselsmembraner af cellulosederivater; overførselsmembraner af polyamid; overførselsmembraner af polyvinylidenfluorid; overgangsstykker [ikke af metal] til bøjelige rør; pakninger; pakninger (ikke fiberholdige pakninger til skibe); pakninger [tætninger]; pakninger af gummi [ikke til vandhaner]; pakninger af gummi eller vulkaniserede fibre; pakninger af gummi til dannelse af tætte samlinger [ikke til vandhaner]; pakninger af plast; pakninger af plastic; pakninger af plastik; pakninger fremstillet af gummi; pakninger i form af ringe; pakninger i pladeform; pakninger til afskærmning mod elektromagnetisk interferens; pakninger til anvendelse som vandtætte forseglinger; pakninger til beklædningssegmenter til tunneller; pakninger til brug i automobiler; pakninger til erhvervskøretøjer; pakninger til industrielle formål; pakninger til lastvogne; pakninger til varmevekslere; pakninger, ikke af metal; pakninger, ikke af metal, til anvendelse i glasbeklædte trykbeholdere; pakninger, ikke af metal, til pneumatiske ophæng; pakninger, ikke af metal, til reduktion af friktion ved metaller; pakninger, tætninger og fyldmasser; pakningsmateriale; pakningsmaterialer; pakningsmaterialer til tætning; pakningspolstring af gummi til transportcontainere; pakningsringe; paneler fremstillet af ekspanderede polymerer af polyvinylklorid til anvendelse inden for fremstillingsvirksomhed; paneler fremstillet af vinyl til anvendelse inden for fabrikation; papir imprægneret med olie til isoleringsformål; papir til elektriske kondensatorer; papir til isoleringsformål; papirklæbebånd, dog ikke til husholdningsformål, medicinske formål eller papirhandlervarer; piller af genbrugt gummi; plademateriale af ekstruderet polyætylen til konstruktion af solfangere; pladematriale af plast til brug ved fremstilling; pladematriale af plast til brug ved fremstilling af arbejdsflader; pladematriale af plastic til brug ved fremstilling; pladematriale af plastic til brug ved fremstilling af arbejdsflader; pladematriale af plastik til brug ved fremstilling; pladematriale af plastik til brug ved fremstilling af arbejdsflader; plader af akrylharpiks til brug ved fremstilling af lamineret glas; plader af celluloseacetat til brug ved fabrikation; plader af ekstruderet polyætylen med høj lystransmission [ikke til emballering]; plader af ekstruderet polyætylen til konstruktion af drivhuse; plader af isolerende materiale til fremstillingsvirksomhed; plader af trykbar polypropylen; plader af trykbar polyætylen med belægning; plader med slidbanegummi til genopbygning af dæk; plader til isoleringsformål; plader til lydisoleringsformål; plast i ekstruderet form til brug i fabrikation; plast i ekstruderet form til brug ved fremstilling; plastark belagt med klæbemidler; plastark belagt med klæbestoffer til brug ved fremstilling; plastbeklædning, der anvendes i byggebranchen som dampspærrer; plastfibre til anvendelse ved fremstilling af vævtråde til dæk; plastfibre til brug ved fremstilling af pakninger; plastfibre, andre end til brug i tekstiler; plastfilamenter til 3d-udskrivning; plastfilm til brug i lamineringspapir; plastfilm til isoleringsformål; plastfilm til pakning, støddæmpning eller polstring [til andet end indpakning]; plastfilm, ikke til emballering; plastfolie til anvendelse i landbrugsøjemed; plastfolie til elektrisk isolering; plastfolie til elektronisk isolering; plastfolie til landbrugsmæssige formål; plastfolie til vandtætning [ikke til emballering]; plastfolie, ikke til indpakning; plastic i ekstruderet form til brug i fabrikation; plastic i ekstruderet form til brug ved fremstilling; plastic i form af plader, film, blokke, stænger og rør; plastic til sprøjtestøbninger; plastic, der kan varmeforsegles, til fremstilling af låg til beholdere; plasticark belagt med klæbemidler; plasticark belagt med klæbestoffer til brug ved fremstilling; plasticbeklædning, der anvendes i byggebranchen som dampspærrer; plasticfibre til brug ved fremstilling af pakninger; plasticfibre, andre end til brug i tekstiler; plasticfilamenter til 3d-udskrivning; plasticfilm til isoleringsformål; plasticfilm, ikke til emballering; plasticfolie til anvendelse i landbrugsøjemed; plasticfolie til elektrisk isolering; plasticfolie til elektronisk isolering; plasticfolie, ikke til indpakning; plasticlaminater der kan varmeforsegles, til fremstilling; plasticmateriale i form af strimler [halvforarbejdede produkter]; plasticmaterialer i form af blokke [halvforarbejdede varer]; plasticmaterialer i form af plader [halvforarbejdede varer]; plasticmaterialer i form af stænger [halvforarbejdede produkter]; plasticmaterialer i halvforarbejdet tilstand; plasticmaterialer som formstøbte dele til anvendelse som polstringsmateriale i emballage; plasticrør til motorkøretøjer; plasticslanger til industrielle formål; plasticslanger til landbrugsformål; plasticslanger til vvs-arbejde; plasticstænger og -barrer; plastictildækningsmateriale til hindring af ukrudtvækst; plastik i ekstruderet form til brug i fabrikation; plastik i ekstruderet form til brug ved fremstilling; plastik i form af plader, film, blokke, stænger og rør; plastik og harpiks i ekstruderet form til brug i fabrikation; plastik til sprøjtestøbninger; plastik, der kan varmeforsegles, til fremstilling af låg til beholdere; plastikark belagt med klæbemidler; plastikark belagt med klæbestoffer til brug ved fremstilling; plastikbeklædning, der anvendes i byggebranchen som dampspærrer; plastikfibre til brug ved fremstilling af pakninger; plastikfibre, andre end til brug i tekstiler; plastikfilamenter til 3d-udskrivning; plastikfilm til isoleringsformål; plastikfilm, ikke til emballering; plastikfolie til anvendelse i landbrugsøjemed; plastikfolie til elektrisk isolering; plastikfolie til elektronisk isolering; plastikfolie, ikke til indpakning; plastiklaminater der kan varmeforsegles, til fremstilling; plastikmateriale i form af strimler [halvforarbejdede produkter]; plastikmaterialer i form af blokke [halvforarbejdede varer]; plastikmaterialer i form af plader [halvforarbejdede varer]; plastikmaterialer i form af stænger [halvforarbejdede produkter]; plastikmaterialer i halvforarbejdet tilstand; plastikmaterialer som formstøbte dele til anvendelse som polstringsmateriale i emballage; plastikrør til motorkøretøjer; plastikslanger til industrielle formål; plastikslanger til landbrugsformål; plastikslanger til vvs-arbejde; plastikstænger og -barrer; plastiktildækningsmateriale til hindring af ukrudtvækst; plastlaminater der kan varmeforsegles, til fremstilling; plastmateriale i form af chips til anvendelse som emballage; plastmateriale i form af strimler [halvforarbejdede produkter]; plastmaterialer i form af blokke [halvforarbejdede varer]; plastmaterialer i form af bånd [halvforarbejdede produkter]; plastmaterialer i form af chips til anvendelse som polstringsmaterialer i emballage; plastmaterialer i form af plader [halvforarbejdede produkter]; plastmaterialer i form af plader [halvforarbejdede varer]; plastmaterialer i form af sektioner [halvforarbejdede produkter]; plastmaterialer i form af stænger [halvforarbejdede produkter]; plastmaterialer i halvforarbejdet tilstand; plastmaterialer som formstøbte dele til anvendelse som polstringsmateriale i emballage; plastplader der kan varmeforsegles [til fremstillingsformål]; plastprodukter i form af halvforarbejdede profiler; plastrør til motorkøretøjer; plastslanger til industrielle formål; plastslanger til landbrugsformål; plastslanger til vvs-arbejde; plaststænger og -barrer; plasttildækningsmateriale til hindring af ukrudtvækst; polstring til transportcontainere; polstringsmateriale [pakkefyld] af gummi eller plast; polstringsmateriale [pakkefyld] af gummi eller plastic; polstringsmateriale [pakkefyld] af gummi eller plastik; polstringsmateriale af gummi; polstringsmaterialer af plast til transportcontainere; polstringsmaterialer af plastic eller gummi; polstringsmaterialer af plastic til transportcontainere; polstringsmaterialer af plastik eller gummi; polstringsmaterialer af plastik til transportcontainere; polyamidharpiks i halvforarbejdet tilstand i form af folie; polyamidharpiks i halvforarbejdet tilstand i form af plader; polyamidskum; polyester; polyester (isolering); polyesterark, dog ikke til indpakning eller emballering; polyesterfleece til lydisolering; polyesterfleece til varmeisolering; polyesterfolie, ikke til indpakning eller emballering; polymere harpiksfibre [ikke til brug i tekstiler]; polymere membraner; polymerfilm til anvendelse ved fremstilling; polymerfilm, der bruges til fremstilling af elektroniske kredsløb; polypropylenfilm, ikke til indpakning eller emballering; polypropylenfolie, dog ikke til indpakning; polypropylenfolie, ikke til emballering eller indpakning; polystyrenpaneler til isoleringsformål; polysulfidgummi; polyuretanfilm til anvendelse i glaslaminater; polyuretanfilm til anvendelse som bygningsisolering; polyuretanfilm til brug som fugtspærrer; polyuretanfilm til tætning og isolering; polyuretanfilm til tætning og isolering af bygninger; polyuretanskum i blokke til blomsterarrangering; polyuretanskum i blokke til isoleringsformål; polyuretanskum i sektioner til fremstillingsformål; polyuretanskum til isoleringsformål; polyurethanfolie, dog ikke til indpakning; polyurethanskum i blokke; polyurethanskum med lav densitet til emballering; polyurethanskum med lav densitet til isolering; polyvinylkloridfilm [ikke til indpakning eller emballering]; polyætylen til afdækning af jordoverflader; polyætylen til overdækning af frø; polyætylen til overdækning af planter; polyætylenbeklædning til brug i solfangere; polyætylenfilm [ikke til indpakning eller emballering]; polyætylenplader til brug som jorddække til ukrudtsbekæmpelse; polyætylenplader til overdækning af havebrugsbygningers rammer; polyætylenplader til overdækning af landbrugsbygningers rammer; porøse polymermembraner i form af hule fibre; porøse polymermembraner i pladeform; porøse vandingsslanger; poser af gummi til emballering; poser af hårdt gummi til emballeringsbrug; profiler af gummi til fremstillingsformål; profilerede strimler af gummi til fremstillingsvirksomhed; propper (gummi -); propper af gummi til fremstillingsformål; præformede isoleringskomponenter; præformede strimler til tætning af kanter på bade; præformede strimler til tætning af kanter på vaske; præparater til fugtisolering af bygninger; quiltede kapper, ikke af metal, til isolering af varmtvandsbeholdere; quiltede tekstilvarer til isolering; quiltede vatteringsartikler til isoleringsformål; reflekterende plastfolie til anvendelse på ruder; reflekterende plastfolie til anvendelse på ruder i køretøjer; regenereret cellulose til fremstillingsformål; regenereret fibertråd, ikke til brug som tekstilmateriale; regenereret gummi; ringe af syntetisk gummi; runde pakninger; rustbeskyttende tape; rustbeskyttende tætningsmaterialer; røggardiner; rør af silikonegummi; rør fremstillet af syntetisk fleksibelt materiale; rørfittings, hovedsageligt bestående af plast; rørfittings, hovedsageligt bestående af plastic; rørfittings, hovedsageligt bestående af plastik; rørfittings, ikke af metal; rørforinger, ikke af metal, til tætning af rør; rørgevindtape til forsegling; rørindpakninger af gummi til beskyttelsesformål; rørindpakninger til isoleringsformål; rørisolering; rørklamper af gummi; rørklemmer af gummi; rørkoblinger, ikke af metal; rørmanchetter; rørmuffer af gummi; rørmuffer, ikke af metal; rørpakninger; rørsamlinger; rørtætningsmasser til forebyggelse af lækager; rørtætningsmasser til forebyggelse af rustdannelse; rørtætningsmasser til forsegling af rørgevind; rå eller delvist forarbejdet gummi; rå fibre af kulstof, ikke til tekstilbrug; rå kulfibre [ikke til tekstilbrug]; råfibre af glas til isoleringsformål; råfibre af kulstof; råfibre af sten til isoleringsformål; rågummi; samlingsmasser til skruegevind; sammenføjningsblandinger til gipsplader; sammenkoblinger, ikke af metal, til anvendelse med slanger; sammensatte masser til isolering mod kulde; sammensætninger af mastiks til tætning og samling; sammensætninger af silikonegummi; sekvensmembraner af cellulose; sekvensmembraner af cellulosederivater; sekvensmembraner af polyamid; sekvensmembraner af polyvinylidenfluorid; selvklæbende bånd til emballering, ikke papirhandlervarer og ikke til medicinsk brug eller til husholdningsbrug; selvklæbende bånd, ikke papirhandlervarer og ikke til medicinsk brug eller til husholdningsbrug; selvklæbende plastark til industriel brug; selvklæbende plasticark til industriel brug; selvklæbende plastikark til industriel brug; selvklæbende skridsikker tape til gulvbrug; selvklæbende strimler, ikke papirhandlervarer, ikke til medicinske formål og ikke til husholdningsbrug; selvklæbende tape til pakninger; selvklæbende tape, ikke papirhandlervarer, ikke til medicinske formål og ikke til husholdningsbrug; selvsmørende støbt nylon til fremstillingsvirksomhed; sikkerhedsgardiner af gummi; silikonegummi; silikonepasta; silikoneskum som varmeskjold; silikoneskum til varmeisolering; skinneunderlag [isolatorer]; skraberinge, ikke af metal; skridsikre ark af gummi; skum i form af blokke til anvendelse som varmeisolering; skum til anvendelse som foring til motorrum; skum til brug som lydabsorberende materiale; skum til brug som varmeskjold; skumbeklædning af polyuretan til anvendelse som bygningsisolering; skumglas til anvendelse som isoleringsmaterialer; skumgummi; skumisolering til anvendelse inden for bygge- og anlægsområdet; skumisoleringsmaterialer til byggebrug; skumplader til anvendelse som isolering af bygninger; skumplastmaterialer til brug ved fabrikation; skumstøtter til blomsterarrangementer; slaggeuld; slaggeuld [isoleringsmateriale]; slaggeuld til anvendelse som bygningsisolering; slangebandager; slangefittings, ikke af metal; slangeforbindelser, ikke af metal, til kølere i køretøjer; slangeforinger; slanger af gummi; slanger af nylon; slanger af tekstilmateriale; slanger af tekstilmaterialer; slanger fremstillet af vævede tekstilmaterialer foret med elastomerer; slanger med flangevinkler; slanger særligt fremstillet til vandingsformål; slanger til airconditionanlæg; slanger til pneumatisk værktøj; slanger til vanding; slangerør fremstillet af plast; slangerør fremstillet af plastic; slangerør fremstillet af plastik; slidsede foringer til motorer [isolatorer]; snore af gummi; snore og snører af gummi; splejsetape til fotografier; splejsninger af gummi til fremstilling af trådnet; splejsningsforbindelser af gummi til ikke-elektriske kabler; sprinklerrør, ikke af metal; sprøjteforme til automotordele; spundet smelteblæst polyætylen til brug i fremstillingsprocesser; spundne polyesterfibre, ikke til tekstilbrug; spændeskiver af gummi til beskyttelse af bolte; spændeskiver af gummi til beskyttelse af franske skruer; spændeskiver af gummi til beskyttelse af kroge; spændeskiver af gummi til beskyttelse af skruer; spændeskiver af gummi til beskyttelse af trækbolte; spændeskiver af vulkaniserede fibre til beskyttelse af bolte; spændeskiver af vulkaniserede fibre til beskyttelse af franske skruer; spændeskiver af vulkaniserede fibre til beskyttelse af kroge; spændeskiver af vulkaniserede fibre til beskyttelse af skruer; spændeskiver af vulkaniserede fibre til beskyttelse af trækbolte; spærringer til beskyttelse mod varme; stangtætninger; statuetter af gummi; statuer af gummi; stempelpakninger af elastomermaterialer; stempelpakninger af plast; stempelpakninger af plastic; stempelpakninger af plastik; stenfibre i form af måtter til isoleringsformål; stenuld; stenuld af ubearbejdede fibre [isolering]; stenuld til isolering; stive skumplader af polyvinylklorid til fremstillingsformål; stof (asbest -); stof af asbest til anvendelse som kabelisolering; stoffer af fiberglas til isolation; stoffer af fiberglas til isolering; stoffer af kulfibre til anvendelse som isolering; stoffer af organiske fibre til brug som isolering; stoffer fremstillet af akryl til anvendelse som isolering; stoffer fremstillet af blandede syntetiske og naturlige fibre til anvendelse som isolering; stoffer fremstillet af bomuld til anvendelse som isolering; stoffer fremstillet af keramiske fibre til anvendelse som isolering; stoffer fremstillet af linned til anvendelse som isolering; stoffer fremstillet af naturfibre til anvendelse som isolering; stoffer fremstillet af nylon til anvendelse som isolering; stoffer fremstillet af polyester til brug som isolering; stoffer fremstillet af silke til anvendelse som isolering; stoffer fremstillet af uld til anvendelse som isolering; stopanslag af gummi; stopningsmaterialer af gummi eller plast; stopningsmaterialer af gummi eller plastic; stopningsmaterialer af gummi eller plastik; stoppeanordninger af gummi; strimler af metalfilm til isolering; strimler beklædt med klæbemidler [til fremstillingsbrug]; strips af polyuretanskum til brug ved fremstilling; styren-butadien-gummi; støbt nylon til fremstillingsformål; stødabsorberende og pakningsmaterialer, vibrationsdæmpere; stødabsorberende polstring af gummi; stødabsorberende stødpuder af gummi til industrimaskiner; støddæmpende gummiisolering; støddæmpere af gummi til industrimaskiner; stødfangere af gummi til kajer; stødpuder af gummi; stødpuder af gummi til læssehaller; støjdæmpende gummistrips; støvtætte tætningsmaterialer; substanser til isolering af bygninger imod fugt; substrater af gummi til brug ved fremstilling af printkort; substrater til elektriske isoleringsformål; syntetisk gummi; syntetisk gummi i form af baller; syntetisk gummi i form af blokke; syntetisk gummi i form af granulat; syntetisk gummi til brug ved fabrikation; syntetisk gummimateriale til anvendelse ved fremstilling af skosåler; syntetisk harpiks i form af stænger til fremstillingsvirksomhed; syntetisk harpiks i pladeform til fremstillingsvirksomhed; syntetisk harpiks til reparationer; syntetisk harpiks, halvforarbejdet; syntetisk polstring til brug ved filtrering i filtre; syntetisk, halvforarbejdet harpiks; syntetiske fibre, ikke til tekstilbrug; syntetiske gummiartikler til støddæmpning; sække af gummi til emballering; såler (asbest -); tape af epoxyimprægneret glasfiber til isoleringsformål; tape til brug med gulvbeklædninger; tape til brug med gulvtæpper; tape til brug ved fastgørelse af gulvbeklædninger; tape til brug ved fastgørelse af gulvtæpper; tape til fastgørelse af gulvbelægninger til forhindring af skridning; tape til fastgørelse af gulvtæpper; tape til fastgørelse af gulvtæpper til forhindring af skridning; tape til gipspladesamlinger; tape til glasarbejde; tape til tekniske formål; tape til udfyldning af huller; tekstiler til isolering; tekstilstoffer fremstillet af kunststoffibre [til isolering]; termisk bundet pladevat anvendt som lydisolerende materiale; termisk isolerende artikler og materialer; termisk isoleringsmateriale; termiske isolerende måtter; termoplastisk elastomerharpiks i pilleform til brug ved fremstilling; termoplastiske forbindelser i pilleform til brug ved fremstilling; termoplastiske harpikser forstærket med naturfibre [halvforarbejdede produkter]; termoplastiske krympeslanger til håndtering af elektriske ledninger; tilbageslagsventiler af gummi; tildækninger af plast til landbrugsmæssige formål; tildækninger af plastic til landbrugsmæssige formål; tildækninger af plastik til landbrugsmæssige formål; tildækningsmateriale af plast til anvendelse i havebrugsøjemed; tildækningsmateriale af plast til anvendelse i skovbrugsøjemed; tildækningsmateriale af plastic til anvendelse i havebrugsøjemed; tildækningsmateriale af plastic til anvendelse i skovbrugsøjemed; tildækningsmateriale af plastik til anvendelse i havebrugsøjemed; tildækningsmateriale af plastik til anvendelse i skovbrugsøjemed; tonet plastfilm til brug på vinduer; trappebeslag af gummi; trappekanter af gummi; tråd af gummi, andre end til brug i tekstiler; tråd af plasticmaterialer, andre end til brug i tekstiler; tråd af plastikmaterialer, andre end til brug i tekstiler; tråd af plastmaterialer, andre end til brug i tekstiler; tværbundne polymermembraner i form af hule fibre; tværbundne polymermembraner i pladeform; tæppetape; tæppetape (dog ikke til husholdningsbrug); tætninger til ekspansionsforbindelser; tætninger til ekspansionsforbindelser til fortove og belægninger; tætninger til rørforbindelser; tætnings- og isoleringsmateriale; tætnings- og pakningsmateriale; tætnings- og spartlingsmaterialer; tætnings-, paknings- og isoleringsmaterialer; tætningsanordninger til døre (trækskærmere); tætningsblandinger til samlinger; tætningsbånd; tætningsbånd af gummi; tætningselementer bestående af gummi; tætningskit; tætningslistematerialer; tætningslister; tætningslister af skumgummistrimler; tætningslister fremstillet af gummi; tætningslister fremstillet af skumgummi; tætningslister til brug i biler; tætningslister til brug i boliger; tætningslister til vinduer; tætningslister, ikke af metal; tætningsmasse; tætningsmasse [mastiks]; tætningsmasse af elestomer med dampspærre; tætningsmasse af silikonegummi til generelle formål; tætningsmasse til pakninger; tætningsmasse til rørsamlinger; tætningsmasser; tætningsmasser af siliciumgummi; tætningsmasser af silikonegummi; tætningsmasser til rør; tætningsmasser til samlinger; tætningsmasser til skruegevind; tætningsmateriale til samleled; tætningsmateriale til sammenføjninger på vejbelægning; tætningsmateriale til tætning af samlinger; tætningsmaterialer; tætningsmaterialer af grafit til pumper, pakninger og ventiler; tætningsmaterialer af polyurethan; tætningsmaterialer til dækning af ekspansionsforbindelser; tætningsmidler; tætningsmidler til anvendelse i byggebranchen; tætningsmidler til anvendelse i byggeindustrien; tætningsmidler til brug ved forebyggelse af rørlækager; tætningsmidler til bygninger; tætningsmidler til forsegling af revner; tætningsmidler til forsegling af revner i rør; tætningsmidler til forsegling af rørgevind; tætningsmidler til reparation af lækager i vandkølesystemer; tætningsmidler til samlinger til bygge- og konstruktionsvirksomhed; tætningsmidler til sømme i karosserier til køretøjer; tætningsringe; tætningsringe til vandtætning; tætningsstrips af syntetisk gummi; uforarbejdede og halvforarbejdede mineralske fibre eller elastomerer, eller erstatninger herfor; uforarbejdet og halvforarbejdet asbest; uforarbejdet og halvforarbejdet guttaperka; uforarbejdet og halvforarbejdet kautsjuk, guttaperka, gummi, asbest, glimmer samt erstatningsstoffer for alle disse materialer; uhærdet syntetisk gummi til brug ved fremstilling; uld af mineraler [isolator]; umættet polyesterharpiks [halvforarbejdet]; umættet syntetisk polyesterharpiks [halvforarbejdet]; underjordiske rørarbejder, ikke af metal; underjordiske slanger, ikke af metal; underlagsskiver af gummi eller vulkaniserede fibre; uorganiske fiberstoffer til isoleringsformål; v-formede pakninger, ikke af metal; vakuumisoleringsmaterialer; valseovertræk af gummi; vand- og fugttættende artikler og materialer; vandbaseret isolerende maling; vandbaseret isolerende maling til brug i automobilindustrien; vandbaseret lak til isoleringsformål; vandfaste tætninger; vandslanger; vandslanger af gummi; vandslanger af lærred; vandslanger af plast; vandslanger af plastic; vandslanger af plastik; vandslanger af tekstilstoffer; vandslanger til brug i haver; vandslanger til husholdningsbrug; vandslanger til vanding; vandtætningsringe; vandtætte beklædningsmure til beskyttelse af fundamenter; vandtætte gummimembraner; vandtætte klæbebånd til kantning af tage; vandtætte klæbestrimler til rygningssten; vandtætte klæbestrimler til skotrender; vandtætte manchetter af gummi; vandtætte membraner af vulkaniserede fibre; vandtætte membraner til fremstillingsformål; vandtætte muffer af vulkaniserede fibre; vandtætte pakninger; vandtætte ringe til vvs-rør; varmebestandige belægninger i form af keramiske plader; varmebestandige stoffer [isolering]; varmehærdende harpiks [halvforarbejdet]; varmeisolerede rør af plast; varmeisolerede rør af plastic; varmeisolerede rør af plastik; varmeisolerende artikler; varmeisolerende kapper til industrianlæg; varmeisolerende kapper til varmtvandscylindre; varmeisolerende kapper til ventiler; varmeisolerende materialer; varmeisolerende materialer til bygning af loftsrum; varmeisolerende materialer til ombygning af loftsrum; varmeisolerende materialer, ikke til bygningsbrug; varmeisolerende skum; varmeisoleringsmateriale af plast; varmeisoleringsmateriale af plastic; varmeisoleringsmateriale af plastik; varmekrympende rørsystemer af silikonegummi; varmeledende isolatorer; vat til brug som pakningsmateriale [tætningsmateriale]; vattæpper til isolering; ventiler af gummi eller vulkaniseret fiber; ventiler af syntetisk gummi; ventiler af vulkaniseret fiber; ventiler fremstillet af gummi eller vulkaniserede fibre [ikke maskindele]; ventilpakningssæt; vibrationsdæmpere af gummi; vilkårlige pakninger af asbest; vilkårlige pakninger af gummi; vinduesstoppere af gummi; vinduestætninger, ikke af metal; vinylark til brug ved fremstilling af oppustelige artikler; vinylfolier til landbrugsformål; vinylfolier til udvendige overflader på biler; vinylsubstrat; viscosefolie, ikke til indpakning; viskoseark [halvforarbejdet produkt]; viskosefolie, ikke til emballage; vulkanfiber til anvendelse ved fremstilling af materialer til bygningsisolering; vulkaniserede fibre; vulkaniserede fibre til anvendelse ved fremstilling af bygningsisolering; vulkaniserede fibre til anvendelse ved fremstilling af elektrisk isolering; vulkanit; vævede stoffer af kemisk fremstillede fibre til brug som isolering; vævede stoffer af keramiske fibre til anvendelse som isolering; vævede stoffer af uorganiske fibre til anvendelse som isolering; vævede stoffer til isoleringsbrug; ætylenpropylengum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</w:t>
      </w:r>
    </w:p>
    <w:p>
      <w:pPr>
        <w:pStyle w:val="Normal"/>
        <w:jc w:val="both"/>
        <w:rPr/>
      </w:pPr>
      <w:r>
        <w:rPr/>
        <w:t>administration af apotekers tilbagebetalingsprogrammer og -tjenester; administration af avisabonnementer [for andre]; administration af bonusordninger til promovering af salg af varer og tjenester for andre; administration af bonusprogrammer for personer som flyver ofte; administration af callcentre for tredjemand; administration af computerfiler; administration af databehandling; administration af datastyrede arkiver; administration af en rabatordning, der gør det muligt for deltagere at få rabatter på varer og tjenesteydelser gennem brug af et medlemskort med rabat; administration af erhvervsprojekter; administration af forretningsanliggender; administration af forretningsanliggender i forbindelse med detailforretninger; administration af forretningsanliggender i forbindelse med franchisevirksomhed; administration af forretningskontorer for andre; administration af handelsmesser; administration af hotel-incitamentsprogrammer for andre; administration af konkurrencer med reklameformål; administration af konkurrencer med reklamemæssige formål; administration af kulturelle og uddannelsesmæssige udvekslingsprogrammer; administration af kundeloyalitets- og incitamentordninger; administration af kundeloyalitetsordninger; administration af kundeloyalitetsprogrammer; administration af kundeloyalitetsprogrammer med rabatkuponer; administration af loyalitetsprogrammer, som omfatter rabatter eller incitamenter; administration af marketingpersonale; administration af medlemskabsordninger; administration af pensionsordninger for medarbejdere; administration af personale inden for reklamebranchen; administration af programmer om kundeloyalitet, incitament eller salgsfremmende aktiviteter; administration af regnskabsmateriale; administration af salgs promoverings incitamentprogrammer; administration af salgs- og promoverings incitamentordninger; administration af salgskonti; administration af salgspersonale; administration af sundhedsklinikker for andre; administration af tilbagebetalingsprogrammer for patienter; administration af tilbagebetalingsprogrammer og -tjenester af medicin; administration af udenlandske forretningsanliggender; administration af udgifter til lægebehandling; administration af virksomheder; administration af virksomheders lønningslister for andre; administration af virksomhedsarkiver; administration i forbindelse med forretningsplanlægning; administration i forbindelse med lægehenvisninger; administration i forbindelse med markedsføring; administration i forbindelse med salgsmetoder; administration i forbindelse med virksomhedsvurdering; administration og kompilering af computerdatabaser; administration på vegne af industri- og handelsvirksomheder vedrørende levering af kontorartikler til disse; administration, fakturering og afstemning af konti for andre; administrativ administration af forudbetalte sundhedsplejeordninger; administrativ administration af ordninger for foretrukne leverandører; administrativ administration af pensionsordninger for medarbejdere; administrativ administration af socialhjælpsordninger for medarbejdere; administrativ behandling af computerbaserede indkøbsordrer; administrativ behandling af garantikrav; administrativ behandling af indkøbsordrer; administrativ behandling af indkøbsordrer, der er afgivet via telefon eller computer; administrativ behandling af købsordrer; administrativ behandling af købsordrer inden for rammerne af de tjenesteydelser som postordrevirksomheder leverer; administrativ behandling og organisering af postordrevirksomhed; administrativ bistand i forbindelse med besvarelse af udbud; administrativ bistand i form af henvisning af klienter til advokater; administrativ bistand og databehandling; administrativ forvaltning af ejerlejligheder; administrativ ledelse af hospitaler; administrativ ledelse af sundhedsklinikker; administrativ omlægning af forretningsvirksomhed; administrativ ordrebehandling; administrativ regnskabsføring; administrativ tjenesteydelser vedrørende henvisning til hospitaler; administrative tjenester vedrørende behandling af garantikrav; administrative tjenester vedrørende forflyttelse af personale; administrative tjenester vedrørende henvisning af patienter; administrative tjenester vedrørende henvisninger for almene byggeentreprenører; administrative tjenester vedrørende henvisninger for forsikringsagenter; administrative tjenester vedrørende håndtering af retssagsakter; administrative tjenester vedrørende medarbejderaktieprogrammer; administrative tjenester vedrørende registrering af kreditkort; administrative tjenester vedrørende tandforsikring; administrative tjenester vedrørende toldbehandling; administrative tjenesteydelser vedrørende loyalitetskort; administrering af logistikkæder; adressering af konvolutter; afgivelse af pristilbud på varer eller tjenester; afholdelse af handelsmesser; afholdelse af handelsmesser inden for bilbranchen; afholdelse af interaktive virtuelle auktioner; afholdelse af kommercielle begivenheder; afholdelse af test til bestemmelse af arbejdsmæssige evner; afholdelse af udstillinger med erhvervsmæssige formål; afholdelse af virtuelle handelsmesser online; afholdelse, arrangering og organisering af messer med kommercielle og reklamemæssige formål; aflæsning af elmålere til faktureringsformål; aflæsning af forbrugsmålere med henblik på fakturering; aflæsning af gasmålere til faktureringsformål; aflæsning af vandmålere med henblik på fakturering; agenturtjenester for forfattere i form af forhandling af kontrakter; agenturvirksomhed i forbindelse med promovering af kendte sportsfolk; agenturvirksomhed inden for arrangering af introduktion af virksomheder; agenturvirksomhed inden for rekruttering af modeller; ajourføring af aktivregistre for andre; ajourføring af virksomhedsinformation i en computerdatabase; analyse af data og statistikker fra markedsundersøgelser; analyse af forretningmæssige statistikker; analyse af forretningsdata; analyse af forretningsledelse; analyse af forretningsledelsessystemer; analyse af forretningsmæssig information; analyse af forretningstendenser; analyse af kornmarkedet; analyse af kostpris vedrørende bortskaffelse, fjernelse, håndtering og genbrug af affald; analyse af kostpriser; analyse af kunderespons; analyse af markedsføringstendenser; analyse af markedsundersøgelser; analyse af offentlighedens kendskab til reklamer og annoncer; analyse af omkostninger; analyse af reaktioner på reklamer og annoncer; analyse af reaktioner på reklamer og markedsundersøgelser; analyse af virksomhedsadfærd; analyse af virksomhedsholdninger; analyse i forbindelse med marketing; analyser af data fra markedsundersøgelser; analyser af priser; analyser af reklamer og annoncer; analyser af statistikker fra markedsundersøgelser; annonce- og reklamevirksomhed; annonce- og reklamevirksomhed baseret på svar; annonce- og reklamevirksomhed for andre; annonce- og reklamevirksomhed i den populære og den professionelle presse; annonce- og reklamevirksomhed i forbindelse med aviser; annonce- og reklamevirksomhed i forbindelse med e-sportsarrangementer; annonce- og reklamevirksomhed i forbindelse med etablering af forretningsvirksomhed; annonce- og reklamevirksomhed i forbindelse med farmaceutiske præparater til behandling af diabetes; annonce- og reklamevirksomhed i forbindelse med fast ejendom; annonce- og reklamevirksomhed i forbindelse med hoteller; annonce- og reklamevirksomhed i forbindelse med motorkøretøjer; annonce- og reklamevirksomhed i forbindelse med motorkøretøjsindustrien; annonce- og reklamevirksomhed i forbindelse med offentlige arbejder; annonce- og reklamevirksomhed i forbindelse med personalerekruttering; annonce- og reklamevirksomhed i forbindelse med rejsebranchen; annonce- og reklamevirksomhed i forbindelse med salg af løsøre; annonce- og reklamevirksomhed i forbindelse med salg af motorkøretøjer; annonce- og reklamevirksomhed i forbindelse med transportindustrien; annonce- og reklamevirksomhed i forbindelse med virksomheders websteder; annonce- og reklamevirksomhed i form af onlinetransmission af reklamer for tredjemand via elektroniske kommunikationsnetværk; annonce- og reklamevirksomhed og markedsføring via blogging; annonce- og reklamevirksomhed og markedsføring via kommunikationskanaler; annonce- og reklamevirksomhed og markedsføring via sociale medier; annonce- og reklamevirksomhed på internettet for andre; annonce- og reklamevirksomhed rettet mod forlagsbranchen; annonce- og reklamevirksomhed samt salgsfremmende foranstaltninger; annonce- og reklamevirksomhed samt salgsfremmende tjenesteydelser og tilhørende rådgivning; annonce- og reklamevirksomhed samt salgsfremmende virksomhed; annonce- og reklamevirksomhed til fremme af offentlighedens bevidsthed om social velfærd; annonce- og reklamevirksomhed til fremme af offentlighedens kendskab til medicinske problemer; annonce- og reklamevirksomhed til fremme af offentlighedens opmærksomhed på miljøspørgsmål; annonce- og reklamevirksomhed til fremme af offentlighedens opmærksomhed på sociale emner; annonce- og reklamevirksomhed til fremme af salget af drikkevarer; annonce- og reklamevirksomhed til promovering af drikke; annonce- og reklamevirksomhed til promovering af e-handel; annonce- og reklamevirksomhed til promovering af fondsbørsmægling og af andre værdipapirer; annonce- og reklamevirksomhed tilvejebragt via en database; annonce- og reklamevirksomhed tilvejebragt via internettet; annonce- og reklamevirksomhed vedrørende databaser; annonce- og reklamevirksomhed vedrørende erhvervs- eller beboelsesejendomme; annonce- og reklamevirksomhed vedrørende farmaceutiske produkter og produkter til anvendelse ved billeddannelse in-vivo; annonce- og reklamevirksomhed vedrørende transport og levering; annonce- og reklamevirksomhed via alle former for offentlige kommunikationsmidler; annonce- og reklamevirksomhed via elektroniske medier og særligt internettet; annonce- og reklamevirksomhed via fjernsyn, radio og post; annonce- og reklamevirksomhed via internettet; annonce- og reklamevirksomhed via postordre; annonce- og reklamevirksomhed via pressen; annonce- og reklamevirksomhed, inklusive pr-virksomhed for andres produkter og tjenesteydelser via sponsorering af arrangementer og licensaftaler i forbindelse med internationale sportsbegivenheder; annonce- og reklamevirksomhed, markedsføring og salgsfremmende foranstaltninger; annonce- og reklamevirksomhed, marketing og salgsfremmende foranstaltninger; annonce- og reklamevirksomhed, marketing samt salgsfremmende foranstaltninger; annonce- og reklamevirksomhed, salgsfremmende foranstaltninger og markedsføring; annonce- og reklamevirksomhed, salgsfremmende virksomhed og marketing; annonce- og reklamevirksomhed, særlig salgsfremme af varer; annonce- og reklamevirksomhed, særligt inden for telematiske og telefoniske netværk; annonce- og reklamevirksomhed, særligt promovering af varer; annonce- og reklameydelser via ballonfremvisning; annonce- og reklameydelser via dobbeltskilte; annoncering af biler til salg ved hjælp af internettet; annoncering af varer og tjenester fra online-salg via en søgbar online guide; annoncering i elevatorer; annoncering inden for turisme og rejser; annoncering pr. postordre; annonceringstjenester med reklamemæssige formål; arbejdsanalyse med henblik på at bestemme medarbejderes kvalifikationer og andre krav til medarbejdere; arbejdsanvisning for butlere; arbejdsanvisning for husholdere; arbejdsanvisning for personlige assistenter; arbejdsformidling; arbejdsformidling for sekretærer; arbejdsformidlingskontorer; arbejdsformidlingskontorer for kontorpersonale; arbejdsformidlingskontorer for sekretærer; arbejdsformidlingskontorer i forbindelse med au pairer; arbejdsformidlingskontorvirksomhed; arbejdsformidlingsvirksomhed for barnepiger; arbejdsformidlingsvirksomhed for sygeplejersker og sygeplejere; arbejdsformidlingsvirksomhed i forbindelse med midlertidige arbejdsopgaver; arbejdsformidlingsvirksomhed i forbindelse med tilvejebringelse af personale til bemanding af demonstrationshuse; arbejdsformidlingsvirksomhed i forbindelse med tosproget personale; arbejdsformidlingsvirksomhed rettet mod kontorpersonale; arbejdsformidlingsvirksomhed rettet mod personer med computerkvalifikationer; arkivering af dokumenter eller magnetbånd [kontoropgaver]; arrangering af annonce- og reklamevirksomhed; arrangering af demonstrationer med reklamemæssige formål; arrangering af demonstrationer til forretningsmæssige formål; arrangering af demonstrationer til handelsformål; arrangering af distribution af reklamemateriale på baggrund af telefonhenvendelser; arrangering af distribution af reklamemæssige vareprøver; arrangering af forretningspræsentationer i forbindelse med køb og salg af varer; arrangering af handelsmesser; arrangering af handelstransaktioner og kommercielle kontrakter; arrangering af købs- og salgskontrakter for tredjemand; arrangering af messer med kommercielle eller reklamemæssige formål; arrangering af produktlanceringer; arrangering af promoveringsaktiviteter for velgørende fundraisingarrangementer; arrangering af præsentationer med forretningsmæssigt sigte; arrangering af præsentationer med handelsformål; arrangering af præsentationer med reklamemæssige formål; arrangering af præsentationer til forretningsmæssige formål; arrangering af præsentationer til kommercielle formål; arrangering af tilmelding til elektronisk vejafgift (etc) for andre; arrangering af tilvejebringelse af reklameplads i aviser; arrangering af uddeling af reklamevareprøver som svar på telefonforespørgsler; arrangering af udstillinger i handelsøjemed; arrangering af udstillinger med forretningsmæssige formål; arrangering af udstillinger med kommercielt eller reklamemæssigt sigte; arrangering af udstillinger med reklamemæssige formål; arrangering af udstillinger og messer med kommercielle og reklamemæssige formål; arrangering af udstillinger og messer til forretningsmæssige og salgsfremmende formål; arrangering af udstillinger til kommercielle formål; arrangering af varekøb for andre; arrangering og afholdelse af ansættelsesmesser; arrangering og afholdelse af auktioner; arrangering og afholdelse af auktioner og omvendte auktioner via computer- og telekommunikationsnetværk; arrangering og afholdelse af auktioner og omvendte auktioner via mobiltelefoner; arrangering og afholdelse af auktioner over fast ejendom; arrangering og afholdelse af auktioner via telefon; arrangering og afholdelse af auktioner via tv; arrangering og afholdelse af fagmesser; arrangering og afholdelse af forretningsmøder; arrangering og afholdelse af handelsmesser; arrangering og afholdelse af handelsmesser inden for forlagsvirksomhed; arrangering og afholdelse af handelsmesser med erhvervsmæssigt sigte; arrangering og afholdelse af internetauktioner; arrangering og afholdelse af kommercielle begivenheder; arrangering og afholdelse af kommercielle udstillinger; arrangering og afholdelse af kommercielle udstillinger og shows; arrangering og afholdelse af kunstudstillinger til kommercielle eller reklamemæssige formål; arrangering og afholdelse af kvægsalgsarrangementer; arrangering og afholdelse af loppemarkeder; arrangering og afholdelse af markedsføringsarrangementer; arrangering og afholdelse af messer og udstillinger med reklameformål; arrangering og afholdelse af promoveringsarrangementer; arrangering og afholdelse af salgsfremmende marketingevents for andre; arrangering og afholdelse af udstillinger til forretningsmæssige formål; arrangering og afholdelse af varemesser; arrangering og afholdelse for andre af arrangementer med salg af husdyrbesætninger, registreret kvæg og handelskvæg; arrangering og gennemførelse af demonstrationer med reklamemæssige formål; arrangering og gennemførelse af messer og udstillinger med forretningsmæssigt sigte; arrangering og gennemførelse af præsentationer med reklamemæssige formål; arrangering og indrykning af reklamer og annoncer; assistance og bistand vedrørende virksomhedsledelse og -organisation; assistance og konsulentbistand inden for virksomhedsledelse på energiområdet; assistance og rådgivning vedrørende virksomhedsledelse; assistance til medarbejdere ved forretningsmæssige anliggender; assistance til virksomhedsledelse angående franchising; assistance til virksomhedsledelse i forbindelse med etablering og drift af restauranter; assistance til virksomhedsledelse i forbindelse med restaurantdrift; assistance ved forretningsledelse; auditering af virksomheder; auktionering af ejendele; auktions- og omvendt auktionsvirksomhed; auktionstjenester udbudt gennem telekommunikationsnetværk; auktionsvirksomhed; auktionsvirksomhed i forbindelse med landbrug; auktionsvirksomhed vedrørende fast ejendom; auktionsvirksomhed via internettet; auktionsvirksomhed via telekommunikationsnetværk; automatisk behandling af medicinsk data; automatisk databehandling; automatisk genbestillingsvirksomhed for forretninger; avisabonnementer; bannerreklamering og -annoncering; behandling af forretningsanalyseresultater; behandling af garantiregistreringsdokumenter for andre; behandling af lønningslister [for andre]; behandling af telefonforespørgsler om annoncerede varer og tjenester; bekræftelse af bookede tider for andre; benchmarking (evaluering af praksis i forretningsorganisationer); beregning af livscyklusomkostninger til forretningsmæssige formål; beskæftigelsesrådgivning; beskæftigelsesvejledning; beskæftigelsesvejledning og -rådgivning; bestemmelse af publikumsbedømmelser af radio- og tv-udsendelser; bestillingsservice for andre; bestillingsservice for tredjemand; betjening af en telefonomstilling for andre; biografreklamer og -annoncer; bistand i forbindelse med forretningsledelse ved promovering af virksomheder; bistand i forbindelse med lønningslister; bistand i forbindelse med rekruttering og placering af personale; bistand i forbindelse med virksomhedsadministration; bistand og rådgivning ved forretningsledelse, også via internettet; bistand og rådgivning vedrørende forretningsorganisation og -ledelse; bistand og rådgivning vedrørende virksomhedsorganisation; bistand til industrielle eller kommercielle virksomheder vedrørende virksomhedsdrift; bistand til industrielle virksomheder vedrørende forretningsledelse; bistand til kommercielle foretagender i forbindelse med virksomhedsledelse; bistand til ledelsen i handelsvirksomheder i forbindelse med pr-virksomhed; bistand ved forretningsledelse; bistand ved forretningsledelse (erhvervsmæssig eller industriel); bistand ved forretningsledelse af fitnessklubber; bistand ved forretningsledelse af helseklubber; bistand ved forretningsledelse af hoteller; bistand ved forretningsledelse af parkeringsfaciliteter; bistand ved forretningsledelse for industrielle organisationer; bistand ved forretningsledelse i forbindelse med erhvervelse af virksomheder; bistand ved forretningsledelse i franchisevirksomheder; bistand ved forretningsledelse i industri- og erhvervsvirksomheder; bistand ved forretningsledelse inden for forretningsrejser; bistand ved forretningsledelse inden for rammerne af en franchisekontrakt; bistand ved forretningsledelse og -konsulentvirksomhed; bistand ved forretningsledelse og forretningsadministration; bistand ved forretningsledelse og industriel virksomhed; bistand ved forretningsledelse til kommercielle firmaer; bistand ved forretningsplanlægning; bistand ved forretningsudførelse, -ledelse og -administration; bistand ved forretningsvirksomhed og industriel virksomhed; bistand ved indkøb af varer og tjenesteydelser for andre; bistand ved kommerciel eller industriel ledelse; bistand ved ledelse af forretningsaktiviteter; bistand ved ledelse af forretningsvirksomhed eller kommercielle funktioner i en industriel eller kommerciel virksomhed; bistand ved ledelse af handelsvirksomheder med hensyn til annonce- og reklamevirksomhed; bistand ved ledelse og drift af handelsvirksomheder; bistand ved markedsføring; bistand ved personaleledelse; bistand ved produktkommercialisering inden for rammerne af en franchisekontrakt; bistand ved selskabsledelse; bistand ved virksomhedsledelse af lufthavne; bistand vedrørende forretningsmæssig drift af helseklubber; bistand vedrørende forretningsorganisation; bistand, rådgivning og konsulentvirksomhed vedrørende forretningsledelse; bistand, rådgivning og konsulentvirksomhed vedrørende virksomhedsanalyse; bistand, rådgivning og konsulentvirksomhed vedrørende virksomhedsorganisation; bistand, rådgivning og konsulentvirksomhed vedrørende virksomhedsplanlægning; blogbaseret outreachvirksomhed; bogføring; bogføring af statusopgørelse; bogføring i forbindelse med elektronisk overførsel af midler; bogføringstjenester vedrørende udestående fordringer; bogholderi; bogholderi og regnskabsførelse; bogklubtjenester vedrørende direkte salg af bøger til medlemmer; booking af medarbejdere for film- og tv-teknikere; bookingtjenester (bureauer) til modeller; bookingtjenester inden for jobs til udøvende kunstnere; bortauktionering af køretøjer; bureauer for midlertidig beskæftigelse; bureauer inden for forretningsinformation; casting [rekruttering ] af optrædende kunstnere; castingbureau inden for teaterbranchen; computerbaseret lagerstyring; computerstyrede forretningsundersøgelser; computerstyrede informationstjenester vedrørende forretningsvirksomhed; computerstyrede markedsundersøgelser; computerstyret administration af lægejournaler og dokumenter; computerstyret behandling af forretningsinformation; computerstyret bogføring; computerstyret databehandling; computerstyret dataindsamling fra salgssteder til detailhandlere; computerstyret forretningsledelse [for andre]; computerstyret genfinding af information vedrørende forretningsvirksomhed; computerstyret håndtering af data; computerstyret informationsvirksomhed til brug ved vurdering af forretningsmuligheder; computerstyret kompilering af bestillingslister; computerstyret kompilering af kundefortegnelser; computerstyret kompilering af lagerkontrolfortegnelser; computerstyret kontoradministration; computerstyret lagerbestilling; computerstyret lagerkontrol; computerstyret onlinebestilling; computerstyret registeradministration; computerstyret regnskabsførelse; computerstyret udarbejdelse af lageropgørelser; computerstyret udarbejdelse af lønningslister; computerstyret verifikation af data (kontoropgave); computerstyret virksomhedspromovering; computerunderstøttet forretningsinformation; cost-benefit-analyser; dataadministration; databaseret lagerstyring; databasestyring; databehandling; databehandling for virksomheder; databehandling i forbindelse med dataindsamling til forretningsmæssige formål; databehandling inden for lønningsområdet; databehandling inden for sundhedspleje; databehandling, -systematisering og -administration; databehandlingstjenester (kontoropgaver); databehandlingsverificering; databehandlingsvirksomhed; databehandlingsvirksomhed [kontoropgaver]; databehandlingsydelser inden for transportområdet; dataindlæsning; dataindtastning og -behandling; datakompilering for andre; datasøgning for andre i computerregistre; debitorfaktureringstjenester; dekoration af butiksvinduer; dekoration af vinduer; dekorering af vinduer til reklameformål; dekoreringsvirksomhed i forbindelse med udstillingsvinduer i butikker; demonstration af fotografisk udstyr [til reklamemæssige formål]; demonstration af varer; demonstration af varer med salgsfremmende formål; demonstration af varer og tjenesteydelser ad elektronisk vej, også i forbindelse med såkaldt teleshopping og homeshopping; design af marketingundersøgelser; design af opinionsundersøgelser; design af reklamebrochurer; design af reklameflyers; design af reklamelogoer; design af reklamematerialer; detailhandel i forbindelse med fødevarer; detailhandel i forbindelse med salg af beklædningsgenstande og tilbehør til beklædningsgenstande; detailhandel i forbindelse med smartphones; detailhandel inden for beklædningsgenstande; detailhandel inden for havebrugsprodukter; detailhandel med abonnementskasser med chokolade; detailhandel med abonnementskasser med kosmetiske præparater; detailhandel med abonnementskasser med mad; detailhandel med abonnementskasser med øl; detailhandel med akkumulatorer; detailhandel med alkoholfri drikkevarer; detailhandel med alkoholholdige drikke; detailhandel med alkoholholdige drikkevarer (undtagen øl); detailhandel med artikler til brug med tobak; detailhandel med audiovisuelt udstyr; detailhandel med av-udstyr (audiovisuelt udstyr); detailhandel med bagage; detailhandel med bageriprodukter; detailhandel med beklædning; detailhandel med beklædningstilbehør; detailhandel med belysning; detailhandel med bestik; detailhandel med blomster; detailhandel med boligtekstiler; detailhandel med bordservice; detailhandel med brændstof; detailhandel med byggematerialer; detailhandel med byggeudstyr; detailhandel med chokolade; detailhandel med computerhardware; detailhandel med computersoftware; detailhandel med cykeltilbehør; detailhandel med cykler; detailhandel med delikatesseprodukter; detailhandel med desserter; detailhandel med diætetiske præparater; detailhandel med downloadable digitale billedfiler autentificeret af non-fungible tokens [nfter]; detailhandel med downloadable musikfiler; detailhandel med drikkevarer, uden personlig betjening; detailhandel med duftpræparater; detailhandel med dykkerudstyr; detailhandel med elcykler; detailhandel med elektrisk udstyr til husholdningsbrug; detailhandel med elektriske befordringsmidler; detailhandel med elektronisk udstyr til husholdningsbrug; detailhandel med elektroniske downloadable publikationer; detailhandel med engangspapirprodukter; detailhandel med farmaceutiske, veterinære og sanitære præparater samt medicinske artikler; detailhandel med festdekorationer; detailhandel med foder til dyr; detailhandel med fodtøj; detailhandel med fotovoltaiske apparater til produktion af elektricitet; detailhandel med frossen yoghurt; detailhandel med frugt; detailhandel med fryseanlæg; detailhandel med fødevarer; detailhandel med fødevarer, uden personlig betjening; detailhandel med garn; detailhandel med gulvbelægning; detailhandel med gulvtæpper; detailhandel med haveartikler; detailhandel med havebrugsprodukter; detailhandel med havebrugsudstyr; detailhandel med haveprodukter; detailhandel med hovedbeklædning; detailhandel med hygiejenemidler til dyr; detailhandel med hygiejnemidler til mennesker; detailhandel med høreværn; detailhandel med håndbetjente instrumenter til byggeri; detailhandel med håndbetjente redskaber til byggeri; detailhandel med hårprodukter; detailhandel med indspillet indhold; detailhandel med intelligente armbåndsure; detailhandel med it-udstyr (informationsteknologisk udstyr); detailhandel med jordflytningsudstyr; detailhandel med kaffe; detailhandel med kakao; detailhandel med kemikalier til anvendelse i gartneri; detailhandel med kemikalier til anvendelse i landbrug; detailhandel med kemikalier til anvendelse i skovbrug; detailhandel med klapvogne; detailhandel med konfekturevarer; detailhandel med kontorartikler; detailhandel med kopper og glas; detailhandel med kopper og glas; detailhandel med kort forudbetalt af tredjepart til køb af beklædningsgenstande; detailhandel med kort forudbetalt af tredjepart til køb af multimedieindhold; detailhandel med kort forudbetalt af tredjepart til køb af telekommunikationstjenester; detailhandel med kort forudbetalt af tredjepart til køb af underholdningstjenester; detailhandel med kosttilskud; detailhandel med kunstige pelse; detailhandel med kunstmaterialer; detailhandel med kunstværker; detailhandel med kunstværker fra kunstgallerier; detailhandel med kød; detailhandel med køkkenapparater; detailhandel med køkkengrej; detailhandel med køkkenknive; detailhandel med køleanlæg; detailhandel med køretøjer; detailhandel med landbrugsudstyr; detailhandel med legetøj; detailhandel med levende dyr; detailhandel med maling; detailhandel med medicinsk apparatur; detailhandel med medicinske instrumenter; detailhandel med mejeriprodukter; detailhandel med metalvarer; detailhandel med mobiltelefoner; detailhandel med modetilbehør; detailhandel med musikinstrumenter; detailhandel med møbler; detailhandel med navigationsudstyr; detailhandel med nedkølingsudstyr; detailhandel med opvarmningsudstyr; detailhandel med papirhandlervarer; detailhandel med paraplyer; detailhandel med pelse; detailhandel med pengeskabe og -bokse; detailhandel med produkter til kæledyr; detailhandel med præparater til fremstilling af alkoholholdige drikkevarer; detailhandel med præparater til fremstilling af drikkevarer; detailhandel med præparater til pleje af dyr; detailhandel med redskaber til madlavning; detailhandel med rengøringsartikler; detailhandel med rengøringsmidler; detailhandel med reservedele til biler; detailhandel med sadelmagervarer; detailhandel med sanitære installationer; detailhandel med sanitært udstyr; detailhandel med seksuelle hjælpemidler; detailhandel med skaldyr; detailhandel med skønhedsmidler til dyr; detailhandel med skønhedsmidler til mennesker; detailhandel med slik; detailhandel med smykker; detailhandel med smøremidler; detailhandel med solbruningsapparater; detailhandel med spil; detailhandel med spiseis; detailhandel med sportsartikler; detailhandel med sportsudstyr; detailhandel med stoffer; detailhandel med strøelse til dyr; detailhandel med syartikler; detailhandel med tasker; detailhandel med te; detailhandel med tidsmålingsinstrumenter; detailhandel med tilbehør til biler; detailhandel med tilbehør til vandfartøjer; detailhandel med tobak; detailhandel med toiletartikler; detailhandel med tryksager; detailhandel med tråd; detailhandel med udstyr til fysisk terapi; detailhandel med udstyr til fødevaretilberedning; detailhandel med udstyr til havebrug; detailhandel med underlag til dyr; detailhandel med undervisningsartikler; detailhandel med vandfartøjer; detailhandel med vandforsyningsudstyr; detailhandel med varmeapparater; detailhandel med wearable computere; detailhandel med veterinære artikler; detailhandel med veterinære instrumenter; detailhandel med veterinære præparater; detailhandel med veterinært apparatur; detailhandel med vægbeklædning; detailhandel med våben; detailhandel med øl; detailhandel pr. postordre med beklædning; detailhandel pr. postordre med kosmetik; detailhandel via globale computernetværk med alkoholholdige drikke (dog ikke øl); detailhandel via globale computernetværk med fødevarer; detailhandel via globale computernetværk med ikke-alkoholholdige drikke; detailhandel via globale computernetværk med øl; detailhandel via kataloger med alkoholholdige drikke (dog ikke øl); detailhandel via kataloger med fødevarer; detailhandel via kataloger med ikke-alkoholholdige drikke; detailhandel via postordre af ikke-alkoholholdige drikke; detailhandel via kataloger med øl; detailhandel via postordre med alkoholholdige drikke (dog ikke øl); detailhandel via postordre med fødevarer; detailhandel via postordre med tilbehør til beklædningsgenstande; detailhandel via postordre med øl; detailvirksomhed med batterier; digitale reklametjenester; digitaliseret forretningsmæssig journalføring; digitaliseret regnskabsføring; digitaliseret regnskabsrevision; digitaliseret tekstbehandling; direct mail-annoncering; direct mail-avertering; direct marketing; direktionsrådgivning; distribution af annonce-, marketing- og promotionmateriale; distribution af løbesedler, brochurer, tryksager og prøver til reklamemæssige formål; distribution af prospekter og vareprøver; distribution af prospekter og vareprøver til reklamemæssige formål; distribution af reklame- og annoncemateriale; distribution af reklame- og annoncemateriale (løbesedler, prospekter, brochurer, vareprøver, særligt til kataloger til langdistancesalg) på tværs af landegrænser eller ej; distribution af reklame- og annoncemateriale via post; distribution af reklame- og annoncematerialer; distribution af reklamemeddelelser; distribution af reklamepost og reklametillæg tilknyttet almindelige udgaver; distribution af reklamer og kommercielle meddelelser; distribution af reklamesedler; distribution af reklamesedler i reklameøjemed; distribution af reklametekster; distribution af salgsfremmende løbesedler; distribution af salgsfremmende materiale; distribution af salgsfremmende materialer; distribution af trykt salgsfremmende materiale med post; distribution af trykte reklamematerialer; distribution af vareprøver; distribution af vareprøver til reklameformål; distribution og omdeling af reklamemateriale [foldere, prospekter, trykt materiale, vareprøver]; driftsledelse for udøvende kunstnere; duplikering af dokumenter; efterredigering af annoncer eller reklameudsendelser; efterretningsydelser om konkurrenter; ekspertevalueringer og -rapporter vedrørende forretningsanliggender; ekspertrådgivning inden for forretningseffektivitet; eksport-import-agenturer; eksportagenturer; eksportfremmende virksomhed; elektronisk databehandling; elektronisk ordrebehandling; elektronisk udgivelse af tryksager til reklameformål; elektroniske lagerstyringstjenester; engros ordrebestilling; engroshandel med alkoholfri drikkevarer; engroshandel med alkoholholdige drikkevarer (undtagen øl); engroshandel med artikler til brug med tobak; engroshandel med av-udstyr audiovisuelt udstyr); engroshandel med bagage; engroshandel med bagværk; engroshandel med beklædning; engroshandel med belysning; engroshandel med bestik; engroshandel med blomster; engroshandel med bordservice; engroshandel med brændstof; engroshandel med byggeudstyr; engroshandel med chokolade; engroshandel med computerhardware; engroshandel med computersoftware; engroshandel med diætetiske præparater; engroshandel med duftstoffer; engroshandel med elektrisk udstyr til husholdningsbrug; engroshandel med elektriske befordringsmidler; engroshandel med elektronisk udstyr til husholdningsbrug; engroshandel med farmaceutiske, veterinærmedicinske og sanitære præparater samt medicinske artikler; engroshandel med festdekorationer; engroshandel med foder til dyr; engroshandel med fodtøj; engroshandel med fotovoltaiske apparater til produktion af elektricitet; engroshandel med frossen yoghurt; engroshandel med fryseanlæg; engroshandel med fødevarer; engroshandel med garn; engroshandel med gulvbelægning; engroshandel med havebrugsprodukter; engroshandel med havebrugsudstyr; engroshandel med hovedbeklædning; engroshandel med hygiejnemidler til dyr; engroshandel med hygiejnemidler til mennesker; engroshandel med håndbetjente instrumenter til byggeri; engroshandel med håndbetjente redskaber til byggeri; engroshandel med it-udstyr (informationsteknologisk udstyr); engroshandel med jordflytningsudstyr; engroshandel med kaffe; engroshandel med kakao; engroshandel med kemikalier til anvendelse i gartneri; engroshandel med kemikalier til anvendelse i landbrug; engroshandel med kemikalier til anvendelse i skovbrug; engroshandel med konfekturevarer; engroshandel med kontorartikler; engroshandel med kopper og glas; engroshandel med kosttilskud; engroshandel med kunstmaterialer; engroshandel med kunstværker; engroshandel med kød; engroshandel med køkkenapparater; engroshandel med køkkengrej; engroshandel med køkkenknive; engroshandel med køleanlæg; engroshandel med køretøjer; engroshandel med landbrugsudstyr; engroshandel med legetøj; engroshandel med medicinsk apparatur; engroshandel med medicinske instrumenter; engroshandel med mejeriprodukter; engroshandel med metalvarer; engroshandel med møbler; engroshandel med navigationsudstyr; engroshandel med nedkølingsudstyr; engroshandel med opvarmningsudstyr; engroshandel med paraplyer; engroshandel med pelse; engroshandel med præparater til dyrepleje; engroshandel med præparater til fremstilling af alkoholholdige drikkevarer; engroshandel med præparater til fremstilling af drikkevarer; engroshandel med rengøringsartikler; engroshandel med rengøringsmidler; engroshandel med reservedele til biler; engroshandel med sadelmagervarer; engroshandel med sanitære installationer; engroshandel med sanitært udstyr; engroshandel med skaldyr; engroshandel med skønhedsmidler til dyr; engroshandel med skønhedsmidler til mennesker; engroshandel med slik; engroshandel med smykker; engroshandel med smøremidler; engroshandel med sorbet; engroshandel med spil; engroshandel med spiseis; engroshandel med sportsartikler; engroshandel med sportsudstyr; engroshandel med strøelse til dyr; engroshandel med syartikler; engroshandel med tasker; engroshandel med te; engroshandel med tilbehør til biler; engroshandel med tilbehør til vandfartøjer; engroshandel med tobak; engroshandel med toiletsager; engroshandel med tryksager; engroshandel med tråd; engroshandel med udstyr til madlavning; engroshandel med udstyr til tilberedning af fødevarer; engroshandel med underlag til dyr; engroshandel med undervisningsartikler; engroshandel med vandfartøjer; engroshandel med vandforsyningsudstyr; engroshandel med varmeapparater; engroshandel med veterinære artikler; engroshandel med veterinære instrumenter; engroshandel med veterinære præparater; engroshandel med veterinære præparater og artikler; engroshandel med veterinært apparatur; engroshandel med vægbeklædning; engroshandel med våben; engroshandel med øl; engroslhandel med tekstilstoffer; engrossalg af kunstige pelse; erhvervelse af forretningsinformation i forbindelse med virksomheders status; erhvervelse af forretningsinformation i forbindelse med virksomhedsaktiviteter; erhvervelse af forretningsmæssig information; evaluering af personalekrav; evaluering af virkningen af reklamer på publikummer; evalueringer i forbindelse med kommercielle anliggender; event marketing; fakturering; fakturering (forretningsvirksomhed); fakturering af telefonudgifter; fakturering i forbindelse med medicinsk virksomhed; faktureringstjenester for hospitaler; faktureringstjenester for læger; faktureringstjenester inden for energi; faktureringstjenester inden for sundhedspleje; faktureringsvirksomhed; faktureringsvirksomhed vedrørende udestående fordringer; faktureringsydelser; filminstruktion af reklamefilm; finansiel markedsføring; finansiel revision; fjernsynsreklamer; forberedelse af dokumenter (kontoropgave); forberedelse af dokumenter vedrørende beskatning; forberedelse af dokumenter vedrørende virksomheder; forberedelse af finansielle redegørelser og analyser for virksomheder; forberedelse af projektundersøgelser vedrørende virksomhedsemner; forberedelse af selvangivelser samt rådgivning i forbindelse dermed; forberedelse af vurdering af skatteforhold; forberedelse af økonomiske rapporter; forberedelse og udfærdigelse af selvangivelser; forbrugerundersøgelser; foretagelse af vurderinger i forretningsanliggender; forevisning af regninger; forfatning af reklametekster; forhandling af handelskontrakter for tredjepart; forhandling af handelstransaktioner for tredjemand; forhandling af kommercielle transaktioner for udøvende kunstnere; forhandling af kontrakter med bidragsydere til sundhedssektoren; forhandling af kontrakter vedrørende køb og salg af varer; forhandling af reklamekontrakter; forhandling og afslutning af kommercielle transaktioner for tredjemand; forhandling og afslutning af kommercielle transaktioner for tredjepart via telekommunikationssystemer; forhandling og afvikling af kommercielle transaktioner for tredjepart; formidling af aftaler om salg og køb af varer; formidling af annonce- og reklamevirksomhed; formidling af arbejdskraft til kontraktsalg; formidling af erhvervspraktikophold; formidling af handelsaftaler for andre via onlinebutikker; formidling af handelsvirksomhed for tredjepart; formidling af kontrakter for andre vedrørende køb og salg af varer; formidling af kontrakter for andre vedrørende levering af tjenesteydelser; formidling af kontrakter i forbindelse med køb og salg af varer; formidling af kontrakter om køb og salg af varer og tjenester; formidling af kontrakter om køb og salg af varer og tjenesteydelser for andre; formidling af kontrakter vedrørende annonce- og reklamevirksomhed for andre; formidling af kontrakter vedrørende annonce- og reklamevirksomhed samt salgsfremmende virksomhed for andre; formidling af kontrakter vedrørende energiforsyning; formidling af personale til kommissionssalg; formidling og gennemførelse af kommercielle transaktioner for andre; formidling og gennemførelse af reklameforanstaltninger; formidling vedrørende udlejning af reklametid og -plads; formidlingstjenester vedrørende matching af potentielle private investorer med iværksættere, der mangler kapital; formidlingsvirksomhed vedrørende annoncerer og reklamer; forretnings- og markedsundersøgelser; forretningsadministration; forretningsadministration af aktieordninger for ansatte; forretningsadministration af programmer for patientgodtgørelse; forretningsadministration for sportsfolk; forretningsadministration i forbindelse med statistiske metoder; forretningsadministration i form af behandling af salg foretaget på et globalt computernetværk; forretningsadministration inden for sundhedspleje; forretningsadministration inden for transport; forretningsadministration inden for transport og levering; forretningsanalyse; forretningsanalyse- og informationstjenester og markedsforskning; forretningsbistand i forbindelse med virksomhedsimage; forretningsdataundersøgelser; forretningsdrift til sportspersonligheder; forretningsevalueringer; forretningsfremmende virksomhed via telefon; forretningsinformation; forretningskonsultation i forbindelse med franchising; forretningsledelse; forretningsledelse af hoteller; forretningsledelse af transportflåder for andre; forretningsledelse af vognparker for andre; forretningsledelse for en handelsvirksomhed og en servicevirksomhed; forretningsledelse for freelance serviceudbydere; forretningsledelse for udøvende kunstnere; forretningsledelse i forbindelse med butikker; forretningsledelse i forbindelse med elektronisk handel; forretningsledelse inden for transport og levering; forretningsledelse og -rådgivning; forretningsledelse ved refusionsprogrammer for andre; forretningsledelse, forretningsorganisation og forretningsadministration; forretningsledelse, inklusive rådgivning om demografiske spørgsmål; forretningsmanagement; forretningsmægling i forbindelse med matchning af forskellige fagfolk med kunder; forretningsmægling i forbindelse med matchning af potentielle private investorer med iværksættere, der mangler kapital; forretningsmæssig administration af lufthavne; forretningsmæssig administration i forbindelse med udvikling af virksomheder; forretningsmæssig bistand i forbindelse med etablering af franchisevirksomhed; forretningsmæssig bistand til artister og optrædende; forretningsmæssig bistand til virksomheder; forretningsmæssig bistand ved erhvervelse af virksomheder; forretningsmæssig bistand ved etablering af franchisevirksomheder; forretningsmæssig bistand ved ledelse af hoteller; forretningsmæssig bistand ved virksomhedsdrift; forretningsmæssig bistand vedrørende etablering af erhvervsvirksomhed; forretningsmæssig bistand vedrørende franchise; forretningsmæssig bistand vedrørende virksomhedsidentitet; forretningsmæssig drift af indkøbscentre for andre; forretningsmæssig drift af kommercielle virksomheder for andre; forretningsmæssig drift af virksomhed for andre; forretningsmæssig hotelledelse (for andre); forretningsmæssig journalføring [for andre]; forretningsmæssig konsulentbistand vedrørende marketing; forretningsmæssig ledelse af benzinstationer [for andre]; forretningsmæssig ledelse af besøgsattraktioner; forretningsmæssig ledelse af et luftfartsselskab; forretningsmæssig ledelse af hospitaler; forretningsmæssig ledelse af restauranter for tredjemand; forretningsmæssig ledelse af sportsfaciliteter [for andre]; forretningsmæssig ledelse af sportsklubber; forretningsmæssig ledelse af sportssteder [for andre]; forretningsmæssig ledelse af underholdningsetablissementer; forretningsmæssig mægling i forbindelse med matchning af forskellige fagfolk med kunder; forretningsmæssig mæglings- og rådgivningsvirksomhed inden for salg af produkter og levering af tjenesteydelser; forretningsmæssig oplysningsagenturvirksomhed; forretningsmæssig overvågning af forretningsvirksomhed for andre; forretningsmæssig planlægning; forretningsmæssig planlægning af generationsskifte i virksomheder; forretningsmæssig promoverende virksomhed; forretningsmæssig promoverende virksomhed udbudt via audiovisuelle midler; forretningsmæssig promoverende virksomhed udbudt via telex; forretningsmæssig promovering; forretningsmæssig promovering [reklamer og annoncer]; forretningsmæssig reklamevirksomhed i forbindelse med franchise; forretningsmæssig risikostyring; forretningsmæssig rådgivning; forretningsmæssig rådgivning i forbindelse med databehandling; forretningsmæssig rådgivning i forbindelse med drift af franchisevirksomhed; forretningsmæssig rådgivning i forbindelse med etablering af franchisevirksomhed; forretningsmæssig rådgivning i forbindelse med fabrikation; forretningsmæssig rådgivning i forbindelse med forretningsledelse; forretningsmæssig rådgivning i forbindelse med franchising; forretningsmæssig rådgivning i forbindelse med franchising af en autoforhandler; forretningsmæssig rådgivning i forbindelse med insolvens; forretningsmæssig rådgivning i forbindelse med konsultationer inden for marketingmanagement; forretningsmæssig rådgivning i forbindelse med ledelse af virksomheder i den offentlige sektor; forretningsmæssig rådgivning i forbindelse med levering af kvalitetsstyringssystemer; forretningsmæssig rådgivning i forbindelse med markedsføring; forretningsmæssig rådgivning i forbindelse med overtagelser; forretningsmæssig rådgivning i forbindelse med produktudvikling; forretningsmæssig rådgivning i forbindelse med regnskabsførelse; forretningsmæssig rådgivning i forbindelse med strategisk markedsføring; forretningsmæssig rådgivning i forbindelse med udnyttelse af opfindelser; forretningsmæssig rådgivning i forbindelse med virksomhedsfusioner; forretningsmæssig rådgivning i forbindelse med virksomhedsovertagelser; forretningsmæssig rådgivning i forbindelse med virksomhedsperformance; forretningsmæssig rådgivning i forbindelse med vækstfinansiering; forretningsmæssig rådgivning inden for virksomhedsovertagelser; forretningsmæssig rådgivning til enkeltpersoner; forretningsmæssig rådgivning til firmaer; forretningsmæssig rådgivning vedrørende afhændelse af virksomheder; forretningsmæssig rådgivning vedrørende anvendelse af computere; forretningsmæssig rådgivning vedrørende byttehandler; forretningsmæssig rådgivning vedrørende etablering af en autoforhandler; forretningsmæssig rådgivning vedrørende etablering og drift af virksomheder; forretningsmæssig rådgivning vedrørende finansiel omorganisering; forretningsmæssig rådgivning vedrørende franchise-restauranter; forretningsmæssig rådgivning vedrørende franchising; forretningsmæssig rådgivning vedrørende ledelse af fundraisingkampagner; forretningsmæssig rådgivning vedrørende marketing; forretningsmæssig rådgivning vedrørende salg af virksomheder; forretningsmæssig rådgivning vedrørende virksomhedsidentitet; forretningsmæssig rådgivningsvirksomhed; forretningsmæssig rådgivningsvirksomhed vedrørende virksomhedsovertagelser; forretningsmæssig sekretariatsvirksomhed; forretningsmæssig strategisk planlægning; forretningsmæssig tilsyn med virksomheder (for andre); forretningsmæssig virksomhedsrepræsentation; forretningsmæssige arkivfortegnelser; forretningsmæssige forespørgelser og undersøgelser; forretningsmæssige informationer og ekspertudtalelser vedrørende selskaber og forretningsvirksomheder; forretningsmæssige informationskontorer; forretningsmæssige konsulenttjenester; forretningsmæssige konsulenttjenester vedrørende promovering af fundraisingkampagner; forretningsmæssige konsultationer i relation til virksomhedsovertagelser; forretningsmæssige markedsanalyser; forretningsmæssige netværkstjenester; forretningsmæssige oplysningskontorer; forretningsmæssige projektundersøgelser for virksomheder; forretningsmæssige statistiske analyser; forretningsmæssige statistiske undersøgelser; forretningsmæssige strategiydelser; forretningsmæssige undersøgelser; forretningsmæssige ydelser i forbindelse med virksomhedsfusioner; forretningsmæssige ydelser i forbindelse med virksomhedsidentiteter; forretningsorienterede konsulentydelser vedrørende markedsføring af fundraisingkampagner; forretningsplanlægning; forretningsplanlægning for virksomheder; forretningsprojektledelse til anlægsprojekter; forretningsrelaterede informationsydelser; forretningsresearch; forretningsresearch for nye virksomheder; forretningsresearch inden for økonomi; forretningsresearch og -information; forretningsresearch og -undersøgelser; forretningsrådgivning for nystartede virksomheder; forretningsrådgivning i forbindelse med etablering af restauranter; forretningsrådgivning i forbindelse med etablering og drift af franchisevirksomhed; forretningsrådgivning inden for transport og levering; forretningsrådgivning på landbrugsområdet; forretningsrådgivning til bestemmelse af løn- og gradueringsstrukturer; forretningsrådgivning vedrørende afhændelse; forretningsrådgivning vedrørende drift af restauranter; forretningsrådgivning vedrørende drift af sandwichbarer; forretningsrådgivning vedrørende etablering af sandwichbarer; forretningsstrategi og -planlægning; forretningsundersøgelser; forretningsundersøgelser og -rådgivning; forretningsundersøgelser og information vedrørende forretningsvirksomhed; forretningsvirksomhed i forbindelse med arrangering af joint ventures; forretningsvirksomhed i forbindelse med etablering af foretagender; forretningsvirksomhed i form af statsautoriseret bogføring; fortolkning af data fra markedsundersøgelser; forvaltning af faglige [erhvervsuddannelses-] certificeringer; forvaltning af loyalitets- og incitamentsprogrammer; forvaltning af personale; forvaltning af prøver vedrørende faglige kompetencer; forvaltning af registre, nemlig indeksering af dokumenter for andre; fotokopiering; franchisingvirksomhed vedrørende bistand ved markedsføring; franchisingvirksomhed vedrørende forretningsmæssig bistand til virksomheder; fremme af salg af andres varer og tjenesteydelser gennem distribution af trykt materiale og salgsfremmende konkurrencer; fremmende foranstaltninger af andres design ved tilvejebringelse af onlineporteføljer via et websted; fremmende foranstaltninger for andres kunstværker gennem tilvejebringelse af onlineporteføljer via et websted; fremmende foranstaltninger for andres musik gennem tilvejebringelse af onlineporteføljer via et websted; fremmende foranstaltninger for andres varer og tjenesteydelser ved at arrangere, at sponsorer knytter deres varer og tjenesteydelser til belønningsordninger; fremmende foranstaltninger for andres varer og tjenesteydelser ved at tilbyde sponsorer at knytte deres varer og tjenesteydelser sammen med sportsarrangementer; fremmende foranstaltninger for andres varer og tjenesteydelser ved at tilbyde sponsorer at knytte deres varer og tjenesteydelser sammen med sportskonkurrencer; fremmende foranstaltninger for andres varer og tjenesteydelser ved distribution af kuponer; fremskaffelse af forretningsmæssige statistikker [for andre]; fremskaffelse af kontrakter for andre i forbindelse med salg af varer; fremskaffelse af kontrakter i forbindelse med køb og salg af varer; fremstilling af reklamemateriale; fremvisning af annoncer for andre; fremvisning af salgsvarer; fremvisning og demonstration af produkter; fremvisninger i salgsøjemed [for andre]; funktion som hr-afdeling for andre; gaveregistrering; genfinding af markedsundersøgelsesdata; gennemførelse af erhvervsmæssige forundersøgelser; gennemførelse af forretningsmæssige shows; gennemførelse af forretningsundersøgelser; gennemførelse af interne erhvervskommunikationsundersøgelser; gennemførelse af marketingundersøgelser; gennemførelse af udstillinger med forretningsmæssige formål; gennemførelse af udstillinger med handelsmæssige formål; gennemførelse af udstillinger med reklameformål; genplaceringsydelser [outplacement]; grafisk reklamevirksomhed; handelsinformation; handelskammervirksomhed vedrørende promovering af handel; handelskammervirksomhed vedrørende promovering af virksomheder; handelsmarkedsføring [ikke salg]; handelsmessevirksomhed og udstillingsvirksomhed med kommercielt formål; handelsmæssige salgsfremmende foranstaltninger; headhuntingvirksomhed; hentning af data; hr-management og rekruttering; hulning af kort [kontorfunktioner]; import- og eksportagenturer; import- og eksportagenturer inden for energiområdet; import- og eksportvirksomhed (administrative ydelser); import-eksport-agenturer; import-eksport-agenturvirksomhed; importagenturer; indeksering af information til kommercielle eller reklamemæssige formål; indhentning af forretningsoplysninger; indkøb af varer på vegne af andre virksomheder; indkøbsagenturtjenester; indkøbsbistand for tredjemand vedrørende kontorartikler; indkøbsbistand til andre ved køb af varer og tjenesteydelser; indkøbstjenester til andre ved køb af alkoholholdige drikke [erhvervelse af varer for andre virksomheder]; indretning af udstillingsvinduer i detailforretninger; indrykning af annoncer og reklamer; indsamling af data; indsamling af data for andre; indsamling af forretningsstatistikker; indsamling af information for virksomheder; indsamling af information vedrørende markedsanalyser; indsamling af information vedrørende markedsundersøgelser; indsamling af kommerciel information; indsamling af markedsundersøgelsesdata; indsamling af oplysninger om markedsundersøgelser; indsamling af oplysninger om reklame; indsamling af oplysninger på vegne af virksomheder; indsamling af personaleinformation; indsamling af statistikker for virksomheder; indsamling af statistikker på vegne af virksomheder; indsamling og systematisering af information i computerdatabaser; indtastning af computerdata; influencer-marketing; information eller henvendelser om oplysninger om forretningsvirksomhed og markedsføring; information eller oplysninger vedrørende forretningsvirksomhed; information og rådgivning om udenrigshandel; information om forbrugermarkeder; information om opgørelser over produktsalg; information om produktsalg; information om salgsmetoder; information vedrørende annonce- og reklamevirksomhed; information vedrørende databehandling; information vedrørende forretningsanliggender; information vedrørende forretningsvirksomhed; information vedrørende forretningsvirksomhed leveret online fra en computerdatabase eller internettet; information vedrørende forretningsvirksomhed tilvejebragt via et globalt computernetværk eller internettet; informations- og rådgivningsvirksomhed vedrørende takster; informationsvirksomhed vedrørende job- og karrieremuligheder; interim management; interview i forbindelse med kvalitative markedsundersøgelser; interview i forbindelse med markedsundersøgelser; interviewvirksomhed [i forbindelse med personalerekruttering]; iværksættelse af telefonopkald for andre; job- og personaleanvisning; jobformidling; jobformidlingstjenester med barnepiger; jobformidlingstjenester vedrørende placering af læge- og plejepersonale; jobformidlingsvirksomhed for medicinsk personale; jobformidlingsvirksomhed for paramedicinsk personale; jobmatchingsvirksomhed; journalføring for virksomheder; karriereinformation og -rådgivning (ikke rådgivning i forbindelse med uddannelse og oplæring); karrierenetværkstjenester; karriereplanlægning; karriererådgivning (dog ikke rådgivning i forbindelse med uddannelse og undervisning); kombinerede import-eksport-agenturer; kommerciel administration af licenser på andres varer og tjenesteydelser; kommerciel administration ved licensering af andres varer og tjenesteydelser; kommerciel bistand ved forretningsledelse; kommerciel formidling; kommerciel information; kommerciel information leveret via adgang til en computerdatabase; kommerciel information og rådgivning til forbrugere [forbrugerrådgivning]; kommerciel information og rådgivning til forbrugere vedrørende kosmetik; kommerciel information og rådgivning til forbrugere vedrørende makeup-produkter; kommerciel information og rådgivning til forbrugere vedrørende skønhedsprodukter; kommerciel information og rådgivning til forbrugere vedrørende valg af varer og tjenesteydelser; kommerciel information vedrørende vin; kommerciel information ydet via internettet; kommerciel ledelse; kommerciel lobbyvirksomhed; kommercielle messer og udstillinger; kommercielle oplysningskontorer; kompilering af adresselister; kompilering af annoncer til anvendelse på internettet; kompilering af computerdatabaser; kompilering af data for virksomheder; kompilering af data og information samt analyse i forbindelse med forretningsledelse; kompilering af direct mail-lister; kompilering af erhvervsregistre; kompilering af forretningsmæssige fortegnelser; kompilering af forretningsmæssige statistikker og kommerciel information; kompilering af indekserede adresser; kompilering af information til computerregistre; kompilering af informationer i computerdatabaser; kompilering af kommerciel information; kompilering af lister over potentielle kunder; kompilering af matematiske data; kompilering af online virksomhedsregistre; kompilering af oplysninger for virksomheder; kompilering af oplysninger i computerdatabaser; kompilering af politiske statistikker; kompilering af registre til udgivelse på et globalt computernetværk eller internettet; kompilering af registre vedrørende eksportører; kompilering af registre vedrørende importører; kompilering af reklamer; kompilering af reklamer og annoncer til brug på internettet; kompilering af reklamer og annoncer til brug som websider; kompilering af reklamer til brug som websider; kompilering af reklamer til brug som websites på internettet; kompilering af statistik vedrørende benyttelse af sundhedssystemet; kompilering af statistikker; kompilering af statistikker til forretningsformål eller kommercielle formål; kompilering af statistikker vedrørende reklamer og annoncer; kompilering af statistisk information; kompilering af statistiske data i forbindelse med forretningsvirksomhed; kompilering af statistiske data i forbindelse med medicinsk forskning; kompilering af statistiske data til brug inden for videnskabelig forskning; kompilering af statistiske modeller til tilvejebringelse af information om markedsdynamikker; kompilering af vejvisere til udgivelse på internettet; kompilering af virksomhedsregistre til udgivelse på internettet; kompilering og indføring af informationer i computerdatabaser; kompilering og indtastning af oplysninger i computerdatabaser; kompilering og levering af prisinformation og statistiske oplysninger til handels- og forretningsformål; kompilering og systematisering af information brugt i elektronisk formidling; kompilering og systematisering af information i databanker; kompilering og systematisering af information i databaser; kompilering og systematisering af skriftlig kommunikation og data; kompilering, produktion og omdeling af reklame- og annoncemateriale; koncertpromovering [reklamer og annoncer]; konsulent- og rådgivningstjenester i forbindelse med personalerekruttering; konsulent- og rådgivningstjenester vedrørende forretningsvirksomhed; konsulent- og rådgivningstjenester vedrørende personaleanvisning; konsulent- og rådgivningstjenester vedrørende personaleledelse; konsulent- og rådgivningsvirksomhed inden for virksomhedsstrategier; konsulentbistand i forbindelse med administration og ledelse af hoteller; konsulentbistand i forbindelse med forretningsorganisering og -drift, inklusive personaleledelse; konsulentbistand i forbindelse med forretningsorganisering og -ledelse inden for personaleledelse; konsulentbistand i forbindelse med markedsundersøgelse; konsulentbistand i forbindelse med personaleledelse; konsulentbistand i forbindelse med reklamer; konsulentbistand i forbindelse med vurdering af virksomheder; konsulentbistand inden for jobformidling; konsulentbistand og information vedrørende regnskabsførelse; konsulentbistand og ledelse vedrørende forretningsprocesser; konsulentbistand ved karriereplanlægning; konsulentbistand vedrørende databehandling; konsulentbistand vedrørende demografi til markedsføringsformål; konsulentbistand vedrørende erhvervsanalyse; konsulentbistand vedrørende forretningsledelse; konsulentbistand vedrørende forretningsledelse udbudt via internettet; konsulentbistand vedrørende forretningsorganisation og -ledelse; konsulentbistand vedrørende markedssegmentering; konsulentbistand vedrørende markedsundersøgelser; konsulentbistand vedrørende omlægning af virksomheder; konsulentbistand vedrørende personaleanvisning; konsulentbistand vedrørende pr-virksomhed; konsulentbistand vedrørende reklame- og promoveringstjenester; konsulentbistand vedrørende rekruttering; konsulentbistand vedrørende salgsledelse; konsulentbistand vedrørende skatteregnskab; konsulentbistand vedrørende sponsorater; konsulentbistand vedrørende virksomhedsledelse inden for lederskabsudvikling; konsulenttjenester i forbindelse med forretningsmæssig rekruttering; konsulenttjenester i forbindelse med reklamer og annoncer; konsulenttjenester inden for affiliate marketing; konsulenttjenester inden for affiliate marketing; konsulenttjenester inden for markedsføring via internettet; konsulenttjenester og rådgivning om forretningsledelse; konsulenttjenester til virksomheder vedrørende katastrofeberedskab; konsulenttjenester vedrørende forretningsledelse inden for informationsteknologi; konsulenttjenester vedrørende indkøb af varer og tjenester; konsulenttjenester vedrørende ledelse af callcentre; konsulenttjenester vedrørende virksomhedsorganisering; konsulentvirksomhed i forbindelse med organisering eller ledelse af en handelsvirksomhed; konsulentvirksomhed vedrørende annoncer, reklame og markedsføring; konsulentvirksomhed vedrørende arbejdsformidling; konsulentvirksomhed vedrørende markedsføring; konsulentvirksomhed vedrørende personalerekruttering; konsulentvirksomhed vedrørende virksomhedsorganisation og -ledelse; konsulentydelser vedrørende ansættelse af personale til databehandling; konsulentydelser vedrørende forretningsledelse og organisation; konsultation vedrørende personaleadministration; kontoradministration for andre; kontorledelse [for andre]; kontortjenester til elektronisk bearbejdning af data; kontortjenester til elektronisk indsamling af data; kontortjenester til elektronisk sammenligning af data; kontortjenester vedrørende mødeplanlægning; kontorydelser med henblik på håndtering af forespørgsler; kontorydelser vedrørende modtagelse af salgsordrer; kontrol af forretningsvirksomhed; kopiering af dokumenter; kopiering af dokumenter for andre; kopieringstjenester; kostprisanalyse; kreditkortregistreringstjenester; kundeklubber i kommercielt, salgsfremmende og/eller reklamemæssigt øjemed; kundeloyalitetsydelser i kommercielt, salgsfremmende og/eller reklamemæssigt øjemed; kundeprofilering til kommercielle formål eller markedsføringsformål; kuvertering af tryksager; køb af varer og tjenesteydelser for andre virksomheder; lagerføring af varer; lagerkontrol; lageropgørelse; lagerstyring; lagerstyring af dele og komponenter for producenter og leverandører; lagerstyringstjenester; lancering af produkter; layout til reklamemæssige formål; layoutvirksomhed med reklamemæssige formål; leadgenerering; leasing af medarbejdere til andre; leasing af reklameplads på jernbaneejendomme; leasing af reklameplads på pamfletter; leasing af reklameplads på tog; leasing af skrivemaskiner; ledelse af en detailvirksomhed for andre; ledelse af forretningsprocesser; ledelse af hoteller for andre; ledelse af virksomhedsprojekter [for andre]; ledelse i forbindelse med beskæftigelse af film- og tv-teknikere; ledelse og konsulentydelser vedrørende forretningsprocesser; ledelsesadministration af kommercielle foretagender; ledelsesbistand; ledelsesbistand i forbindelse med forretningsanliggender; ledelsesbistand til erhvervsvirksomheder; ledelsesbistand ved etablering af kommercielle foretagender; ledelsesrådgivning; ledelsesrådgivning i forbindelse med franchising; ledelsesrådgivning vedrørende placering af personale; ledelsesrådgivningsvirksomhed udbudt til forretninger; lokalisering af lagerbeholdninger i databaser; loyalitets-, incitaments- og bonusprogrammer; management af professionelle sportsudøvere; markedsanalyse; markedsanalyse og -undersøgelse; markedsanalyse vedrørende fast ejendom; markedsanalyse vedrørende salg af varer; markedsanalyse vedrørende varers tilgængelighed; markedsanalyser; markedsanalyser og markedsundersøgelser; markedsanalyserapporter; markedsanalysevirksomhed vedrørende antikviteters tilgængelighed; markedsanalysevirksomhed vedrørende salg af antikviteter; markedsforskning; markedsføring af andres varer og tjenesteydelser; markedsføring af andres varer og tjenesteydelser gennem uddeling af kuponer; markedsføring af fast ejendom; markedsføring af produkter; markedsføring af produkter og tjenesteydelser for andre på internettet; markedsføring af varer og tjenesteydelser for andre via inforeklamer; markedsføring inden for optimering af trafik på websteder; markedsføring inden for rejser; markedsføring inden for restaurationsbranchen; markedsføring til e-sportsarrangementer; markedsføring via database; markedsføring via internettet; markedsføring via søgemaskiner; markedsføring via telefon [ikke salg]; markedsføringsbureauer; markedsføringsprognoser; markedsføringsrådgivning for producenter; markedsføringstjenester ydet via digitale netværk; markedsføringsundersøgelser inden for kosmetiske præparater, parfumerivarer og skønhedsprodukter; markedsføringsvirksomhed inden for tandlægeområdet; markedsinformation vedrørende handelsrapporter; markedsinformation vedrørende markedsstatistikker; markedsinformationsvirksomhed vedrørende indeksniveauer; markedskampagner; markedsopinionsundersøgelser; markedsrapporter og -undersøgelser; markedsresearch og marketingundersøgelser; markedsundersøgelse; markedsundersøgelser; markedsundersøgelser for forlæggere; markedsundersøgelser med henblik på indsamling af information om læsere af publikationer; markedsundersøgelser med henblik på indsamling af oplysninger om tv-seere; markedsundersøgelser med relation til transmissionsmedier; markedsundersøgelser og -analyser; markedsundersøgelser og analyse af markedsundersøgelser; markedsundersøgelser pr. telefon; markedsundersøgelser til reklamevirksomhed; markedsundersøgelser udført pr. telefon; markedsundersøgelser ved hjælp af en computerdatabase; markedsundersøgelses- og forretningsanalyser; markedsundersøgelsestjenester vedrørende kundeloyalitet; markedsundersøgelsestjenester vedrørende vaner angående internetbrug; marketing; marketing gennem produktplacering for andre i virtuelle miljøer; marketing indenfor rammerne af softwareudgivelse; marketing via telefon; marketingbureauer; marketingprognoser; marketingrådgivning; marketingundersøgelse; marketingundersøgelser og -analyser; maskinskrivning; maskinskrivningsbureauer; matching af faglærte frivillige med non-profit organisationer; matchingvirksomhed i forbindelse med onlinereklamenetværk som leder annoncører til websider; meningsmålinger; merchandising; midlertidig forretningsmæssig ledelse; modelagenturvirksomhed i forbindelse med annonce- og reklamevirksomhed; modelagenturvirksomhed i forbindelse med salgsfremstød; modelagenturvirksomhed til salgsfremmende formål; modelarbejde til brug ved reklame eller til fremme af salg; modelbureauer (rekruttering); modelbureauer til annonce- og reklamevirksomhed; modelbureauvirksomhed; modelvirksomhed i forbindelse med annonce- og reklamevirksomhed eller salgsfremmende foranstaltninger; modeshows med kommercielle formål; modtagelse af ordrer via telefon for andre; mund-til-mund-markedsføring; mæglervirksomhed i forbindelse med adresselister; målrettet marketing; national eller international distribution af reklame- og annoncemateriale i form af løbesedler, prospekter, brochurer og vareprøver, især til kataloger og med henblik på langdistancesalg; nummeroplysning til abonnenter; nummeroplysning til brug ved telekommunikation; nyhedsudklipsbureau; nyhedsudklipstjenester; offentliggørelse af annonce- og reklamemateriale online; offentlige opinionsundersøgelser; offentlige meningsmålinger; offentliggørelse af reklamematerialer; offentliggørelse af reklametekster; omdeling af brochurer til reklamemæssige formål; omdeling af reklamemateriale; omdeling af reklamemateriale [foldere, brochurer og tryksager]; omdeling af reklamemateriale og salgsfremmende materiale; omdeling af reklamemateriale på gaden; omdeling af reklamemæssige løbesedler; omdeling af reklamer og annoncer for andre; omdeling af reklamer og reklamemateriale [løbesedler, brochurer, foldere og vareprøver]; omdeling af vareprøver; omdeling af vareprøver i reklameøjemed; omdeling af varer med reklamemæssige formål; omkostningsadministration i forbindelse med regnskabsførelse; omkostningsadministration inden for sundhedspleje; omkostningsanalyser; omkostningsberegninger; omkostningsvurdering; omkostningsvurdering inden for sundhedssektoren; omlægning af forretningsvirksomhed; omplacering af personale; omstrukturering af virksomhedsprocesser; omvendt auktionstjenester; online annonce- og reklamevirksomhed samt markedsføring; online annoncer og reklamer; online auktionsbud for andre; online auktionsvirksomhed via internettet; online bestillingstjenester til restauranter med levering af mad ud af huset; online community manager; online detailhandel med bagage; online detailhandel med beklædning; online detailhandel med downloadable digital musik; online detailhandel med downloadable inspillet musik og film; online detailhandel med downloadable ringetoner; online detailhandel med downloadable virtuelle beklædningsgenstande; online detailhandel med elcykler; online detailhandel med elektriske befordringsmidler; online detailhandel med håndtasker; online detailhandel med kosmetik; online detailhandel med legetøj; online detailhandel med smykker; online forretningsmæssige netværkstjenester; online handelsmæssige tjenesteydelser, hvor sælgere udbyder produkter til bortauktionering, og hvor der bydes via internettet; online ordrebestilling for andre; online promovering af computernetværk og websites; online udgivelse af reklamemateriale; online uddeling af reklamemateriale; online-annoncering på et computernetværk; online-detailhandel med beklædningsgenstande; online-detailhandel med kosmetiske præparater og skønhedsprodukter; onlinedatabehandling; opdatering af information vedrørende annonce- og reklamevirksomhed i en computerdatabase; opdatering og vedligeholdelse af data i computerdatabaser; opdatering og vedligeholdelse af oplysninger i registre; opdatering og vedligeholdelse af oplysninger indeholdt i registre; opinionsmåling; opinionsundersøgelser; opinionsundersøgelser blandt medarbejdere; opklæbning af plakater; oplysning vedrørende forretningsanliggender; opsætning af reklamer; opsøgende salg (kanvas salg); optimering af søgemaskiner til markedsføring; optimering af webtrafik; organisation og ledelse af forretningsmæssige incitaments- og loyalitetsprogrammer; organisatorisk konsulentbistand vedrørende kundeloyalitetsordninger; organisering af arrangementer med kommercielle og reklamemæssige formål; organisering af auktioner på internettet; organisering af biografreklamer; organisering af bonusordninger for medarbejdere; organisering af events med kommercielle og reklamemæssige formål; organisering af events, udstillinger, messer og shows med kommercielle, salgsfremmende og reklamemæssige formål; organisering af forretningsledelse; organisering af handelsmesser; organisering af handelsmesser med kommercielle eller reklamemæssige formål; organisering af handelsudstillinger; organisering af konkurrencer med reklamemæssigt sigte; organisering af kontraktbaseret handelsvirksomhed sammen med tredjepart; organisering af kundeloyalitetsordninger til kommercielle, promoverende eller reklamemæssige formål; organisering af messer med kommercielle eller reklamemæssige formål; organisering af messer med kommercielle formål og reklameformål; organisering af messer med reklamemæssige formål; organisering af messer og udstillinger med kommercielle og reklamemæssige formål; organisering af modeopvisninger med kommercielle formål; organisering af modeopvisninger med salgsfremmende formål; organisering af modeshows med salgsfremmende formål; organisering af præmieudtrækninger med salgsfremmende formål; organisering af præsentationer med forretningsmæssige formål; organisering af præsentationer til reklame- og annoncemæssige formål; organisering af reklamefremstød via audiovisuelle medier; organisering af tegning af abonnementer på onlinepublikationer for andre; organisering af tegning af abonnementer på publikationer for andre; organisering af tegning af avisabonnementer; organisering af tegning af avisabonnementer for andre; organisering af udstillinger med forretningsmæssige eller handelsmæssige formål; organisering af udstillinger med kommercielle eller reklamemæssige formål; organisering af udstillinger med kommercielt eller reklamemæssigt sigte; organisering af udstillinger med reklamemæssige formål; organisering af udstillinger og arrangementer med kommercielle eller reklamemæssige formål; organisering af udstillinger og messer med kommercielle og reklamemæssige formål; organisering af udstillinger til kommercielle eller reklamemæssige formål; organisering af varemesser; organisering af varemesser med kommercielle eller reklamemæssige formål; organisering for en tredjepart af telefonvelkomstvirksomhed og telefonreceptionistvirksomhed; organisering og administration af kundeloyalitetsprogrammer; organisering og afholdeelse af kvægsalgsarrangementer; organisering og afholdelse af jobmesser; organisering og afholdelse af messer med kommercielle eller reklamemæssige formål; organisering og udførelse af produktpræsentationer; organisering, drift og kontrol af salgsprogrammer og promoverende incitamentsprogrammer; organisering, drift og overvågning af et incitamentsprogram; organisering, drift og overvågning af kundeloyalitetsprogrammer; organisering, drift og overvågning af loyalitetsprogrammer og incitamentsprogrammer; organisering, drift og overvågning af salgsprogrammer og promoverende incitamentsprogrammer; outsourcing [forretningsmæssig bistand]; outsourcing i form af arrangering af indkøb af varer for andre; outsourcingtjenesteudbyder i forbindelse med styring af kunderelationer; pay per click reklame; personaleadministration; personaleagenturvirksomhed i forbindelse med elektronikindustrien; personaleanbringelse og -rekruttering; personaleanvisning; personaleledelse med reklamemæssige formål; personaleledelse og beskæftigelsesrådgivning; personalerekruttering; personalerekruttering og arbejdsformidlingskontorer; personalerekrutteringsbureauer; personalerådgivning; personaleservice (hr-virksomhed); personaleudvælgelse; personaleudvælgelse for andre; personlighedstestning til rekrutteringsformål; placering af fast personale; placering af midlertidigt personale; placering af personale; placering af personale inden for design; placering af reklamer og annoncer for andre; planlægning af anvendelse af personale; planlægning af forretningsledelse; planlægning af forretningsmøder; planlægning af markedsføringsstrategier; planlægning af marketingundersøgelser; planlægning og afholdelse af handelsmesser; planlægning og gennemførelse af messer, udstillinger og præsentationer med økonomiske eller reklamemæssige formål; planlægning vedrørende annonce- og reklamevirksomhed; planlægning vedrørende forretningsledelse, nemlig søgning efter sammenslutningspartnere og virksomhedsovertagelser samt etablering af virksomheder; politisk reklamevirksomhed; politiske opinionsundersøgelser; pr-bureau; pr-undersøgelser; pr-virksomhed; pr-virksomhed vedrørende medier; pressekontorer [annonce- og reklamevirksomhed]; prisanalyser; prisfastsættelsesanalyser (markedsundersøgelser); prissammenligning; prissammenligninger af logier; prissætningsundersøgelser; produktion af fjernsyns- og radioreklamer; produktion af informative reklamefilm; produktion af lydoptagelser til annonce- og reklameformål; produktion af lydoptagelser til brug ved markedsføring; produktion af radioreklamer; produktion af reklamefilm; produktion af reklamefilm til biografer; produktion af reklamematerialer; produktion af reklamer og reklameudsendelser; produktion af reklameudsendelser; produktion af salgsfremmende videobånd, videodiske og audiovisuelle optagelser; produktion af teleshoppingprogrammer; produktion af teleshoppingsudsendelser; produktion af videooptagelser til markedsføringsformål; produktion af videooptagelser til reklamemæssig brug; produktion af videooptagelser til reklamemæssige formål; produktion af visuelt reklamemateriale; produktion og distribution af radio- og fjernsynsreklamer; produktmarketing; produktsampling; produktvisning i butiksvinduer via levende modeller; professionel konsulentbistand i forbindelse med virksomhedsledelse; professionel konsulentbistand vedrørende forretningsadministration; professionel rekrutteringsvirksomhed; professionel rådgivning vedrørende forretningsvirksomhed; professionel rådgivning vedrørende markedsføring; professionel rådgivning vedrørende personaleledelse; professionel virksomhedsrådgivning vedrørende etablering af virksomheder; professionel virksomhedsrådgivning vedrørende virksomhedsdrift; professionelle forretningsmæssige konsulenttjenester; profit undersøgelser; prognoser om økonomiske anliggender; promovering [reklamer og annoncer] af rejser; promovering af andres varer og tjenester ved hjælp af et kundebonusprogram; promovering af andres varer og tjenesteydelser gennem tildeling af købspoint ved brug af kreditkort; promovering af andres varer og tjenesteydelser gennem uddeling af tryksager og salgsfremmende konkurrencer; promovering af andres varer og tjenesteydelser ved uddeling af rabatkort; promovering af andres varer og tjenesteydelser via annoncering på websider på internettet; promovering af baseballkampe; promovering af e-sportsarrangementer; promovering af film for andre; promovering af finans- og forsikringstjenester for andre; promovering af fordelene ved energieffektive belysningsteknologier rettet mod erhvervsfolk på belysningsområdet; promovering af handelsmesser; promovering af koncerter; promovering af salg af modevarer gennem promoverende artikler i tidsskrifter; promovering af salg af tjenesteydelser [på vegne af andre] via organisering af reklamer og annoncer; promovering af salg af varer og tjenester for andre gennem konkurrencer og motivationsfremmende præmieringsordninger; promovering af salg af varer og tjenester for tredjemand gennem reklamearrangementer; promovering af sportskonkurrencer og -arrangementer; promovering af særlige arrangementer; promovering af varer gennem influencere; promovering af varer og tjenester for andre gennem loyalitetkortsordninger; promovering af varer og tjenester for tredjemand gennem rabatkortprogrammer; promovering af varer og tjenester gennem sponsorering af internationale sportsbegivenheder; promovering af varer og tjenester gennem sponsorering af sportsbegivenheder; promovering og afholdelse af fagmesser; promovering, annonce- og reklamevirksomhed samt markedsføring af websites; promoveringsmæssigt management af berømtheder; promoveringsmæssigt management for sportspersonligheder; promoveringsydelser; præsentation af finansielle produkter i kommunikationsmedier til detailformål; præsentation af firmaer og deres varer og tjenester på internettet; præsentation af produkter; præsentation af produkter med salgsfremmende formål; præsentation af produkter over for offentligheden; præsentation af produkter på kommunikationsmedier, til detailhandelsmæssige formål; præsentation af varer og tjenesteydelser; præsentation af varer på kommunikationsmedier til detailhandelsmæssige formål; præsentation af virksomheder på internettet og andre medier; præsentationer med salgsfremmende formål/reklameformål; psykologiske test til personaleudvælgelse; psykologiske tests ved udvælgelse af personale; psykometrisk bedømmelse ved udvælgelse af personale; public relation; public relations; publicering af reklamematerialer; publicering af reklametekster; publikation af reklametekster; radio- og tv-reklamer; radioreklamer; receptionstjenester for besøgende [varetagelse af kontoropgaver]; redaktionsvirksomhed til reklamemæssige formål; registrering af køretøjer og overførsel af registreringsattester; registrering af nøglereturnering; registrering af skriftlig kommunikation og data; registrering og transskription af skriftlig kommunikation; regnskabsforvaltning; regnskabsførelse; regnskabsførelse for pensionsfonde; regnskabsførelse for tredjemand; regnskabsførelse i forbindelse med forvaltning; regnskabsførelse i forbindelse med kriminaltekniske undersøgelser; regnskabsførelse i forbindelse med omkostninger til skoleafgifter; regnskabsførelse i forbindelse med skoleafgifter; regnskabsførelse i forbindelse med udgifter forbundet med landbrugsvirksomhed; regnskabsførelse, bogholderi og regnskabsrevision; regnskabsførelse, især bogføring; regnskabsføringstjenester til aktionærer; regnskabsrevision; regnskabsrådgivning vedrørende beskatning; regnskabsrådgivning vedrørende selvangivelse; regnskabstjenester vedrørende fusioner og overtagelser; reklame- og annoncebureauer; reklame- og annonceomdeling for andre; reklame- og annoncevirksomhed for blomsterhandlere; reklame- og annoncevirksomhed i forbindelse med personalerekruttering; reklame- og annoncevirksomhed samt marketing; reklame- og annoncevirksomhed via direkte marketing; reklame- og annoncevirksomhed via tekst på tv-skærme; reklame- og annoncevirksomhed ydet af et radio- og tv-reklamebureau; reklame- og annoncevirksomhed, herunder online reklamevirksomhed på et computernetværk; reklame- og annonceydelser for arkitekter; reklamebureauer; reklamebureauvirksomhed; reklamemæssig tekstforfatning; reklameomdeling for andre via internettet; reklameomdeling pr. post; reklamer for film med levende billeder; reklamer i radioen; reklamer i tv; reklamer og annoncer i tidsskrifter, brochurer og aviser; reklamer og annoncer på elektroniske opslagstavler; reklamer og annoncer til biograffilm; reklamer og annoncer via mobiltelefonnet; reklamer på taxabiltag; reklamering af varer ved hjælp af influencere; reklamering for andre sælgeres varer, hvilket sætter kunder i stand til på en bekvem måde at se og sammenligne andre sælgeres varer; reklamering i magasiner; reklamering og annoncering for andre sælgeres tjenesteydelser, hvilket sætter kunder i stand til på en bekvem måde at sammenligne tjenesteydelserne fra disse sælgere; reklametjenester i form af skabelse af brandidentitet for andre; reklametjenester på taxabiltag; reklametjenester til at fremme den offentlige bevidsthed om miljømæssige spørgsmål og initiativer; reklametjenester til at fremme den offentlige bevidsthed om sygdomme; reklametjenester udbudt af radio- og tv-reklamebureauer; reklametjenester vedrørende apparatur til in-vivo-billeddannelse; reklametjenester vedrørende design af virksomheds- og varemærkeidentitet; reklametjenester vedrørende farmaceutiske produkter; reklametjenester vedrørende kommercialisering af nye produkter; reklametjenester vedrørende kosmetik; reklametjenester vedrørende parfumerier; reklametjenester vedrørende produkter til in-vivo-billeddannelse; reklametjenester vedrørende salg af varer; reklametjenester vedrørende smykker; reklameundersøgelser; reklamevirksomhed; reklamevirksomhed formidlet via internettet; reklamevirksomhed i forbindelse med aviser; reklamevirksomhed i forbindelse med bøger; reklamevirksomhed i forbindelse med fast ejendom; reklamevirksomhed i forbindelse med flåden og den maritime industri; reklamevirksomhed i forbindelse med hoteller; reklamevirksomhed i forbindelse med motorkøretøjer; reklamevirksomhed i forbindelse med rejsebranchen; reklamevirksomhed i forbindelse med rekruttering af personale; reklamevirksomhed i forbindelse med salg af motorkøretøjer; reklamevirksomhed i form af onlinetransmission af reklamer for tredjemand via elektroniske kommunikationsnetværk; reklamevirksomhed med henblik på at fremme offentlighedens kendskab til fordele ved at købe lokalt; reklamevirksomhed med henblik på at skabe brandidentitet for tredjemand; reklamevirksomhed med henblik på at øge offentlighedens kendskab til nephrotisk syndrom og focal segmental glomerulosclerose [fsgs]; reklamevirksomhed og salgsfremmende foranstaltninger; reklamevirksomhed tilvejebragt via en database; reklamevirksomhed vedrørende beklædning; reklamevirksomhed vedrørende databaser; reklamevirksomhed vedrørende finansielle ydelser; reklamevirksomhed via internettet; reklamevirksomhed via postordre; reklameydelser i forbindelse med finansiel investeringsvirksomhed; rekruttering [casting] af skuespillere; rekruttering af computermedarbejdere; rekruttering af fast personale; rekruttering af flypersonale; rekruttering af højtstående ledelsespersonale; rekruttering af kontorbistandspersonale; rekruttering af ledende medarbejdere; rekruttering af lederpersonale; rekruttering af luftfartspersonale; rekruttering af lufthavnsmedarbejdere; rekruttering af midlertidigt personale; rekruttering af personale til kontorsupport; rekruttering af personale; rekruttering af politiske frivillige; rekruttering af politiske medarbejdere; rekruttering af teknisk personale på midlertidig basis; rekruttering og placering af personale; rekrutteringsreklame; rekrutteringsrådgivere inden for området for finansielle tjenesteydelser; rekrutteringstjenester; rekrutteringsvirksomhed for salgs- og marketingpersonale; rentabilitetsanalyse for virksomheder; reproduktion af dokumenter; reproduktion af dokumenter [fotokopiservice]; reproduktion af filer [papir]; reproduktion af registre [papir]; reproduktion af reklamemateriale; reproduktion af tegninger; reprografisk virksomhed; revision af regnskaber; revision af ydelsestakster for andre; rubrikannoncevirksomhed; rådgivning i forbindelse med forretningsledelse; rådgivning i forbindelse med forretningsorganisation og -ledelse; rådgivning i forbindelse med organisering af virksomhedsledelse; rådgivning i forbindelse med personaleledelse; rådgivning i forbindelse med udfærdigelse af selvangivelser; rådgivning i forbindelse med virksomhedseffektivitet; rådgivning i salgsteknikker og salgsprogrammer; rådgivning inden for forretningsledelse; rådgivning inden for forretningsplanlægning og -kontinuitet; rådgivning og assistance ved reklamering, markedsføring og promotion; rådgivning og information vedrørende erhvervsmæssig forretningsledelse; rådgivning og information vedrørende forretningsorganisation og -ledelse; rådgivning og information vedrørende regnskabsførelse; rådgivning og konsulentbistand vedrørende forretningsvirksomhed; rådgivning og konsulentbistand vedrørende import- og eksportagenturer; rådgivning om analyse af forbrugeres indkøbsvaner og -behov udbudt ved hjælp af sensoriske, kvalitative og kvantitative data; rådgivning om beskatning (regnskabsførelse); rådgivning om forretningsorganisation; rådgivning om pr-strategier; rådgivning om regnskabsføring; rådgivning om reklamestrategier; rådgivning om udvikling af reklamekoncepter; rådgivning til erhvervsforetagender vedrørende ledelse; rådgivning til industriforetagender vedrørende ledelse; rådgivning til ledelser i forbindelse med rekruttering af personale; rådgivning ved drift af virksomheder som franchisevirksomheder; rådgivning ved forretningsledelse; rådgivning ved forretningsledelse i forbindelse med kommercielle virksomheder; rådgivning ved personaleledelse; rådgivning vedrørende annonce- og reklamevirksomhed; rådgivning vedrørende beskæftigelse; rådgivning vedrørende bestilling af papirvarer; rådgivning vedrørende direkte markedsføring; rådgivning vedrørende erhvervsmæssig ledelse; rådgivning vedrørende erhvervsmæssigt bogholderi; rådgivning vedrørende forberedelse og udførelse af forretningstransaktioner; rådgivning vedrørende forretningsadministration; rådgivning vedrørende forretningsanliggender; rådgivning vedrørende forretningseffektivitet; rådgivning vedrørende forretningsledelse; rådgivning vedrørende forretningsledelse i forbindelse med franchisevirksomhed; rådgivning vedrørende forretningsledelse i forbindelse med industrivirksomheder; rådgivning vedrørende forretningsledelse i forbindelse med produktionsvirksomhed; rådgivning vedrørende forretningsledelse inden for transport og levering; rådgivning vedrørende forretningsledelse og -organisation; rådgivning vedrørende forretningsledelse og markedsføring; rådgivning vedrørende forretningsledelse og organisation; rådgivning vedrørende forretningsmæssig annonce- og reklamevirksomhed; rådgivning vedrørende forretningsmæssig drift af fitnessklubber; rådgivning vedrørende forretningsmæssig ledelse; rådgivning vedrørende forretningsmæssig markedsføring; rådgivning vedrørende forretningsmæssig reklame; rådgivning vedrørende forretningsmæssig risikostyring; rådgivning vedrørende forretningsorganisation; rådgivning vedrørende forretningsorganisation og -ledelse; rådgivning vedrørende forretningsorganisation og forretningsdrift; rådgivning vedrørende forretningsorganisering og -ledelse; rådgivning vedrørende forretningsplanlægning; rådgivning vedrørende forretningspromovering; rådgivning vedrørende forretningsstrategier; rådgivning vedrørende forretningsvirksomhed i forbindelse med administration af informationsteknologi; rådgivning vedrørende forretningsvirksomhed i forbindelse med likvidation af virksomheder; rådgivning vedrørende industriel ledelse, inklusive omkostnings-/udbytteanalyser; rådgivning vedrørende kommerciel ledelse; rådgivning vedrørende kommercielle transaktioner; rådgivning vedrørende køb af varer på vegne af andre; rådgivning vedrørende ledelse; rådgivning vedrørende markedsføring af kemiske produkter; rådgivning vedrørende markedsføringsledelse; rådgivning vedrørende markedsrapporter; rådgivning vedrørende markedsvurderinger; rådgivning vedrørende marketing; rådgivning vedrørende marketingmanagement; rådgivning vedrørende omkostningsberegning af salgsordrer; rådgivning vedrørende optimering af søgemaskiner; rådgivning vedrørende organisering af salgsfremmende kampagner for virksomheder; rådgivning vedrørende personaleansættelse; rådgivning vedrørende personaleledelse; rådgivning vedrørende personalerekruttering; rådgivning vedrørende pr-strategier; rådgivning vedrørende pr-virksomhed; rådgivning vedrørende presseannoncering og -reklamering; rådgivning vedrørende reklame- og annoncevirksomhed samt marketing; rådgivning vedrørende reklamer; rådgivning vedrørende reklamestrategier; rådgivning vedrørende rekruttering; rådgivning vedrørende rekruttering af advokatsekretærer; rådgivning vedrørende rekruttering af medarbejdere; rådgivning vedrørende rekruttering af personale; rådgivning vedrørende rekruttering for advokater; rådgivning vedrørende revisionsvirksomhed; rådgivning vedrørende risikostyring [forretningsmæssig]; rådgivning vedrørende salgsfremmende aktiviteter; rådgivning vedrørende selvangivelser [regnskabsførelse]; rådgivning vedrørende styring af forretningsdokumenter; rådgivning vedrørende udarbejdelse af forretningsmæssige statistikker; rådgivning vedrørende udenrigshandel; rådgivning vedrørende udvikling af virksomhedsimage; rådgivning vedrørende udvælgelse af personale; rådgivning vedrørende valg af ledelse; rådgivning vedrørende virksomhedsorganisation og -økonomi; rådgivning vedrørende virksomhedsplanlægning; rådgivning vedrørende virksomhedsstruktur; rådgivning vedrørende virksomhedsstrukturen i selskaber; rådgivning, forespørgsler eller information vedrørende forretningsvirksomhed; rådgivnings- og konsulenttjenester vedrørende indkøb af varer for andre; rådgivnings- og konsulentvirksomhed vedrørende forretningsvirksomhed; rådgivningstjenester inden for virksomhedsadministration; rådgivningstjenester vedrørende erhvervsanalyse; rådgivningstjenester vedrørende virksomhedsorganisation og -ledelse; rådgivningstjenesteydelser i forbindelse med forretningsledelse; rådgivningsvirksomhed i forbindelse med annonce- og reklamevirksomhed; rådgivningsvirksomhed i forbindelse med databehandling; rådgivningsvirksomhed i forbindelse med elektronisk databehandling; rådgivningsvirksomhed i forbindelse med forretningsledelse og forretningsdrift; rådgivningsvirksomhed i forbindelse med køb af varer på vegne af virksomheder; rådgivningsvirksomhed i forbindelse med pr-virksomhed; rådgivningsvirksomhed i forbindelse med reklame på vegne af koncessionshavere; rådgivningsvirksomhed i forbindelse med reklamevirksomhed; rådgivningsvirksomhed i forbindelse med rekruttering af personale; rådgivningsvirksomhed vedrørende kommerciel planlægning; rådgivningsvirksomhed vedrørende lønningslister; rådgivningsvirksomhed vedrørende markedsundersøgelser; rådgivningsvirksomhed vedrørende reklamevirksomhed; rådgivningsvirksomhed vedrørende salgsfremmende aktiviteter; salgsfremmende aktiviteter samt annonce- og reklamevirksomhed; salgsfremmende foranstaltninger; salgsfremmende foranstaltninger for andre; salgsfremmende foranstaltninger for andre udbudt ved distribution og administration af brugerkort med særlige fordele; salgsfremmende foranstaltninger for andre ved købs- eller salgsstedet; salgsfremmende foranstaltninger for andre via korte videoer; salgsfremmende foranstaltninger for andres varer og tjenesteydelser; salgsfremmende foranstaltninger for andres varer og tjenesteydelser gennem administration af salgsfremmende incitamentsprogrammer som omfatter rabatmærker; salgsfremmende foranstaltninger for andres varer og tjenesteydelser via computer- og kommunikationsnetværk; salgsfremmende foranstaltninger for andres varer og tjenesteydelser via et globalt computernetværk; salgsfremmende foranstaltninger for forsikringsvirksomhed på vegne af tredjemand; salgsfremmende foranstaltninger for varer og tjenesteydelser gennem sponsorat; salgsfremmende foranstaltninger gennem kundeloyalitetsordninger; salgsfremmende foranstaltninger og reklamevirksomhed; salgsfremmende markedsføring; salgsfremmende markedsføringstjenester ved brug af audiovisuelle medier; salgsfremmende reklamer og annoncer for udforskningsprojekter; salgsfremmende reklamevirksomhed i forbindelse med instruktion i filosofi; salgsfremmende reklamevirksomhed i forbindelse med undervisning i filosofi; salgsfremmende reklamevirksomhed udført via telefon; salgsfremmende tjenesteydelser for tredjepart; salgsfremmende undersøgelser; salgsfremmende virksomhed via telefon; salgsfremstød for andre; salgsfremstød for andres varer og tjenesteydelser; salgspromovering for andre gennem rabatkuponprogrammer; salgspromovering ved brug af audiovisuelle medier; salgsprospektering for andre; samling af data i computerdatabaser; sammenligning af energipriser; sammenligning af priser; sammenligninger af finansiel virksomhed udbudt online; sammensætning for tredjepart af en række forsikringstjenester, således at forbrugerne nemt kan sammenligne og købe disse; sammensætning for tredjepart af en række telekommunikationstjenester, således at forbrugerne nemt kan sammenligne og købe disse; sekretariatsvirksomhed; sekretariatsvirksomhed inden for stenografi; sekretariatsvirksomhed og kontorvirksomhed; sekretariatsvirksomhed udbudt af hoteller; sekretariatsydelser for virksomhedskontorer; skabelse af brands [reklame- og annoncevirksomhed samt salgsfremmende foranstaltninger]; skattekonsultation [regnskabsførelse]; skatteplanlægning [regnskabsførelse]; statistiske informationsydelser vedrørende forretningsvirksomhed; stenografi; stenografisk transskription; stille administrativ assistance til rådighed for apoteker til styring af medicinbeholdningen; stille administrative tjenester til rådighed inden for akademiske kurser til akademiske institutioner; stille assistance til rådighed inden for forretningsmæssig promovering; stille assistance til rådighed inden for ledelse af forretningsaktiviteter; stille assistance til rådighed inden for ledelse af franchisevirksomheder; stille assistance til rådighed inden for ledelse af industri- eller handelsvirksomheder; stille assistance til rådighed inden for produktkommercialisering; stille assistance til rådighed inden for virksomhedsledelse; stille assistance til rådighed inden for virksomhedsledelse og -planlægning; stille assistance til rådighed inden for virksomhedsorganisation; stille beskæftigelsesoplysninger til rådighed via et globalt computernetværk; stille en online reklame- og annonceguide til rådighed med søgefunktion indeholdende varer og tjenesteydelser fra andre onlinesælgere på internettet; stille en online reklame-guide med søgefunktion til rådighed; stille et onlineregister til rådighed med kommerciel information på internettet; stille forbrugeroplysninger til rådighed vedrørende varer og tjenester; stille forretningsinformation til rådighed via et websted; stille information til rådighed inden for tidsstyring; stille information til rådighed om forbrugsvarer via internettet; stille information til rådighed om forretnings- og handelskontakter via internettet; stille information til rådighed om sammenligning af hotelpriser; stille information til rådighed vedrørende forretningsvirksomhed; stille information til rådighed vedrørende forretningsvirksomhed, også via internettet, kabelnetværk eller andre former for dataoverførsel; stille information til rådighed vedrørende rekruttering; stille informations- og rådgivningstjenester til rådighed om e-handel; stille kommerciel information og rådgivning til rådighed for forbrugere vedrørende valg af varer og tjenesteydelser; stille kommerciel information til rådighed for forbrugere; stille kommerciel information til rådighed fra onlinedatabaser; stille kommerciel information til rådighed vedrørende virksomheder; stille kommercielle og forretningsmæssige kontaktoplysninger til rådighed; stille markedsføringsoplysninger til rådighed gennem websider; stille markedsinformation til rådighed vedrørende forbrugerprodukter; stille midlertidig kontorhjælp til rådighed; stille online auktionsvirksomhed til rådighed; stille oplysninger til rådighed om virksomhedsmarkedsføring; stille oplysninger til rådighed vedrørende rekruttering af medarbejdere; stille oplysninger til rådighed vedrørende tjenester inden for omplacering af medarbejdere; stille oplysninger til rådighed via internettet vedrørende salg af biler; stille produktinformation til rådighed for forbrugere relateret til software; stille reklame- og annonceplads til rådighed i tidsskrifter, aviser og magasiner; stille rekrutteringsoplysninger til rådighed via et globalt computernetværk; stille rådgivning til rådighed angående analyse af forbrugeres indkøbsvaner; stille rådgivning til rådighed om organisering og ledelse af virksomheder; stille rådgivning til rådighed vedrørende markedsføring af kemiske produkter; stille virksomhedsledelse til rådighed (opstartsstøtte) til andre virksomheder; strategisk forretningsanalyse; strategisk virksomhedsplanlægning; styring af forretningsregnskaber; styring af kunderelationer [crm]; styring af personaleressourcer; systematisering af data i computerdatabaser; systematisering af informationer i computerdatabaser; søgemaskineoptimering; søgemaskineoptimering (seo) til promovering af andres hjemmesider; søgning efter forretningspartnerskaber; søgning efter og anbringelse af ledere; søgning efter og udvælgelse af ledende medarbejdere; søgning efter sponsorater; søgning efter sponsorater til elektroniske sportsspil; søgning efter sponsorater til sportskonkurrencer; søgning efter virksomheder til opkøb; søgning for andre efter data i computerbaser; søgning vedrørende information om virksomheder; talentbureauer [forretningsmæssig bistand til artister og optrædende]; talentbureauvirksomhed med ansættelse og administration af udøvende kunstnere; tegning af abonnement på elektroniske aviser; tegning af abonnementer på bøger, anmeldelser, aviser eller tegneseriehæfter; tegning af abonnementer på elektroniske tidsskrifter; tegning af abonnementer på en fjernsynskanal; tegning af abonnementer på fjernsynskanaler; tegning af abonnementer på informationsmediepakker; tegning af abonnementer på informationsmedier; tegning af abonnementer på informationspakker; tegning af abonnementer på internettjenester; tegning af abonnementer på mediepakker; tegning af abonnementer på telefontjenester; tegning af abonnementer på tjenesteydelser inden for telematik, telefon eller computer (internettet); tegning af abonnementer til databasetjenester via telekommunikation; tegning af avisabonnement for andre; tegning af telekommunikationsabonnementer for andre; tegning for andre af abonnementer på en fjernsynskanal; tegning for andre af abonnementer på internettjenester; tegning for andre af abonnementer på mediepakker; tegning for andre af abonnementer på telefontjenester; tekstbehandling og maskinskrivning; tekstbehandlings- og maskinskrivningsvirksomhed; tekstbehandlingsvirksomhed; tekstforfatning til reklameformål; telefon- og tv-auktioner; telefonbesvarelse og håndtering af meddelelser; telefonomstilling for andre; telefonsvarerservice [for andre]; telefonsvarerservice for abonnenter som er midlertidigt fraværende; telefonsvarerservice for utilgængelige abonnenter; telefonsvareservice for abonnenter, som er midlertidigt fraværende; telemarketing; test til bestemmelse af faglige kompetencer; test til bestemmelse af jobkompetencer; testning af brands; tilrettelæggelse af auktioner; tilrettelæggelse af handels- og erhvervskontakter; tilrettelæggelse af kollektive køb; tilrettelæggelse af kundetilpassede reklamer for andre; tilrettelæggelse af præsentationer til handelsmæssige formål; tilrettelæggelse af udstillinger af blomster og planter til kommercielle eller reklamemæssige formål; tilrettelæggelse af virksomhedsintroduktioner; tilrådighedsstillelse af forbrugerproduktinformation vedrørende laptops; tilrådighedsstillelse af forbrugerrådgivning til forbrugere i relation til kosmetiske præparater; tilrådighedsstillelse af forbrugerrådgivning til forbrugere relateret til laptops; tilrådighedsstillelse af information og rådgivning for forbrugere vedrørende valg af varer og tjenesteydelser; tilrådighedsstillelse af markedsundersøgelsesstatistikker; tilrådighedsstillelse af produktinformation til forbrugere; tilrådighedsstillelse af produktinformation til forbrugere relateret til føde- eller drikkevarer; tilrådighedsstillelse af registre med telefonnumre; tilsyn af virksomhedsdrift; tilvejebringelse af administrative tjenester inden for akademiske kurser til akademiske institutioner; tilvejebringelse af administrative tjenesteydelser vedrørende internetbaseret kursustilmelding til akademiske kurser; tilvejebringelse af administrativt personale; tilvejebringelse af anbefalinger af forbrugerprodukter; tilvejebringelse af anbefalinger af varer med kommercielle formål til kunder; tilvejebringelse af beskæftigelsesoplysninger via et globalt computernetværk; tilvejebringelse af beskæftigelsesvejledning; tilvejebringelse af bistand ved forretningsledelse; tilvejebringelse af bistand ved forretningsledelse inden for rammerne af en franchisekontrakt; tilvejebringelse af bistand ved ledelse og drift af handelsvirksomheder; tilvejebringelse af bistand ved produktkommercialisering inden for rammerne af en franchisekontrakt; tilvejebringelse af brugeranmeldelser til kommercielle eller reklamemæssige formål; tilvejebringelse af brugervurderinger til kommercielle eller reklamemæssige formål; tilvejebringelse af computerbaserede data vedrørende forretningsvirksomhed; tilvejebringelse af digitale data om forretningsvirksomhed; tilvejebringelse af digitale oplysninger vedrørende forretningsfortegnelser; tilvejebringelse af digitaliserede forretningsstatistikker; tilvejebringelse af digitaliseret information vedrørende forretningsledelse; tilvejebringelse af digitaliseret reklame- og annoncevirksomhed; tilvejebringelse af en online reklame- og annonceguide med søgefunktion indeholdende varer og tjenesteydelser fra andre onlinesælgere på internettet; tilvejebringelse af en online reklame-guide med søgefunktion; tilvejebringelse af en onlinemarkedsplads for købere og sælgere af downloadable digitale billedfiler autentificeret af non-fungible tokens [nfter]; tilvejebringelse af en onlinemarkedsplads til købere og sælgere af varer og tjenesteydelser; tilvejebringelse af en onlineprissammenligningstjeneste; tilvejebringelse af erhvervsdata; tilvejebringelse af et online-register med erhvervsinformation; tilvejebringelse af et onlineregister med kommerciel information på internettet; tilvejebringelse af forbrugerinformation og -rådgivning vedrørende valg af produkter og artikler, der skal købes; tilvejebringelse af forbrugeroplysninger vedrørende varer og tjenester; tilvejebringelse af forbrugerrådgivning i relation til software; tilvejebringelse af forbrugerrådgivning om produkter; tilvejebringelse af forretningsdata i form af mailinglister; tilvejebringelse af forretningsinformation til virksomheder; tilvejebringelse af forretningsinformation vedrørende landbrugsindustrien; tilvejebringelse af forretningsinformation via computerterminaler; tilvejebringelse af forretningsinformation via globale computernetværk; tilvejebringelse af forretningsmæssig bistand; tilvejebringelse af forretningsmæssig bistand ved drift af franchisevirksomheder; tilvejebringelse af forretningsmæssig og kommerciel information; tilvejebringelse af handelsinformation; tilvejebringelse af handelsoplysninger; tilvejebringelse af indledende sekretariatsbistand om etablering af virksomheder; tilvejebringelse af information om forretningsvirksomhed vedrørende franchising; tilvejebringelse af information om handel i udlandet; tilvejebringelse af information vedrørende annonce- og reklamevirksomhed; tilvejebringelse af information vedrørende forretningsvirksomhed; tilvejebringelse af information vedrørende forretningsvirksomhed i forbindelse med joint ventures; tilvejebringelse af information vedrørende forretningsvirksomhed i forbindelse med sociale medier; tilvejebringelse af information vedrørende forretningsvirksomhed og kommerciel information; tilvejebringelse af information vedrørende forretningsvirksomhed, også via internettet, kabelnetværk eller andre former for dataoverførsel; tilvejebringelse af information vedrørende handel; tilvejebringelse af information vedrørende kommerciel forretning og kommerciel information via det globale computernetværk; tilvejebringelse af information vedrørende ledelse af forretningsvirksomhed; tilvejebringelse af information vedrørende markedsføring; tilvejebringelse af information vedrørende regnskaber [regnskabsførelse]; tilvejebringelse af information vedrørende rekruttering; tilvejebringelse af information vedrørende udenrigshandel; tilvejebringelse af informationer vedrørende handelskøb; tilvejebringelse af kandidater til virksomhedsdirektører; tilvejebringelse af kommerciel forretningsinformation ved hjælp af en computerdatabase; tilvejebringelse af kommerciel information; tilvejebringelse af kommerciel information vedrørende virksomheder; tilvejebringelse af kontoopgørelser; tilvejebringelse af kontrakter [for andre]; tilvejebringelse af markedsføringsoplysninger via websider; tilvejebringelse af markedsinformation vedrørende forbrugerprodukter; tilvejebringelse af markedsintelligensydelser; tilvejebringelse af markedsundersøgelsesstatistikker; tilvejebringelse af marketingrapporter; tilvejebringelse af modeller til salgsfremmende formål; tilvejebringelse af nummeroplysning; tilvejebringelse af online auktionsvirksomhed; tilvejebringelse af online oplysninger om forretningsvirksomhed og kommercielle anliggender; tilvejebringelse af oplysninger om beskæftigelse; tilvejebringelse af oplysninger om markedsundersøgelser; tilvejebringelse af oplysninger om virksomhedsmarkedsføring; tilvejebringelse af oplysninger vedrørende databehandling; tilvejebringelse af oplysninger vedrørende rekruttering af medarbejdere; tilvejebringelse af oplysninger vedrørende tjenester inden for omplacering af medarbejdere; tilvejebringelse af oplysninger via internettet vedrørende salg af biler; tilvejebringelse af plads på websites til annoncering af varer og tjenesteydelser; tilvejebringelse af produktinformation for forbrugere i forbindelse med kosmetik; tilvejebringelse af rapporter vedrørende information om regnskabsførelse; tilvejebringelse af registre med virksomhedsoplysninger via et globalt computernetværk; tilvejebringelse af registre over tredjeparts websteder med henblik på at fremme forretningstransaktioner; tilvejebringelse af reklame- og annonceplads; tilvejebringelse af reklame- og annonceplads i tidsskrifter, aviser og magasiner; tilvejebringelse af reklame- og annonceplads via elektroniske midler og globale informationsnetværk; tilvejebringelse af reklameplads på elektroniske medier; tilvejebringelse af reklameplads, -tid og -medier; tilvejebringelse af reklamevirksomhed; tilvejebringelse af rådgivning og information vedrørende erhvervsmæssig forretningsledelse; tilvejebringelse af rådgivning om markedsføring i forbindelse med sociale medier; tilvejebringelse af rådgivning vedrørende forretningseffektivitet; tilvejebringelse af rådgivning vedrørende forretningsledelse og markedsføring; tilvejebringelse af rådgivning vedrørende rekruttering af dimittender; tilvejebringelse af rådgivning vedrørende salgsmetoder og -teknikker; tilvejebringelse af salgsanalyser; tilvejebringelse af salgspersonale; tilvejebringelse af statistisk erhvervsinformation i forbindelse med lægevirksomhed; tilvejebringelse af statistisk information vedrørende forretningsvirksomhed; tilvejebringelse af tjenester inden for varetagelse af kontoropgaver; tilvejebringelse af transportdokumentation [administrative tjenester]; tilvejebringelse og udlejning af reklame- og annonceplads på internettet; tilvejebringelse og udlejning af reklameplads; tilvejebringelse og udlejning af reklameplads, -tid og -medier; tjenester i form af planlægning af aftaler (kontoropgaver); tjenester i form af påmindelse om aftaler (kontoropgaver); tjenester i form af sammenligning af energipriser; tjenester inden for annoncering, promovering og pr; tjenester inden for bilregistrering; tjenester inden for statistisk analyse og rapportering til forretningsmæssige formål; tjenester inden for varetagelse af kontoropgaver; tjenester til sammenligning af indkøb; tjenester vedrørende anskaffelse af kuponer til andre; tjenester vedrørende forretningsmæssig ledelse for fodboldspillere; tjenester vedrørende indkøb af medier; tjenester vedrørende markedsrapporter; tjenester vedrørende relokalisering af virksomheder; tjenester vedrørende salgsfremmende undersøgelser; tjenester vedrørende salgsledelse; tjenesteydelser i forbindelse med loyalitetsprogrammer; tjenesteydelser i form af digitaliserede markedsundersøgelser; tjenesteydelser inden for medarbejderoptegnelser; tjenesteydelser udbudt af rationaliseringseksperter indenfor forretningsvirksomhed; tjenesteydelser ved indsendelse af selvangivelse; tjenesteydelser vedrørende brand-strategier; tjenesteydelser vedrørende business intelligence [anvendelse af viden, færdigheder og teknologier med henblik på at opnå bedre forståelse af en given forretnings kommercielle kontekst]; tjenesteydelser vedrørende virksomhedsledelse; tjenesteydelser ydet af en franchisegiver, nemlig bistand ved drift eller ledelse af industrielle eller kommercielle virksomheder; transskribering af lydkommunikation; transskription; transskription af data; transskription af meddelelser; transskription af meddelelser [varetagelse af kontoropgaver]; transskription inden for det medicinske område; transskription af optagede samtaler; transskriptionstjenester til telefonmøder; tv-reklamer; udarbejdelse af adresselister; udarbejdelse af adresselister til reklamer og annoncer via direct mail [ikke salg]; udarbejdelse af annoncer og reklamer; udarbejdelse af audiovisuelle præsentationer til brug inden for annonce- og reklamevirksomhed; udarbejdelse af computerstyrede regnskaber; udarbejdelse af computerstyrede skattevurderinger [regnskabsførelse]; udarbejdelse af cver for andre; udarbejdelse af cver for andre; udarbejdelse af fakturaer; udarbejdelse af forretningsmæssige projektrapporter; udarbejdelse af forretningsmæssige rapporter; udarbejdelse af forretningsmæssige statistiske data; udarbejdelse af forretningsrapporter; udarbejdelse af forretningsundersøgelser; udarbejdelse af forsendelseslister; udarbejdelse af kommercielle rapporter; udarbejdelse af kontoopgørelser; udarbejdelse af kontoudtog; udarbejdelse af lageropgørelser; udarbejdelse af lyd- og/eller billeddisplay til forretninger; udarbejdelse af lønningslister; udarbejdelse af lønningslister [for andre]; udarbejdelse af lønpakker; udarbejdelse af markedsanalyserapporter; udarbejdelse af markedsføringsplaner; udarbejdelse af markedsprospekter; udarbejdelse af markedsrapporter og -undersøgelser; udarbejdelse af marketingundersøgelser; udarbejdelse af materiale til promovering og markedsføring for andre; udarbejdelse af opinionsundersøgelser; udarbejdelse af pristilbud; udarbejdelse af projektundersøgelser vedrørende virksomhedsanliggender; udarbejdelse af regnskaber; udarbejdelse af reklamedokumenter; udarbejdelse af reklamekampagner; udarbejdelse af reklameløbesedler; udarbejdelse af reklamemateriale; udarbejdelse af reklamepublikationer; udarbejdelse af reklamer; udarbejdelse af reklamer og annoncer til brug som websider; udarbejdelse af reklamer til brug som websider; udarbejdelse af reklamerubrikker; udarbejdelse af reklametekster; udarbejdelse af reklametekster i forbindelse med handel; udarbejdelse af rentabilitetsundersøgelser af virksomheder; udarbejdelse af selvangivelser; udarbejdelse af skatteforhold; udarbejdelse af statistikker; udarbejdelse af tekster til reklamemæssige og salgsfremmende formål; udarbejdelse af virksomhedsbalancer; udarbejdelse af virksomhedsprojektstudier; udarbejdelse af virksomhedsrapporter; udarbejdelse af virksomhedsstatistiske oplysninger; udarbejdelse af årsregnskaber for virksomheder; udarbejdelse og gennemførelse af medie- og reklamekampagner samt koncepter; udarbejdelse og indrykning af annoncer for andre; udarbejdelse og indrykning af annoncer og reklamer; udarbejdelse og opsætning af udendørs reklamer for andre; udarbejdelse og præsentation af audiovisuelle forevisninger til reklamemæssige formål; udbredelse af annonce- og reklamemateriale, marketing- og pr-materiale; udbredelse af annoncering via online kommunikationsnetværk; udbredelse af data vedrørende annonce- og reklamevirksomhed; udbredelse af forretningsmæssige data; udbredelse af kommercielle informationer; udbredelse af reklamer via internettet; udbud af reklameplads på et globalt computernetværk; uddeling af vareprøver; udendørs avertering; udfærdigelse af reklamer for andre; udfærdigelse af selvangivelser; udfærdigelse af statistikker vedrørende forretningsvirksomhed; udfærdigelse og kompilering af forretnings- og erhvervsrapporter og oplysninger; udførelse af auktioner; udførelse af internetbaserede undersøgelser inden for virksomhedsledelse; udførelse af markedsstudier omfattende meningsmåling; udførelse af stenografisk arbejde på bestilling; udførelse af undersøgelser inden for pr; udgivelse af annonce- og reklamelitteratur; udgivelse af reklamefoldere; udgivelse af reklamematerialer; udgivelse af reklamematerialer og -tekster; udgivelse af reklametekster; udgivelse af tryksager i elektronisk form til reklamemæssige formål; udgivelse af tryksager til reklamemæssige formål; udgivelse og opdatering af reklametekster; udlejning af alle former for præsentationsmateriale inden for reklamer og markedsføring; udlejning af digitale reklametavler; udlejning af elektronisk salgsterminaludstyr; udlejning af fotokopieringsmaskiner; udlejning af kasseapparater; udlejning af kontormaskiner og -udstyr; udlejning af kontorudstyr i kontorfællesskaber; udlejning af kopimaskiner; udlejning af kortstyrede salgsautomater; udlejning af møntstyrede salgsautomater; udlejning af plakattavler til reklamer; udlejning af reklamemateriale; udlejning af reklameplads; udlejning af reklameplads og reklamemateriale; udlejning af reklameplads online; udlejning af reklameplads på internettet; udlejning af reklameplads på internettet til jobannoncer; udlejning af reklameplads på websteder; udlejning af reklameplads, -tid og -materialer; udlejning af reklametavler; udlejning af reklametid i biografer; udlejning af reklametid på kommunikationsmedier; udlejning af salgsautomater; udlejning af salgsstande; udlejning af skilte til reklamemæssige formål; udlejning af skrivemaskiner og kopimaskiner; udlicitering af virksomhedsadministration; udlicitering i form af arrangering af servicekontrakter for andre; udlicitering inden for virksomhedsanalyse; udlicitering inden for virksomhedsdrift; udsendelse af adresserede reklamer for at tiltrække nye kunder og for at bevare det eksisterende kundegrundlag; udsendelse af adresserede reklamer udbudt af omdelingscentre; udsendelse af annonce- og reklamemateriale; udsendelse af reklamer og annoncer; udstillinger med kommercielle eller reklamemæssige formål; udstillinger med kommercielt eller reklamemæssigt sigte; udstillingsvirksomhed vedrørende virksomhedspromovering; udvikling af administrative systemer til hospitaler; udvikling af annonceindhold i brochurer for andre; udvikling af forretningsorganisationsstrategier vedrørende virksomheders sociale ansvar; udvikling af forretningsstrategier; udvikling af kreative markedsføringsplaner; udvikling af markedsføringskoncepter; udvikling af markedsføringsplaner; udvikling af markedsundersøgelser; udvikling af marketingstrategier og -koncepter; udvikling af reklamekampagner; udvikling af reklamekoncepter; udvikling af salgsfremmende kampagner for virksomheder; udvikling af virksomhedsøkonomiske koncepter; udvikling og gennemførelse af markedsføringsstrategier for andre; udvælgelse af ledende personale; udvælgelse af lederpersonale; udvælgelse af personale; udvælgelse af personale for andre; udvælgelsesprøve for udøvende kunstnere [udvælgelse af personale]; undersøgelse af information vedrørende forretningsvirksomhed; undersøgelse af marketingstrategier; undersøgelser og analyse inden for markedsmanipulation; undersøgelser om forretningsvirksomhed; undersøgelser til forretningsmæssige formål; undersøgelser vedrørende annonce- og reklamevirksomhed; undersøgelser vedrørende annoncering og markedsføring; undersøgelser vedrørende forretningseffektivitet; undersøgelser vedrørende forretningsinformation; undersøgelser vedrørende forretningsvirksomhed; undersøgelser vedrørende virksomhedsimage; varetagelse af kontoropgaver; varetagelse af kontoropgaver i form af dokumentarkivering; webindeksering med kommercielle eller reklamemæssige formål; vedligehold af personaleopgørelser for andre; vedligehold af registre [for andre]; vedligeholdelse af dokumenter og journaler om enkeltpersoners sundhedstilstand; vedligeholdelse af personlige lægejournaler og dokumenter; vedligeholdelse af registre over autoriserede professionelle inden for medicoteknik; vedligeholdelse af registre over dyreracer; vedligeholdelse af registre over professionelle erhvervsvejledere; vedligeholdelse for andre af informationsregistre; vedligeholdelse for andre af registre over autoriserede luft- og rumfartsteknikere; vedligeholdelse for andre af registre over hunderacer; velkomstbeskeder over telefon for tredjemand; vikarbureauvirksomhed; vinduesudsmykning og arrangement af vinduesudstillinger; virksomhed vedrørende reklame, marketing og salgsfremstød; virksomheds- og markedsundersøgelser; virksomhedsdrift af hoteller; virksomhedskommunikationsydelser; virksomhedsledelse af detail-outlets; virksomhedsledelse af dyrlægepraksis; virksomhedsledelse af engros- og detail-outlets; virksomhedsledelse af engros-outlets; virksomhedsledelse af et luftfartsselskab; virksomhedsledelse af hospitaler; virksomhedsledelse af konferencecentre; virksomhedsledelse af logistik for andre; virksomhedsledelse af professionelle sportsfolk; virksomhedsledelse af restauranter; virksomhedsledelse af teatre; virksomhedsledelse af turisthoteller; virksomhedsledelse af vandlande; virksomhedsledelse for entertainere; virksomhedsledelse for forfattere og skribenter; virksomhedsledelse for modeller; virksomhedsledelse for musikere; virksomhedsledelse for musikere; virksomhedsledelse for skuespillere; virksomhedsledelse på basis af outsourcing af forsikringsselskaber og børsmæglere; virksomhedsledelsestjenester leveret af skuespilleragenturer; virksomhedsrevision; virksomhedsrådgivning i forbindelse med digital omstilling; virksomhedsrådgivning i forbindelse med produktfremstilling; virksomhedsrådgivning i forbindelse med udvælgelse af computere; virksomhedsrådgivning og -konsultation; virksomhedsrådgivning og konsulentbistand vedrørende franchising; virksomhedsrådgivning til bestemmelse af løn- og gradueringsstrukturer via jobevaluering; virksomhedsundersøgelser og indhentning af forretningsoplysninger; virksomhedsvurderinger og -evalueringer i forretningsanliggender; vurdering af forretningsmuligheder; vurdering af forretningsmæssige risici; vurdering i forretningsanliggender; vurderinger til markedsføringsformål; vurderinger vedrørende virksomhedsledelse i erhvervsvirksomheder; vurderinger vedrørende virksomhedsledelse i industrivirksomheder; vurderinger vedrørende virksomhedsledelse i professionelle virksomheder; vurderingsanalyser i forbindelse med forretningsledelse; xerografi; ydelser i forbindelse med forretningsadministration; ydelser i forbindelse med forretningsadministration til behandling af salg foretaget på internettet; ydelser i form af forretningsanalyse [virksomhedsanalyse]; ydelser i form af virksomhedsgennemgang; ydelser inden for annonce- og reklamevirksomhed samt marketing; ydelser inden for brandskabelse; ydelser inden for forretningsekspertise; ydelser inden for forretningsmæssig marketing; ydelser inden for positionering af brands; ydelser inden for virksomhedsplanlægning; ydelser inden for vurdering af brands; økonomisk analyse med forretningsmæssige formål; økonomisk informationsvirksomhed til forretningsmæssige formål; økonomiske prognoseanalyser til forretningsmæssige formål; økonomiske prognoser; økonomiske prognoser i forretningsøjemed; økonomiske prognoser og analyser; økonomiske undersøgelser til forretningsmæssige formål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nge Lise Møller-Jensen (PVS)</cp:lastModifiedBy>
  <dcterms:modified xsi:type="dcterms:W3CDTF">2024-11-08T09:33:00Z</dcterms:modified>
  <cp:revision>2</cp:revision>
  <dc:subject/>
  <dc:title>Varefortegnelse for klasse/rne # for Vores reference  </dc:title>
</cp:coreProperties>
</file>