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24 01624  </w:t>
      </w:r>
    </w:p>
    <w:p>
      <w:pPr>
        <w:pStyle w:val="Normal"/>
        <w:jc w:val="both"/>
        <w:rPr/>
      </w:pPr>
      <w:r>
        <w:rPr/>
        <w:t xml:space="preserve">Oprettet:  9. januar 2025  </w:t>
      </w:r>
    </w:p>
    <w:p>
      <w:pPr>
        <w:pStyle w:val="Normal"/>
        <w:jc w:val="both"/>
        <w:rPr/>
      </w:pPr>
      <w:r>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Klasse 9: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n bred vifte af videnskabelige og elektriske apparater og veje-, måle-, overvågnings- og processtyringsinstrumenter, der alle har karakter af laboratorieudstyr, nemlig flasker, skåle, hætteglas, rør, måleglasvarer, kolber til laboratoriebrug, bægre, cylindre, slanger, forbindelsesstykker, klemmer, væskelækagedetektorer, væskelækagesensorer, tragte, handsker til laboratoriebrug, filtre, manometre, sensorer til måling af væskeniveauer, flowregulatorer, niveauafbrydere, niveauindikatorer, prøveudtagningsbeholdere, gummiseptum, ekssikkatorer, homogenisatorer, kuvetter til laboratoriebrug, kalibreringsanordninger til termometre, kalibreringsenheder til laboratorie fordampere, kalibreringsenheder til rotatorer, kalibreringsanordninger til vægte og balancer, digitale pH-målere og temperaturindikatorer, elektrokemiske iltmonitorer og sensorer til laboratoriebrug, sensorer til måling af pH, sensorer til måling af opløst iltindhold i laboratorieprøver, sensorer til måling af ledningsevne, spektrofotometre til brug i identifikation og måling af farver, fluorimetre, opløste iltmålere til laboratoriebrug, kromatografiapparater til laboratoriebrug, bærbare og bordopløste iltmålere til iltmålere til laboratoriebrug, konduktivitetsmålere, bærbare og bænk-konduktivitetsmålere, konduktivitetsceller i form af elektriske konduktivitetssensorer, fotometre til laboratoriebrug, flammefotometre, pH-målere, bærbare og bænk-pHmålere, pH-målerkomponenter i form af pH-elektroder, kombinerede pH- og ledningsevnemålere, kolorimetre, fugtighedsmålere, flowmålere til måling af gas, luft og vand til industriel brug eller laboratoriebrug, digitale termometre og termoelementtermometre, termoelementprober, termistorprober, RTD-prober (enhed til modstandstemperatur), termoelementmålere, infrarøde temperaturmålere, luxometre, instrumenter til test af gas, væsker og faste stoffer, instrumenter til måling af egenskaber ved lys, instrumenter til måling af tryk, trykmålere, kuldioxidmålere, manometre, barometre, omdrejningstællere, instrumenter til måling af rotationshastighed af genstande inden for videnskab, kalibrering, forskning, kvalitetskontrol, industri, fremstilling og vedligeholdelse af udstyr, målere til måling af lydniveau, vejrstationer bestående af termometre og barometre, instrumenter og udstyr til måling af vejrforhold, herunder temperatur, barometrisk tryk, fugtighed, vindhastighed, vindretning og nedbør, udometre, pluviometre, ombrometre, instrumenter til måling af nedbørens størrelse, stroboskoper, accelerometre, instrumenter til måling af vibrationer, timere, nedtællingsure, mikrometre, instrumenter til måling af små afstande eller dimensioner, vinkelmålere, durometre, barometre og barometre, instrumenter til måling af hårdhed i polymerer, elastomerer og gummi, elektroniske momentnøgler, elektroniske værktøjer til påføring af drejningsmoment på fastgørelseselementer, værktøjer til at måle mængden af drejningsmoment på fastgørelseselementer, målere til at måle tykkelse af belægninger, tykkelsesmålere, målere til måling af drejningsmoment eller kraft, drejningsmomentmålere, hydrometre, refraktometre, termiske billeddannelses- og forskydningsanordninger, temperaturtransmittere og panelmålere, temperaturdataloggere og -optagere, termostater og andre temperaturafbrydere, instrumenter til måling af totalt opløste faste stoffer, pipetter og spidser dertil, pipetter, pipetter til laboratoriebrug, elektriske motordrevne omrørere og blandere primært til laboratoriebrug, nedtællingstimere, ultralydsrensere i form af sterilisatorer til laboratoriebrug, vandbade, termiske cirkulationspumper, kalibreringsbade, varmelegemer til fluidiserede bade, omrørere til cellekulturer, kogeplader, omrørere, omrøringskogeplader, køleskabe, frysere, ovne, ventilationshætter, inkubatorer, varmeblokke, ovne, tørblokvarmere, nukleinsyresekventeringsinstrumenter, DNA-analyseinstrumenter, vortexblandere, blandingsinkubatorer, kolberystere, ruller, rulleblandere, vippere, platformvippere og vippere med en roterende bevægelse bevægelse, orbitalryster-inkubatorer, temperaturstyrede rystevandsbade, orbitalrystere og og frem- og tilbagegående rysteapparater og platforme til disse, udstyr til måling af produkters smeltepunkter og varmeblokke hertil, håndholdte styktællere, kolonitællere og digitale tællere til måling af bakterie- og skimmelkolonier, elektrisk opvarmningsudstyr og -apparater til laboratorie- og videnskabelig brug i form af varmekapper, varmebånd, panservarmer, vand-, luft- og histologiske bade, apparater til Soxhlet- og Kjeldahl-tests, patroner til fastfaseekstraktion (SPE) til laboratoriebrug, udstyr til indsamling af testprøver, nemlig servietter og vatpinde til brug i diagnostisk testning, luftovervågnings-, prøveudtagnings- og testudstyr, nemlig kassetter til prøveudtagning af indendørs og udendørs luftkvalitet, fordøjelseskar til bestemmelse af metalindhold i prøver til miljøtestformål, reagensglas, reagensglasvarmere og varmeapparater, varmepaneler og -puder, fingerbøl til celluloseekstraktion, prøvebægre, ikke til medicinske formål, elektroniske styringer til laboratorieapparater, pyrometre og energiregulatorer til styring af sådanne apparater og udstyr; computersoftware, der kan downloades til mobiltelefoner og mobile computerenheder, nemlig software til styring, måling, overvågning og evaluering af laboratoriemåleinstrumenter og laboratorieudstyr fra et fjernt sted; downloadbar computersoftware til mobiltelefoner og mobile computerenheder, nemlig software til at få adgang til, lagre, hente og måle data; cloud-baseret software, der kan downloades til styring, måling, overvågning og evaluering af laboratoriemåleinstrumenter og laboratorieudstyr; cloud-baseret software, der kan downloades, til adgang til, lagring og hentning af måle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5-01-09T10:38:00Z</dcterms:modified>
  <cp:revision>2</cp:revision>
  <dc:subject/>
  <dc:title>Varefortegnelse for klasse/rne # for Vores reference  </dc:title>
</cp:coreProperties>
</file>