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35,42 for MP1806011  </w:t>
      </w:r>
    </w:p>
    <w:p>
      <w:pPr>
        <w:pStyle w:val="Normal"/>
        <w:jc w:val="both"/>
        <w:rPr/>
      </w:pPr>
      <w:r>
        <w:rPr>
          <w:lang w:val="en-US"/>
        </w:rPr>
        <w:t xml:space="preserve">Oprettet:  29. august 2024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9</w:t>
      </w:r>
    </w:p>
    <w:p>
      <w:pPr>
        <w:pStyle w:val="Normal"/>
        <w:jc w:val="both"/>
        <w:rPr/>
      </w:pPr>
      <w:r>
        <w:rPr>
          <w:lang w:val="en-US"/>
        </w:rPr>
        <w:t>Scientific, research, navigation, surveying, photographic, cinematographic, audiovisual, optical, weighing, measuring, signalling, detecting, testing, inspecting, life-saving and teaching apparatus and instruments; apparatus and instruments for conducting, switching, transforming, accumulating, regulating or controlling the distribution or use of electricity; apparatus and instruments for recording, transmitting, reproducing or processing sound, images or data; recorded and downloadable media; computer software; blank digital or analogue recording and storage media; mechanisms for coin-operated apparatus; cash registers; calculating devices; computers and computer peripheral devices; information technology and audio-visual, multimedia and photographic devices; software; application software; downloadable computer software for processing payments; downloadable computer software for virtual money; e-commerce and e-payment software; downloadable computer software for use as an electronic wallet; downloadable computer software for use as a digital token wallet; downloadable software for enabling users to electronically create, store, exchange, send, receive, accept, and transmit digital tokens; downloadable computer software for administration of virtual currency transactions; downloadable software for enabling users to electronically create, store, exchange, send, receive, accept, and transmit digital tokens as currency; downloadable computer software for processing and verifying financial transactions and for transferring funds to and from others; downloadable computer software for enabling financial transactions for personal finance purposes; downloadable computer software for information management in the field of banking and personal finance; downloadable computer software for managing cryptocurrency transactions using blockchain technology; downloadable computer software for providing an on-line database in the field of transaction processing to upload transactional data, provide statistical analysis, and produce notifications and reports; downloadable computer software in the nature of an electronic financial platform that accommodates multiple types of payment and debit transactions in an integrated mobile phone and web-based environment; downloadable computer software for credit screening; software for use in database management and use in electronic storage of data and software for invoicing and payment; software for facilitating and processing secure e-commerce transactions; downloadable computer software for invoicing; downloadable computer software for making and processing bill payments; downloadable computer software for tracking e-commerce orders; downloadable computer software for providing coupons, discounts, and e-commerce deals for the goods of others; downloadable computer software enabling users to create shopping lists and receive price reduction notifications for the goods of others; computer software for managing, publishing and mailing of comparisons of products, retailers, manufacturers, services, prices and other information; computer programs, computer software and downloadable computer software applications for loyalty programs; computer software for use in customer relationship management; application software for cloud computing services; software for evaluating customer behavior in online shops; downloadable digital files authenticated by non-fungible tokens [NFTs]; downloadable computer software for the production, automated and non-automated creation, and automated and non-automated modification of interactive media, video clips, photography, music, data, visual effects, digital files, digital collectables, cryptocollectables and non-fungible tokens on a blockchain network featuring or linking to digital or physical footwear, clothing, headwear, bags, backpacks, masks, jewellery, accessories, watches and clocks and their parts; downloadable computer software for the production, automated and non-automated creation, and automated and non-automated modification of interactive media, video clips, photography, music, data, visual effects, digital files, digital collectables, crypto-collectables and nonfungible tokens on a blockchain network featuring or linking to digital or physical eyewear, fashion accessories, handbags, small leather goods, electronic devices and accessories, perfumes, cosmetics; downloadable computer software for the production, automated and non-automated creation, and automated and non-automated modification of interactive media, video clips, photography, music, data, visual effects, digital files, digital collectables, crypto-collectables and non-fungible tokens on a blockchain network featuring or linking to digital or physical toiletry preparations, sports equipment, electrical and electronic musical instruments; downloadable computer software for the production, automated and non-automated creation, and automated and non-automated modification of interactive media, video clips, photography, music, data, visual effects, digital files, digital collectables, cryptocollectables and non-fungible tokens on a blockchain network featuring or linking to digital or physical vehicles, luggage, carrying bags, vehicles, and digital animated and non-animated designs and characters; downloadable computer programs for electronically trading, storing, sending, receiving, accepting and transmitting of interactive media, video clips, photography, music, data, visual effects, digital files, digital collectables, crypto-collectables and non-fungible tokens on a blockchain network featuring or linking to digital or physical footwear, clothing, headwear, bags, backpacks, masks, jewellery, sports equipment, digital animated and non-animated designs and characters, avatars; credit cards and magnetically encoded payment cards; software for facilitating secure credit card transactions; electronic and digital discount and gift vouchers and savings cards, whether or not on data carriers; cards with magnetic strips or built-in devices for storing and processing of data, namely discount coupons and gift vouchers and savings ca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35</w:t>
      </w:r>
    </w:p>
    <w:p>
      <w:pPr>
        <w:pStyle w:val="Normal"/>
        <w:jc w:val="both"/>
        <w:rPr/>
      </w:pPr>
      <w:r>
        <w:rPr>
          <w:lang w:val="en-US"/>
        </w:rPr>
        <w:t>Advertising; marketing services namely, provision of marketing reports and providing marketing strategies for others; publicity and sales promotion services; rental of advertising space on-line; presentation of companies and goods and services on the Internet and other media; sales promotion through customer loyalty programs; business and marketing consulting services related to advertising, marketing and brand development; loyalty, incentive and bonus program services; online digital advertising and marketing services featuring content curation and recommendations for commercial or industrial enterprises; administration of incentive award programs to promote the sale of goods and services of others; promoting the goods and services of others by distributing coupons, discount coupons and loyalty points and by offering such goods and services for sale via an online shop using coupons, discount vouchers and loyalty points; business management; business administration; office functions services; business administration with regard to processing purchases and sales carried out on the internet; business analysis and information services, and market research; business research and investigations; business information services in the field of online shopping payments; invoicing; book-keeping services; computerized file management; arranging of commercial and business contacts; business management services relating to electronic commerce; procurement of contracts [for others]; procurement of contracts for others relating to the purchase and sale of goods; procurement of contracts for others relating to the purchase and sale of services; electronic commerce services, namely providing information about products via telecommunication networks for advertising and sales purposes; providing a price and product comparison service on global and local computer networks, such as the Internet; compilation of information into computer databases relating to e-commerce; commercial trading and consumer information services; business mediation in the purchase and sale of goods, including discount and gift vouchers and savings cards; providing information on business management, customer relationship management, and new customer acquisition in the nature of lead generation services via a website and web-based system; business services, namely, business management, customer relationship management, and new customer acquisition in the nature of lead generation services; arranging commercial transactions, for others, via online shops; provision of on-line business and commercial information; on-line auction bidding for others; rental of advertising space on the internet; organization of internet auctions; compilation of directories for publication on the internet; information and advice for consumers regarding services, products and prices on websites for online shopping; provision of an on-line marketplace for buyers and sellers of goods and services; customer loyalty services for commercial, promotional and/or advertising purposes; business enquiries; administrative processing of purchase orders; maintenance of data in computerised databases; provision of information and advisory services relating to e-commerce; providing and rental of advertising space for others in virtual online environments and virtual environments; advertising for others in virtual online environments and virtual environments; providing a price and product comparison service in virtual online environments and virtual environments, describing, localising, grading and evaluating consumer and B2B goods, services, reviews, references, retailers, suppliers and distributors in virtual online environments and virtual environments; provision of an online marketplace for buyers and sellers featuring virtual goods, digital collectables, crypto-collectables and non-fungible tokens on a blockchain network in virtual online environments and virtual environments; information and advice for consumers regarding services, products and prices in virtual online environments and virtual environments; arranging of commercial and business contacts in virtual online environments and virtual environments; business information services in the field of online shopping payments in virtual online environments and virtual environments; provision of an online marketplace for buyers and sellers featuring digital or physical footwear, clothing, headwear, bags, backpacks, masks, jewellery, accessories, watches and clocks and their parts, eyewear, fashion accessories, handbags, small leather goods, electronic devices and accessories; provision of an online marketplace for buyers and sellers featuring digital or physical perfumes, cosmetics, toiletry preparations, sports equipment, electrical and electronic musical instruments, vehicles, luggage, carrying bags, digital animated and non-animated designs and characters, avatars, digital overlays, skins, art, vehicles, toys and trading cards; design of business surveys for others in virtual online environments and the virtual environ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42</w:t>
      </w:r>
    </w:p>
    <w:p>
      <w:pPr>
        <w:pStyle w:val="Normal"/>
        <w:jc w:val="both"/>
        <w:rPr/>
      </w:pPr>
      <w:r>
        <w:rPr>
          <w:lang w:val="en-US"/>
        </w:rPr>
        <w:t>Scientific and technological services and research and design relating thereto; industrial analysis, industrial research and industrial design services; quality control and authentication services; design and development of computer hardware and software; computer programming; software design; creating, designing and maintaining web sites and applications; providing temporary use of online non-downloadable computer software for electronic payment; providing temporary use of online non-downloadable computer software for use in credit assessment; providing temporary use of online non-downloadable computer security software for use in verifying and controlling access to and communication with computers and computer networks; providing of temporary use of online non-downloadable mobile application computer software for financial transactions; providing of temporary use of online non-downloadable computer software for hosting services; hosting services, software as a service, and rental of software; software as a service for financial transactions; computerised user authentication services in e-commerce transactions; IT services; IT consultancy, advisory and information services; providing temporary use of online non-downloadable computer software for electronic payment; providing temporary use of online non-downloadable computer software for use in credit assessment; providing temporary use of online non-downloadable computer security software for use in verifying and controlling access to and communication with computers and computer networks; software as a service (SAAS) services, namely, SAAS services featuring software for processing payments and financial transactions; SAAS services featuring software for use by individuals to access personal financial information and make financial transactions; providing user authentication services including for e-commerce transactions, namely providing security services for computer networks, computer access and computerized transactions; IT services, namely, providing non-downloadable software applications that allows users to manage customer loyalty programs and participate in customer loyalty programs; providing online non-downloadable software for providing advertising and marketing recommendations to commercial or industrial enterprises; platform as a Service [PaaS]; consultancy, design, analysis, development and implementation services relating to computer software and programs; providing online non-downloadable software for consumers to enter, manage and modify their preference information for use by merchants; providing online non-downloadable software for consumers to enter, manage and modify their consumer preference information for use by merchants in the field of consumer to business commerce; development and provision of technology, namely, providing online non-downloadable software for management and utilization of customer payment transaction information; hosting of mobile and web based social shopping and social media platform featuring product tagging using visual search technology, RFID (Radio Frequency Identification), NFC (Near Field Communication), barcode scanning, barcode recognition software, and enabling users to retrieve and share product information through keyword searches, reviews, and social media integration; programming of software for evaluating customer behavior in online shops; constructing an internet platform for electronic commerce; IT security, protection and restoration; testing, authentication and quality control; user authentication services using technology for e-commerce transactions; providing temporary use of online non-downloadable computer software for electronic payment; providing temporary use of online non-downloadable computer software for use in credit assessment; blockchain as a Service [BaaS]; data authentication via blockchain; data storage via blockchain; user authentication services using blockchain technology; hosting web pages and databases for the publication of information from databas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Inge Lise Møller-Jensen (PVS)</cp:lastModifiedBy>
  <dcterms:modified xsi:type="dcterms:W3CDTF">2024-08-29T11:19:00Z</dcterms:modified>
  <cp:revision>2</cp:revision>
  <dc:subject/>
  <dc:title>Varefortegnelse for klasse/rne # for Vores reference  </dc:title>
</cp:coreProperties>
</file>