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for MP1756562  </w:t>
      </w:r>
    </w:p>
    <w:p>
      <w:pPr>
        <w:pStyle w:val="Normal"/>
        <w:jc w:val="both"/>
        <w:rPr/>
      </w:pPr>
      <w:r>
        <w:rPr/>
        <w:t xml:space="preserve">Oprettet: 12. december 2023  </w:t>
      </w:r>
    </w:p>
    <w:p>
      <w:pPr>
        <w:pStyle w:val="Normal"/>
        <w:jc w:val="both"/>
        <w:rPr/>
      </w:pPr>
      <w:r>
        <w:rPr/>
      </w:r>
    </w:p>
    <w:p>
      <w:pPr>
        <w:pStyle w:val="Normal"/>
        <w:rPr>
          <w:rFonts w:ascii="Calibri" w:hAnsi="Calibri" w:cs="Calibri"/>
          <w:sz w:val="22"/>
          <w:szCs w:val="22"/>
          <w:lang w:val="en-US" w:eastAsia="en-US"/>
        </w:rPr>
      </w:pPr>
      <w:r>
        <w:rPr>
          <w:lang w:val="en-US"/>
        </w:rPr>
        <w:t xml:space="preserve">Klasse 35: </w:t>
      </w:r>
      <w:r>
        <w:rPr>
          <w:rFonts w:cs="Calibri" w:ascii="Calibri" w:hAnsi="Calibri"/>
          <w:sz w:val="22"/>
          <w:szCs w:val="22"/>
          <w:lang w:val="en-US" w:eastAsia="en-US"/>
        </w:rPr>
        <w:t xml:space="preserve">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industrial oils and greases, cutting fluids, dust absorbing, wetting and binding compositions, solid fuels, coal, firewood, liquid and gas fuels, petrol, diesel oil, liquified petroleum gas, natural gas, fuel oil and their non-chemical additives, candles, wicks, semi-finished wax, wax and paraffin for lighting purposes, electrical energy, ores of non-precious metal, common metals and their alloys and semi-finished products made of these materials, irons for construction, mats and stirrups of common metals for buildings, common metals in the form of plate, billet, stick, profile, sheet and sheeting, goods and materials of common 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goods of common metal for filtering and sifting purposes, doors, windows, shutters, jalousies and their cases and fittings of metal, non-electric cables and wires of metal, ironmongery, small 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for carrying keys, metal pulleys,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trophies of common metal, metal closures, bottle caps of metal, metal poles, metal pillars, scaffolding of metal, metal stakes, metal towers, metal pallets and metal ropes for lifting, loading and transportation purposes, metal hangers, ties, straps, tapes and bands used for loadlifting and load-carrying, wheel chocks made primarily of metal, metal profile laths for vehicles for the purposes of decoration,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industrial robot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gaskets for engines and motors, measurement apparatus and equipment including those for scientific, nautical, topographic, meteorological,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technological devices (smart watches, wristbands, head-mounted device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al data carriers and computer software and programmes recorded thereto, downloadable and recordable electronic publications, encoded magnetic and optical cards, movies, tv series and video music clips recorded on magnetic, optical and electronic media,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tubes and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ns, other than their motors and engines, bouncing chairs for babies, playpens for babies, cradles, infant walkers, display boards, frames for pictures and paintings, identity plates, identification bracelets, name plates, identification tag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 furniture fittings, of wood or synthetic materials, opening and closing mechanisms of wood or synthetic materials, ornaments and decorative goods of wood, cork, reed, cane, wicker, horn, bone, ivory, whalebone, shell, amber, mother-of-pearl, meerschaum, beeswax, plastic or plaster namely figurines, holiday ornaments for walls, sculptures, trophies, baskets, not of metal, fishing baskets, kennels, nesting boxes and beds for household pets, portable ladders and mobile boarding stairs of wood or synthetic materials, bamboo curtains, roller indoor blinds (for interiors), slatted indoor blinds, vertical indoor blinds, bead curtains for decoration, curtain hooks, curtain rings, curtain tie-backs, curtain rods, non-metal wheel chocks, ropes, strings, rope ladders, hammocks, fishing nets, tents, awnings, tarpaulins, sails, vehicle covers, not fitted, bags of textile, for packaging, padding and stuffing materials, except of rubber and plastics, including those of wool and cotton, synthetic fibers for textile use, raw spun fiber, glass fibers for textile use, enabling customers to conveniently view and purchase those goods, such services may be provided by retail stores, wholesale outlets, by means of electronic media or through mail order catalogues.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orten Damgaard (PVS)</cp:lastModifiedBy>
  <dcterms:modified xsi:type="dcterms:W3CDTF">2023-12-12T08:47:00Z</dcterms:modified>
  <cp:revision>2</cp:revision>
  <dc:subject/>
  <dc:title>Varefortegnelse for klasse/rne # for Vores reference  </dc:title>
</cp:coreProperties>
</file>