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amp; 38 for MP1782772A  </w:t>
      </w:r>
    </w:p>
    <w:p>
      <w:pPr>
        <w:pStyle w:val="Normal"/>
        <w:jc w:val="both"/>
        <w:rPr/>
      </w:pPr>
      <w:r>
        <w:rPr/>
        <w:t xml:space="preserve">Oprettet: 7. januar 2025  </w:t>
      </w:r>
    </w:p>
    <w:p>
      <w:pPr>
        <w:pStyle w:val="Normal"/>
        <w:jc w:val="both"/>
        <w:rPr/>
      </w:pPr>
      <w:r>
        <w:rPr/>
      </w:r>
    </w:p>
    <w:p>
      <w:pPr>
        <w:pStyle w:val="Normal"/>
        <w:jc w:val="both"/>
        <w:rPr/>
      </w:pPr>
      <w:r>
        <w:rPr>
          <w:lang w:val="en-US"/>
        </w:rPr>
        <w:t>Klasse 09: Hardware; software; telephones; smartphones; SIM cards; prepaid telephone calling cards, magnetically encoded; mobile software applications; cases for telephones; cases for smartphones; internet hardware; telecommunications apparatus (including international prepaid phonecards and electronic vouchers); electrical telecommunications and telephonic apparatus and instruments, electronic, telecommunications and telephonic apparatus and instruments; radio telephones; mobile telephones; encoded cards; tokens for activating electrical apparatus and instruments; tokens for activating electronic apparatus and instruments; tokens for activating telecommunications apparatus and instruments; smart cards; apparatus and instruments for transmitting and receiving data; data communication apparatus and instruments; modems; downloadable media content, including music files and image files; computer software for processing electronic payments; telecommunications, telephonic and communications apparatus and instruments; radio telephones, mobile and fixed telephones; mobile phones; portable telecommunications apparatus; headsets for telephones; handheld, mobile and tablet computers; wearable electronic telecommunication and computing devices; digital voice signal processors; computer networking and data communications equipment; mobile data communications apparatus; data processing systems; electronic databases; digital telephone platforms and software; computer hardware for telecommunications; telecommunications hardware; network routers; broadband data interconnecting computer installations; decoders; set-top box apparatus including apparatus having an interactive viewing guide and/or a recorder for recording television and audio programmes; wireless handheld telecommunication units and devices, namely, tablets, wireless phones, mobile phones, smart phones, computers, portable telephones, video telephones, radios, smart watches, USB dongles, GPS trackers, wearable activity trackers, video cameras, cameras, personal digital assistants, handheld, mobile and tablet computers for the synchronisation, transmission, recordal, storage and manipulation of data and/or voice; remote controls for electric and electronic devices; personal digital assistants; electronic sensors including pedometers, altimeters and weighing scales; barcode and quick response code readers and scanners; electronic media for storing information, data, images and sound; digital media content (downloadable), including films, television programmes, radio programmes, videos, images, music, text, data, images, graphics and ringtones, provided from a computer database, the internet or other electronic network; satellite receiving and transmission apparatus and instruments; computer and video game software programs, including downloadable game programs; electronic publications (downloadable) provided online from computer databases, the internet or other electronic networks; machine readable data carriers; downloadable digital audio, video and data provided from a computer database, or the internet or other electronic network; battery chargers for use with telecommunications apparatus; batteries; battery back-up power supply; peripheral equipment for televisions and computers; computers including laptop and notebook computers; electronic personal organisers; electronic and satellite navigational and positional apparatus and instruments including global positioning systems; desk or car mounted units incorporating a loud speaker which permits hands-free use of a telephone handset; in-car telephone handset cradles; blank and pre-recorded magnetic cards; cards containing microprocessors; telephone cards; encoded credit, debit and payment cards; encoded telephone credit cards; computer software, including computer software supplied from a computer database, the internet or other electronic network; data communications software; application software, including application software for mobile devices; downloadable computer software applications; computer software for wireless data communication; computer software and application software for the synchronisation, transmission and sharing of voice, data, calendar and content between one or more electronic devices, for purchasing applications, handheld electronic devices and for secure, encrypted purchases; operating system software; computer software for the streaming transmission and encryption and storage, of audio, video, graphics, text and data on and over communication networks; computer software to enable peer-to-peer networking and file sharing; search engine software; computer software for conducting and co-ordinating communications among computer users sharing information and audio data via electronic communications networks; software for interactive televisions; image and video editing software including software applications for use on mobile devices; software for the identification of persons; software for access control, video control and detecting the presence of persons; software for computer security, including antivirus, firewalls, antispam, anti-spyware, web filtering; intrusion detection software; virtual private network software; computer software for receiving, processing, transmitting and displaying information relating to fitness, body fat, body mass index, sleep patterns, locations, attitude, weather and temperature; computer software for managing information regarding tracking, compliance and motivation with a health and fitness program; on-board electric, electronic and optical equipment for vehicles, including land vehicles, namely vehicle automatic driving control devices, smartphone battery chargers for use in vehicles, communications apparatus for vehicles, mobile phone connectors for vehicles, multi-camera systems for vehicles, vehicle navigation systems featuring interactive displays, radios for vehicles; smart watchbands that communicate data to smartphones; downloadable software for promotional and demonstration purposes, for customized display screens on telecommunications apparatus telematics apparatus; telematics software; monitors, screens, electronic displays, switches, sensors, smart glasses and virtual or augmented reality glasses and headsets and holographic projectors; chatbot computer software and application software; artificially intelligent chatbot computer software and application software for providing customer support and customer services; customer service chat robot software; computer software for use in connection with the transmission of voice and data; computer software, and peripherals for personalised, interactive television (TV) programming and for use in displaying and manipulating visual media, graphic images, text, photographs, illustrations, digital animation, video clips, film footage and audio data, and for social networking; wireless controllers to monitor and control the functioning of other electronic devices; touchscreens; parental control software; communication network apparatus; networking apparatus; networking devices; e-commerce software; watches that communicate data to smartphones; smartwatches.</w:t>
      </w:r>
    </w:p>
    <w:p>
      <w:pPr>
        <w:pStyle w:val="Normal"/>
        <w:jc w:val="both"/>
        <w:rPr>
          <w:lang w:val="en-US"/>
        </w:rPr>
      </w:pPr>
      <w:r>
        <w:rPr>
          <w:lang w:val="en-US"/>
        </w:rPr>
      </w:r>
    </w:p>
    <w:p>
      <w:pPr>
        <w:pStyle w:val="Normal"/>
        <w:jc w:val="both"/>
        <w:rPr/>
      </w:pPr>
      <w:r>
        <w:rPr>
          <w:lang w:val="en-US"/>
        </w:rPr>
        <w:t>Klasse 35: Advertising, marketing and promotion services; retail services connected with telephones, mobile telephones, smartphones, mobile digital devices, telecommunication apparatus, computer software, computers and electronic communication networks and accessories for such goods, set-top boxes and modems, telecommunication apparatus, devices and accessories; subscriptions (arranging -) to telecommunication services for others; the bringing together, for the benefit of others, of a variety of telecommunications and computer services, enabling customers to conveniently view and purchase those services; telephone answering and message handling services; provision of space on websites for advertising goods and services; the bringing together, for the benefit of others, of a variety of communications and telecommunications apparatus, instruments and software, enabling customers to conveniently view and purchase those goods, including such services provided online from a computer database, the internet or other electronic network; the bringing together, for the benefit of others, of a variety of services in the field of travel and culture information services, games and gaming, film information services, film production services and navigation information services enabling users to conveniently view and acquire those services; the bringing together, for the benefit of others, of a variety of downloadable digital media content, including software, software applications, films, television programmes, radio programmes, videos, music, text, data, images, graphics and ringtones, enabling customers to conveniently view and purchase those goods; promotional activities for the benefit of humanitarian aid; office functions, namely coordination of the organization of humanitarian aid; contributor and sponsorship search for the benefit of funds; sponsorship search; sponsorship search consultancy services; promotional services regarding volunteer programs; developing promotional campaigns for volunteer projects and charitable organisations; distribution of advertising, marketing and promotional material; business organisation, namely business organisation of business volunteering projects and charity programs; business organization consultancy in the field of volunteering and charity; organization of trade fairs in the field of volunteering projects and charity programs; matching skilled volunteers with non-profit organisations; advertising services to promote public awareness of the need for protection of human rights; publishing, preparing and distribution of promotional materials; consultancy, information and advisory services relating to the aforesaid services; advertising services provided via the internet; advertising services relating to the travel industries; opinion polling; data processing; business information services; auctioneering services; provision of business information via global computer networks; subscriptions (arranging -) to a telematics, telephone or computer service [internet]; subscription to a television channel; retail services in relation to telephones, sim-cards, prepaid cards, mobile software applications, cases for smartphones, internet hardware; subscription services to telecommunication services, including telephone services, television services, music services; provision of business information relating to telephone users and subscribers; business promotion services provided by telephone; organisation for a third party of telephone welcoming services and of telephone receptionist services; commercial information services provided by access to a computer database; compilation, retrieval and provision of business information into a database on a computer stored databank; auctioning via telecommunications networks; electronic commerce services, namely, providing information about products via telecommunication networks for advertising and marketing purposes; publicity and sales promotion relating to goods and services, offered and ordered by telecommunications; providing online business directory information services; providing telephone directory information via the internet; arranging of subscriptions to online streaming services; automatic telephone answering services.</w:t>
      </w:r>
    </w:p>
    <w:p>
      <w:pPr>
        <w:pStyle w:val="Normal"/>
        <w:jc w:val="both"/>
        <w:rPr>
          <w:lang w:val="en-US"/>
        </w:rPr>
      </w:pPr>
      <w:r>
        <w:rPr>
          <w:lang w:val="en-US"/>
        </w:rPr>
      </w:r>
    </w:p>
    <w:p>
      <w:pPr>
        <w:pStyle w:val="Normal"/>
        <w:jc w:val="both"/>
        <w:rPr>
          <w:lang w:val="en-US"/>
        </w:rPr>
      </w:pPr>
      <w:r>
        <w:rPr>
          <w:lang w:val="en-US"/>
        </w:rPr>
        <w:t>Klasse 38: Telecommunications; telecommunication, mobile and fixed telecommunication and telephone, satellite telecommunication, cellular telecommunication, radio and cellular telephone, radio facsimile, radio communication services; message sending, receiving and forwarding; transmission and receiving by radio; rental of telephone, radio receiving and broadcasting equipment, radio telephone and radio facsimile apparatus; communication of data by radio, telecommunications and by satellite; personal numbering services (telephony services); leasing of replacement telecommunications apparatus on a temporary basis in the case of breakdown, loss or theft; telecommunication services for transmission of business information, namely transmission and transfer of business information from a computer stored databank via computer networks and the Internet; data streaming, data transmission and data broadcasting, including audio, visual and multimedia content; broadcasting programs and movies via a global computer network; provision of wireless application protocol services including those utilising a secure communications channel; telephone telecommunications services provided via prepaid telephone calling cards; telecommunication consultancy services; voice transmission services; voice messaging and voicemail services; electronic mail services for data and voice; hire, leasing and rental of telecommunications, radio, radio telephone and radio facsimile apparatus; rental of telecommunication facilities; leasing of telephone circuits; communication services in the nature of transmission and reception of voice; voice over IP services; telecommunication services via a global computer network or the Internet; telephone and mobile telephone message collection and transmission; delivery and reception of sound data and images; telephone communication services in the nature of automatic telephone answering services; rental of replacement telecommunications apparatus in the case of breakdown, loss or theft; provision of Internet services, namely Internet access services; Internet service provider (ISP) services; telecommunication of information (including web pages), computer programs and any other data; electronic mail services; provision of broadband services, namely wireless and fibre optic broadband communication services; wireless broadband communication services; providing Internet access via wireless broadband networks; providing Internet access via optical fibre broadband networks; wireless communication services; wireless telephony services; digital network telecommunications services; provision of access to information for identifying telephone and telecommunications apparatus and instruments; telecommunications routing and junction services; electronic data interchange services; transfer of data by telecommunications; data streaming; streaming of digital media content, including films, television programmes, radio programmes, videos, music, text, data, images, graphics and ringtones, via the Internet or a telecommunications network; delivery of digital media content, including films, television programmes, radio programmes, videos, music, text, data, images, graphics and ringtones, via the Internet or a telecommunications network; data transmission services; broadcasting services; data broadcasting services; broadcast or transmission of radio or television programmes; transmission of digital audio, video and multimedia content by telecommunications; electronic transmission of audio and video files via computer and other electronic communications networks; transmission of news and current affairs information; delivery of digital music by telecommunications; providing access to social networking websites; telecommunication services for the provision of video text, telexes and view data services, video communication services, interactive video text services; messaging services, namely, sending, receiving and forwarding messages in the form of text, audio, graphic images or video or a combination of these formats; unified messaging services; voicemail services; providing telecommunications connections to a global computer network or database; video conferencing services; video telephone services; providing telecommunications connections to the Internet or databases; computer aided transmission of messages, data and images; computer communication services; providing electronic conferencing services; communication services for the remote control of electronic devices; providing access to data on communication networks for use in smart metering systems; communication services for the delivery of emergency messages and calls; electronic transmission of data and documents via computer terminals and electronic devices; signal transmission for electronic commerce via telecommunications systems and data communication systems; providing access to electronic communications networks and electronic databases; provision of communication facilities for the interchange of digital data; communication of data by means of telecommunications; transmission of data, including by audio-visual apparatus; transmission of sound, picture, video and data signals; providing access to databases; telecommunication services for data bank interconnection; electronic data exchange services; email data services; data broadcasting and communications services; providing third party users with access to telecommunication infrastructure; provision of information relating to telecommunications, providing electronic telecommunications connections; telecommunication gateway services; interactive telecommunications services; network telecommunication services; provision of access to the Internet in relation to electronic payment services including electronic fund transfer services and online transaction facilities; providing telecommunications connections for use with the Internet of Things [IoT], providing access to telecommunication networks for use with the Internet of Things [IoT]; providing access to e-commerce platforms on the Internet; transmitting information resulting from traffic surveillance; provision of access to databases in relation to online address book, calendar and diary services; providing user access to data networks; transmission of digital data in the nature of user-generated digital media content; electronic transmission of encrypted data; telecommunications services provided via fibre optic, wireless and cable networks.</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5-01-07T08:36:00Z</dcterms:modified>
  <cp:revision>2</cp:revision>
  <dc:subject/>
  <dc:title>Varefortegnelse for klasse/rne # for Vores reference  </dc:title>
</cp:coreProperties>
</file>