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4 02014  </w:t>
      </w:r>
    </w:p>
    <w:p>
      <w:pPr>
        <w:pStyle w:val="Normal"/>
        <w:jc w:val="both"/>
        <w:rPr/>
      </w:pPr>
      <w:r>
        <w:rPr/>
        <w:t xml:space="preserve">Oprettet: 9. december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se 41: </w:t>
      </w:r>
    </w:p>
    <w:p>
      <w:pPr>
        <w:pStyle w:val="Normal"/>
        <w:jc w:val="both"/>
        <w:rPr/>
      </w:pPr>
      <w:r>
        <w:rPr/>
        <w:t>uddannelsesvirksomhed; undervisningsvirksomhed; underholdningsvirksomhed; produktion af audiovisuelle optagelser; produktion af audiovisuelle præsentationer; præsentationer med audiovisuelle displays; biblioteksvirksomhed med henblik på udveksling af bøger; biblioteksvirksomhed vedrørende udlån af elektroniske bøger; bogklubtjenester vedrørende tilvejebringelse af information om bøger; erhvervsuddannelse og -undervisning; festplanlægning for andre; film- og programproduktion; filmdistribution; filmforevisninger; filmforevisninger til undervisningsbrug; filmfremvisning; filmfremvisningsudstyr; filminstruktion, dog ikke reklamefilm; filmproduktion; filmproduktion, andre end reklamefilm; filmredigering; filmstudievirksomhed; filmudlejning; filmunderholdning; forevisning af biograffilm; forevisning af biograffilm med henblik på tekniske formål; fotografering af mikrofilm; fremstilling af tegnefilm; fremvisning af biograffilm; fremvisning af kinematografiske film og spillefilm; fremvisning af lydspor til videofilm; fremvisning af indspillet underholdning; fremvisning af kinematografiske film; fremvisning af videofilm; produktion af animation; animationsvirksomhed; animation af specialeffekter til film og video; multimedie-udgivelse af elektroniske publikationer; stille online publikationer til rådighed; tilvejebringelse af downloadable elektroniske publikationer til midlertidig offline brug; tilvejebringelse af elektroniske online-publikationer, der ikke kan downloades, inden for musik; tilvejebringelse af elektroniske publikationer; tilvejebringelse af elektroniske publikationer, der ikke kan downloades, inden for sprogundervisning; udgivelse af elektroniske publikationer; udgivelse af elektroniske magasiner på internettet; udgivelse af dokumenter inden for undervisning, videnskab, stats- og forvaltningsret og sociale anliggender; udgivelse af dokumenter; udgivelse af bøger, blade, almanakker og fagtidsskrifter; udgivelse af tryksager og trykte publikationer; udgivelse af videnskabelige publikationer; afholdelse af kurser, seminarer og workshopper; afholdelse af uddannelsesworkshopper angående forretningsvirksomhed; afholdelse af workshops [undervisning]; afholdelse af workshops [undervisning] vedrørende reparation af motorbåde; afholdelse af workshops [undervisning] vedrørende reparation af motorer; afholdelse af workshops [undervisning] vedrørende vedligeholdelse af motorer; afholdelse af workshops og seminarer om kunstforståelse; afholdelse af workshops og seminarer om personlig bevidsthed; afholdelse af workshops og seminarer om selvbevidsthed; arrangement af workshops og undervisningskurser for professionelle; arrangering af workshops og seminarer; arrangering af workshops; arrangering og afholdelse af seminarer og workshops [uddannelse]; arrangering og afholdelse af workshops [uddannelse]; arrangering og afholdelse af workshops [undervisning]; arrangering og afholdelse af workshops og seminarer om selvbevidsthed; arrangering, afholdelse og organisering af workshopper [undervisning]; konsulentbistand og information vedrørende arrangering, afholdelse og organisering af workshops [undervisningsvirksomhed]; workshopper med kulturelle formål; workshopper med uddannelsesmæssige formål; workshopper med undervisningsformål; workshops med rekreative formål; zoologiske haver; billetudstedelse og eventbooking; legepladser med fokus på action og eventyr for børn; produktion af en fortløbende serie af animerede eventyrshows; underholdningsvirksomhed i form af sportsevents; udgivelse af eventkalendere; udlejning af e-bogslæsere; redigering af e-bøger; udgivelse af lydbøger; udlejning af lydbøger; tilvejebringelse af faciliteter til filmproduktion; tv-, radio- og filmproduktion; video- og dvd-filmproduktion; videofilmproduktion; elektronisk udgivelse af tekster og tryksager, dog ikke reklametekster, på internettet; multimedieudgivelse af tryksager; publicering af tryksager; publikation af elektroniske tryksager, dog ikke reklametekster; redigering af tryksager, der indeholder billeder, dog ikke i reklameøjemed; udgivelse af elektroniske tryksager; udgivelse af elektroniske tryksager via internettet; udgivelse af tryksager til undervisningsbrug; udgivelse af tryksager vedrørende akvariefisk; udgivelse af tryksager vedrørende franske vine; udgivelse af tryksager vedrørende immaterielle ejendomsrettigheder; udgivelse af tryksager vedrørende kæledyr; udgivelse af tryksager, dog ikke reklametekster; udgivelse af tryksager, inklusive i elektronisk form, dog ikke til reklamemæssige formål; udgivelse og redigering af tryksager; udlejning af tryksager; udgivelse af elektroniske magasiner; tilvejebringelse af ikke-downloadable onlinemagasiner med generelle temaer; udgivelse af magasiner; udgivelse af webmagasiner; udlån af bøger, aviser og magasiner; udlejning af aviser og magasiner; udgivelse af plakater; stille online tegneseriebøger, som ikke kan downloades, til rådighed; tilvejebringelse af ikke-downloadable onlinetegneserier og online grafiske noveller; børnehaveklasser [uddannelse]; børnehaveklasseundervisning; børnehaveklassevirksomhed [uddannelse]; børnehaver (uddannelse); børnehaver [uddannelse eller underholdningsvirksomhed]; børnehaver med uddannelsesmæssigt formål; børnezooer; mobile børnezooer; arrangering og afholdelse af ungdomsfodboldtræningsprogrammer; planlægning og afholdelse af ungdomstræningsprogrammer inden for amerikansk fodbold; undervisning af forældre i forældrefærdigheder; undervisning af forældre i organisering af støttegrupper for forældre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4-12-09T08:43:00Z</dcterms:modified>
  <cp:revision>2</cp:revision>
  <dc:subject/>
  <dc:title>Varefortegnelse for klasse/rne # for Vores reference  </dc:title>
</cp:coreProperties>
</file>