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16, 35, 41 og 42 for VA 2024 01864  </w:t>
      </w:r>
    </w:p>
    <w:p>
      <w:pPr>
        <w:pStyle w:val="Normal"/>
        <w:jc w:val="both"/>
        <w:rPr/>
      </w:pPr>
      <w:r>
        <w:rPr/>
        <w:t xml:space="preserve">Oprettet:  12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taget og downloadable media, computersoftware, blanke digitale eller analoge medier til optagelse eller lagring; kasseapparater, apparater til beregning; computere og perifere enheder tilpasset til brug med computere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mekanismer til møntopererede apparater; apparater til gengivelse af film; apparater til gengivelse af lyd; computerprogrammer lagret i digital form; computersoftware til at muliggøre telekonferencer, videokonferencer og videotelefoni; apparater og instrumenter til opmåling; applikationssoftware; applikationssoftware til mobile enheder; applikationssoftware til mobiltelefoner; applikationssoftware til pcer til styring af dokumentkontrolsystemer; applikationssoftware til sociale netværkstjenester via internettet; applikationssoftware til trådløse enheder; arbejdsprocesapplikationer; arbejdsprocessoftware; audiovisuelle undervisningsapparater; bærbare apparater til lydoptagelse; bærbare computere; bærbare elektroniske translatører; bærbare medieafspillere; bærbare videokameraer med indbygget videobåndoptager; bøger indspillet på bånd; bøger med tale; bøger optaget på cd; båndoptagelser af musik; computerapplikationer til undervisningsbrug; computerapplikationssoftware med spil; computerapplikationssoftware til brug ved implementering af internet of things [iot]; computergrafik, der kan downloades; computergrænseflader; computerhardware til dirigering af lyd- og videosignaler og af digitale signaler; computerhardwaremoduler til opkobling til internet of things [iot] til brug i elektroniske anordninger; computernetværk; computerprogrammer i forbindelse med adgang til og anvendelse af internettet; computerprogrammer til databehandling; computerprogrammer til håndtering af digitale musikfiler; computerprogrammer til redigering af billeder, lyd og video; computerprogrammer til spil; computerprogrammer til video- og computerspil; computerprogrammer, der giver mulighed for adgang til, browsing af og søgning i onlinedatabaser; computersoftware; computersoftware der gør det muligt at spille spil; computersoftware designet til at estimere ressourcebehov; computersoftware til behandling af digitale billeder; computersoftware til behandling af digitale musikfiler; computersoftware til behandling af markedsinformation; computersoftware til computerstøttet softwareudvikling; computersoftware til databehandling; computersoftware til e-handel; computersoftware til e-handel, der gør det muligt for brugere at foretage elektroniske forretningstransaktioner via et globalt computernetværk; computersoftware til erhvervsformål; computersoftware til integration af applikationer og databaser; computersoftware til kommunikation mellem mikrocomputere; computersoftware til kryptering; computersoftware til organisering og visning af digitale billeder og fotografier; computersoftware til overvågning af børns brug af computere og internettet; computersoftware til overvågning af computersystemer; computersoftware til simulering af samtaler; computersoftware til skabelse af skriftbilleder og fonte; computersoftware til styring og administration af adgangsserverapplikationer; computersoftware til søgemaskiner; computersoftware til trådløs levering af indhold; computersoftware til undervisning af børn; computersoftware til visning af digitale medier; computersoftware til vedligeholdelse og drift af computersystemer; computersoftware, der gør det muligt at udbyde elektroniske medier via internettet; computersoftware, der gør det muligt at udbyde elektroniske medier via kommunikationsnetværk; computersoftware, der gør det muligt at udbyde information via internettet; computersoftware, der gør det muligt at udbyde information via kommunikationsnetværk; computersoftware, der hjælper computere med at anvende parallelle applikationer, samt udføre parallelle beregninger; computersoftware, der kan downloades; computersoftware, der kan downloades, til øjeblikkelig afsendelse af meddelelser; computersoftware, der muligør datasøgning og -hentning; computersoftwareplatforme til social networking; computersoftwareplatforme, optagne eller downloadable; computersoftwareprogrammer; computerspil [software]; computerspillesoftware; computerspillesoftware til anvendelse sammen med interaktive onlinespil; databehandlingssystemer; databehandlingsudstyr og tilbehør (elektrisk og mekanisk); digital musik der kan downloades fra internettet; digital musik til download fra internettet; digital musik til download, leveret fra en computerdatabase eller internettet; digitale bøger, der kan downloades fra internettet; digitale lagringsmedier; digitale lydbånd; digitale lydoptagere; digitale lydprocessorer; digitale mediestreamingenheder; digitale mobiltelefoner; digitale stemmeoptagere; digitale tegneplader; digitale telefoner; digitaliseringsapparater til lyd; digitaliseringsapparater til video; diske til lydoptagelser; diske til lydregistrering; diske til optagelse; diske, magnetiske; downloadable børnebogsserier; downloadable computerhjælpesoftware; downloadable computerprogrammer; downloadable computersoftware til indsamling, analyse og organisering af data inden for dyb læring; downloadable computersoftware til transmission af data; downloadable digitale billedfiler autentificeret af non-fungible tokens [nfter]; downloadable digitale musikfiler autentificeret af non-fungible tokens [nfter]; downloadable elektronisk spilsoftware til trådløst udstyr; downloadable elektroniske brochurer; downloadable elektroniske bøger inden for golfundervisning; downloadable elektroniske nyhedsbreve; downloadable elektroniske publikationer i form af blade om videospil; downloadable elektroniske publikationer inden for videospil; downloadable grafiske romaner; downloadable hjælpeprogrammer til computere; downloadable humørikoner; downloadable humørikoner til mobiltelefoner; downloadable mobilapplikationer til administration af information; downloadable mobilapplikationer til transmission af data; downloadable og indspillet indhold; downloadable oversættelsessoftware; downloadable printbare planlægningskalendere og kalendere; downloadable printbare kalendere; downloadable software til computerspil; downloadable tegneserier; downloadable undervisningskursusmateriale; downloadable undervisningsmedier; downloadbar computersoftware til blockchain-teknologi; downloadbare publikationer; e-bogslæsere; e-bøger; editeringssoftware; elektriske apparater til visning af pointtal; elektriske eller elektroniske fortegnelser; elektriske eller elektroniske kontrolmoduler; elektriske logbøger [nautisk]; elektriske mobile digitale kommunikationsenheder; elektroniske aviser, der kan downloades; elektroniske apparater til visning af pointtal; elektroniske billeddannelsesenheder; elektroniske bøger; elektroniske bøger, der kan downloades; elektroniske bøger, der kan downloades, inden for golfundervisning; elektroniske lydapparater; elektroniske lommeregnere; elektroniske ordbøger; elektroniske personlige planlægningskalendere; elektroniske tidsskrifter, der kan downloades; elektroniske tidsplaner; enheder til hentning af data; enheder til video-streaming; enheder til visuel visning; ethernet-hardware; fjernsynsapparater; forbindelsesenheder (elektriske); forhåndsindspillede videoer; forindspillede cder; forindspillede kassetter; forindspillede videoer; forudindspillede lydbånd med musik; forudindspillede videobånd med musik; forudindspillede videokassetter med musik; fotografiapparater til øjeblikkelig billedproduktion; fremvisningsapparater, fjernsynsmodtagere og film- og videoapparater; grafiske chipset med høj opløsning; haptiske kommunikationsapparater; headsets; headsets til smartphones; hjælpeprogrammer til computersystemdiagnose; hologrammer; hukommelser til brug sammen med computere; hukommelser til databehandlingsudstyr; hukommelsesanordninger; hukommelsesenheder til computere; højttalere til computere; høretelefoner til mobiltelef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1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er til bogbinding; instruktions- og undervisningsmateriale; aktivitetsbøger; aktivitetsbøger med klistermærker; aktivitetsbøger til børn; akvareller; albummer; albummer til klistermærker; animationstegninger; arbejdsbøger med øvelser; arkitekttegninger; atlas; autografbøger; aviser; aviser i helt format [ikke tabloid]; baby-erindringsbøger; betjeningsmanualer til brug med computere; betjeningsvejledninger til computersoftware; betjeningsvejledninger til computerspil; bibler; billedbøger; billeder i form af malerier; billeder i form af tegninger; billeder i form af trykte fotografier; billeder til farvelægning; billedkort; billedpostkort; bogmærker; bogmærker af papir; bogomslag; bogomslag af læder; bogomslag af papir; bogpapir; bogserier med tips til computerspil; bogstaver [typer]; bogstaver og tal fremstillet af papir; bogstavskabeloner; brochurer; brugsanvisninger; bøger inden for spil og gaming; bøger; bøger med forretningsoptegnelser; bøger med fortællinger; bøger med illustrationer; bøger med plakater; bøger med spiralryg; bøger med strategivejledninger til computerspil; bøger med strategivejledninger til kortspil; bøger med tips til computerspil; bøger om golfbaner; bøger om golfundervisning; bøger til børn; bøger til undervisningsbrug; bønnebog; børnebøger; børnebøger, der indeholder en lydkomponent; børnetegneserier; clipboards; computerhåndbøger; computerprogrammer i trykt form; computertidsskrifter; daglige aviser; databehandlingsprogrammer i trykt form; databøger; dekorative papirguirlander til fester; diagrammer; entrébilletter; erindringsbøger; eventprogrammer; fagblade; fagbøger; faglitterære bogserier; fagtidsskrifter; fanblade; festindbydelser; foldepapir til origami; foto- og samlealbums; fotoalbummer; fotografier; fotografier [trykte]; fotografiske reproduktioner; fødselsdagsbøger; fødselsdagskort; gavekort; gavemærker; grafiske fremstillinger og afbildninger; grafer; grafiske kunstreproduktioner; grafiske kunsttryk; grafiske mangaromaner; grafiske reproduktioner; grafiske romaner; grafiske tegninger; grafiske tryk; guidebøger; gæstebog; gæstebøger; historiebøger for børn; hobbymaterialer af papir; håndbøger; håndbøger [lærebøger]; håndbøger om computere; illustrerede notesblokke; illustrerede vægkort; indbindingsmaterialer til bøger og dokumenter; indeksbøger; informationsbøger; informationsskrivelser; instruktions- og undervisningsmateriale [undtagen apparater]; instruktionsmanualer; instruktionsmanualer om computersoftware; instruktionsmanualer til computerprogrammer; instruktionsmanualer vedrørende musik; instruktionsvejledninger til undervisningsformål; invitationer; invitationskort; informationsbrochurer; logbøger; logbøger [bogføring]; logbøger [luftfart]; logbøger [til skibe]; lomme- og dagbøger; lommebøger; lommebøger [papirhandlervarer]; lommekalendere; lommenotesbøger; lovsamlinger; læsevejledninger; magasiner [tidsskrifter]; magasiner med strategivejledninger til videospil; magnetiske opslagstavler til planlægning af aktiviteter og aftaler; malebøger til voksne; malebøger; malesæt til børn; maleæsker til skolebrug; mangategneseriehæfter; medicinske tidsskrifter; nodehæfter; notesblokke; notesbøger; notesblokke [oftest gul] med bred margen; notesbøger med blanke sider; nyhedsbreve; nyhedsbreve inden for spil og gaming; opskriftsbøger; opslagsbøger; opslagsbøger i lommeformat [tryksager]; opslagsbøger til computerhardware; romaner; religiøse bøger; religiøse rundskrivelser; skrivebøger til skolebrug; skriveblæk; skrive- eller tegnehæfter; skrive- og tegneblokke; skoleårbøger; skolefotografier; skriftmodeller [forskrifter]; skrifttyper; tavler til børn; tegnehæfter; tegnekul til brug for kunstnere; tidsskrifter; tidsskrifter [publikationer]; tidsskriftpapir; trykte geografiske kort; trykte historier i illustreret form; trykte horoskoper; trykte informationsark; trykte informationsskrivelser; trykte noter til seminarer; trykte tidsskrifter; trykte tidsskrifter om film; trykte tidsskrifter om dans; trykte tidsskrifter om figurativ kunst; trykte tidsskrifter om skuespil; trykte tidsskrifter om turisme; trykte uddannelsesmaterialer; trykte undersøgelses-svarskemaer; trykte undervisningsmaterialer; trykte undervisningsmaterialer om telekommunikation; trykte vejledninger; udgiftsbøger; undervisnings- og instruktionsmateriale; ugeblade med alment indhold; undervisningsmateriale [undtagen apparater]; undervisningsmaterialer af papir; undervisningspublikationer; undervisningsudstyr; whiteboards med magnetiske egenskaber; viskelædere af gummi; vinkelmålere [tegneinstrumenter]; årbøger (trykte publikationer); årsplanlægningskale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3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nce- og reklamevirksomhed; forretningsledelse, forretningsorganisation og forretningsadministration; varetagelse af kontoropgaver; administration af databehandling; administration af datastyrede arkiver; administration af computerfiler; administration af bonusordninger til promovering af salg af varer og tjenester for andre; administration af en rabatordning, der gør det muligt for deltagere at få rabatter på varer og tjenesteydelser gennem brug af et medlemskort med rabat; administration af forretningsanliggender; administration af forretningsanliggender i forbindelse med detailforretninger; administration af forretningskontorer for andre; administration af handelsmesser; administration af konkurrencer med reklameformål; administration af konkurrencer med reklamemæssige formål; administration af kulturelle og uddannelsesmæssige udvekslingsprogrammer; administration af kundeloyalitets- og incitamentordninger; administration af kundeloyalitetsprogrammer; administration af kundeloyalitetsprogrammer med rabatkuponer; administration af loyalitetsprogrammer, som omfatter rabatter eller incitamenter; administration af programmer om kundeloyalitet, incitament eller salgsfremmende aktiviteter; administration af regnskabsmateriale; administration af salgs promoverings incitamentprogrammer; administration af salgskonti; administration i forbindelse med markedsføring; administration i forbindelse med salgsmetoder; administration på vegne af industri- og handelsvirksomheder vedrørende levering af kontorartikler til disse; administration, fakturering og afstemning af konti for andre; administrativ administration af ordninger for foretrukne leverandører; administrativ behandling af computerbaserede indkøbsordrer; administrativ behandling af garantikrav; administrativ behandling af indkøbsordrer; administrativ behandling af indkøbsordrer, der er afgivet via telefon eller computer; administrativ behandling af købsordrer; administrativ behandling af købsordrer inden for rammerne af de tjenesteydelser som postordrevirksomheder leverer; administrativ behandling og organisering af postordrevirksomhed; administrativ bistand i forbindelse med besvarelse af udbud; administrativ bistand og databehandling; administrativ ordrebehandling; administrativ regnskabsføring; administrative tjenester vedrørende behandling af garantikrav; administrative tjenesteydelser vedrørende loyalitetskort; afgivelse af pristilbud på varer eller tjenester; afholdelse af handelsmesser; analyse af data og statistikker fra markedsundersøgelser; analyse af forretningmæssige statistikker; analyse af forretningsmæssig information; analyse af forretningstendenser; analyse af virksomhedsadfærd; analyse af virksomhedsholdninger; analyse i forbindelse med marketing; analyser af data fra markedsundersøgelser; analyser af priser; analyser af reklamer og annoncer; annonce- og reklamevirksomhed på internettet for andre; annonce- og reklamevirksomhed og markedsføring via sociale medier; annonce- og reklamevirksomhed og markedsføring via kommunikationskanaler; annonce- og reklamevirksomhed i forbindelse med virksomheders websteder; annonce- og reklamevirksomhed via internettet; annonce- og reklamevirksomhed via pressen; annonce- og reklamevirksomhed, salgsfremmende virksomhed og marketing; annoncering af varer og tjenester fra online-salg via en søgbar online guide; arrangering af varekøb for andre; behandling af forretningsanalyseresultater; bogføring; bogholderi; bogføring i forbindelse med elektronisk overførsel af midler; bogføring af statusopgørelse; bogholderi og regnskabsførelse; databehandling; databehandling for virksomheder; databehandling i forbindelse med dataindsamling til forretningsmæssige formål; dataadministration; databehandlingsvirksomhed; dataindtastning og -behandling; detailhandel med downloadable musikfiler; distribution af vareprøver til reklameformål; distribution af salgsfremmende materiale; distribution af vareprøver; fakturering; forretningsmæssig promovering; forretningsmæssig promovering [reklamer og annoncer]; forretningsmæssige netværkstjenester; fremme af salg af andres varer og tjenesteydelser gennem distribution af trykt materiale og salgsfremmende konkurrencer; fremvisning af annoncer for andre; fremvisning af salgsvarer; fremvisning og demonstration af produkter; handelskammervirksomhed vedrørende promovering af handel; handelskammervirksomhed vedrørende promovering af virksomheder; indsamling af data for andre; indsamling af data; indsamling af forretningsstatistikker; indsamling af information for virksomheder; indsamling af kommerciel information; indsamling af markedsundersøgelsesdata; information om produktsalg; information vedrørende databehandling; kommerciel administration af licenser på andres varer og tjenesteydelser; kommerciel administration ved licensering af andres varer og tjenesteydelser; markedsundersøgelser med henblik på indsamling af information om læsere af publikationer; markedsundersøgelser for forlæggere; markedsføring via internettet; organisering af præsentationer til reklame- og annoncemæssige formål; organisering og udførelse af produktpræsentationer; promovering af andres varer og tjenesteydelser via annoncering på websider på internettet; promovering af andres varer og tjenesteydelser ved uddeling af rabatkort; promoveringsydelser; præsentation af produkter; præsentation af produkter med salgsfremmende formål; publikation af reklametekster; reklamering for andre sælgeres varer, hvilket sætter kunder i stand til på en bekvem måde at se og sammenligne andre sælgeres varer; reklamering og annoncering for andre sælgeres tjenesteydelser, hvilket sætter kunder i stand til på en bekvem måde at sammenligne tjenesteydelserne fra disse sælgere; reklametjenester i form af skabelse af brandidentitet for andre; salgsfremmende foranstaltninger for andres varer og tjenesteydelser; salgsfremmende markedsføring; tjenester til sammenligning af indkøb; regnskabsførelse i forbindelse med omkostninger til skoleafgifter; regnskabsførelse i forbindelse med skoleafgif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4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saminer og prøver i forbindelse med uddannelser; faglige uddannelser; uddannelsesvirksomhed i form af fjernundervisningsuddannelser; uddannelsesvirksomhed; undervisningsvirksomhed; afholdelse af ceremonier med underholdningsmæssige formål; afholdelse af fjernundervisning på folkeskoleniveau; afholdelse af fjernundervisning på gymnasieniveau; afholdelse af fjernundervisning på bachelorniveau; afholdelse af fjernundervisning på højere læreanstalsniveau; afholdelse af fjernundervisning på universitetsniveau; afholdelse af kurser i administration; afholdelse af kurser inden for ernæring; afholdelse af kurser i forretningsadministration; afholdelse af kurser vedrørende virksomhedsledelse; afholdelse af kurser inden for ingeniørvirksomhed; afholdelse af kurser, seminarer og workshopper; afholdelse af onlinetræningskurser inden for ernæring; afholdelse af onlinetræningssessioner inden for fysisk træning; afholdelse af quizzer; afholdelse af seminarer og kongresser; afholdelse af uddannelsesarrangementer; afholdelse af uddannelsesseminarer; afholdelse af uddannelseskonferencer; afholdelse af uddannelsesworkshopper angående forretningsvirksomhed; afholdelse af udflugter med guide til kulturelle steder til uddannelsemæssige formål; afholdelse af underholdningsaktiviteter; afholdelse af undervisningskurser; afholdelse af undervisningskurser i naturvidenskab; afholdelse af undervisningskurser relateret til handel; afholdelse af workshops [undervisning]; arrangering af præsentationer med uddannelsesformål; arrangering af præsentationer med uddannelsesmæssige formål; arrangering af præsentationer med undervisningsformål; arrangering af undervisningskurser; arrangering af workshops; arrangering af workshops og seminarer; arrangering af visuel underholdning; arrangering af undervisningsprogrammer; computerstøttet idrætsundervisning; computerstyret uddannelse; computerbaseret undervisning; computerbaseret biblioteksvirksomhed; computerbaseret uddannelsesvirksomhed; elektroniske spil leveret via et globalt kommunikationsnetværk; elektroniske spil og konkurrencer via internettet; elektroniske bibliotekstjenester, som tilvejebringer elektroniske oplysninger (inklusiv arkivmateriale) i form af tekst-, lyd- og/eller videoinformation; elektronisk forlagsvirksomhed; elektronisk biblioteksvirksomhed; eksaminering; eksamination i forbindelse med uddannelse; erhvervsuddannelse og -undervisning; erhvervsuddannelse tilvejebragt via spil; erhvervsuddannelsesvirksomhed; erhvervsundervisning vedrørende førstehjælp; erhvervsundervisning; erhvervsvejledning; faguddannelse for unge; faguddannelse i forbindelse med selvforsvar; faguddannelse inden for mekanik; faguddannelse inden for sikkerhed af hjemmet; faguddannelse vedrørende personlig sikkerhed; faguddannelse vedrørende undgåelse af narkotikaproblemer; gymnastikundervisning; grundlæggende uddannelsesvirksomhed vedrørende læsefærdighed; grundlæggende læsekurser; handelsuddannelse udbudt via simulering; handelsundervisning; idrætsundervisning; information om uddannelse; information om underholdning; information om underholdning og underholdningsbegivenheder via onlinenetværk og internettet; information om undervisning; information tilvejebragt online i forbindelse med computerspil og computerforbedringer til spil; information vedrørende uddannelse; information vedrørende uddannelsesmæssig eksamination; information vedrørende undervisning; informationstjenester vedrørende bøger; informationstjenester vedrørende fritid og underholdning; informationsvirksomhed vedrørende skoler; instruktionskurser i selvbevidsthed; interaktiv underholdning; interaktiv onlineunderholdning; kurser vedrørende forskning og udvikling; kulturelle tjenesteydelser; kurser i undervisning; kurser i sprogundervisning; kurser i personlig udvikling; kurser i karriereforberedelse for unge; kurser vedrørende ledelse; micro-publishing; mobile biblioteker; multimedieudgivelse af bøger; multimedie-udgivelse af tidsskrifter; multimediepublicering; multimedie-udgivelse af elektroniske publikationer; online forlagsvirksomhed; opslagsbiblioteker over litteratur samt dokumentariske optegnelser; organisering af kurser, der bruger fjernundervisningsmetoder; pædagogisk undervisning; publikation af tekster, dog ikke reklametekster; publikation af elektroniske tryksager, dog ikke reklametekster; publikation af elektroniske bøger og tidsskrifter via internettet; religiøs undervisning; religiøs uddannelse; skoletjenester [uddannelse]; skoletjenester med henblik på undervisning i kunst; skolevirksomhed; skolevirksomhed i forbindelse med sprogundervisning; skriftlige undervisningskurser; specialundervisning i sprog; sprogundervisning; sprogtræning; sprogundervisning i engelsk; sprogundervisning i andetsprog; stille information til rådighed om undervisning; støtteundervisning inden for læsning; sundhedsuddannelse; taleundervisning; tilvejebringelse af downloadable bøger til midlertidig offline brug; tilvejebringelse af downloadable elektroniske publikationer til midlertidig offline brug; tilvejebringelse af downloadable videoer til midlertidig offline brug; tilvejebringelse af downloadable musik til midlertidig offline brug; tilvejebringelse af eksamination i forbindelse med uddannelse; tilvejebringelse af faciliteter til undervisning af unge mennesker; tilvejebringelse af faciliteter til underholdning; tilvejebringelse af online undervisningsseminarer; tilvejebringelse af online elektroniske publikationer, ikke downloadable; tilvejebringelse af online undervisningskurser; tilvejebringelse af online computerspil med virtuelle verdener, hvor brugere kan interagere, til underholdningsformål; tilvejebringelse af publikationer (son kan gennemses) via et globalt computernetværk; uddannelse; udbredelse af undervisningsmateriale; udarbejdelse af undervisningsrapporter; uddannelse af lærere; uddannelse af lærere, som underviser børn; uddannelse i form af kurser på universitetsniveau; uddannelse i kommunikationsfærdigheder; uddannelse i sprogundervisningsmetoder; uddannelse inden for computersoftware; uddannelse inden for computersystemer; uddannelse inden for computervidenskab; uddannelse inden for databehandling; uddannelse inden for ernæring; uddannelse inden for fotografering; uddannelse inden for medicin; uddannelse inden for meditation; uddannelse inden for jura; uddannelse inden for industri; uddannelse inden for mode; uddannelse inden for konservering; uddannelse inden for handel; uddannelse inden for musik; uddannelse inden for religion; uddannelse inden for restaurationsbranchen; uddannelse inden for sundhed; uddannelse inden for sundhed og sikkerhed på arbejdspladsen; uddannelse inden for trafiksikkerhed; uddannelse og undervisning; uddannelse og undervisning i forbindelse med forretning, industri og informationsteknologi; uddannelse og undervisning inden for livscoaching; uddannelse og undervisning inden for musik og underholdning; uddannelse samt efter- og videreuddannelse; uddannelse tilvejebragt online fra en computerdatabase, via ekstranet eller internettet; uddannelse udbudt af turistresorter; uddannelse vedrørende computere; uddannelse vedrørende fitness; uddannelses- og instruktionsvirksomhed inden for kunst og kunsthåndværk; uddannelses- og instruktionsvirksomhed inden for sport; uddannelses- og undervisnings- og underholdningsvirksomhed; uddannelses- og undervisningsvirksomhed i forbindelse med arbejdsmiljø og -sikkerhed; uddannelses- og undervisningsvirksomhed i forbindelse med forretningsledelse; uddannelses- og undervisningsvirksomhed i forbindelse med forvaltning af fast ejendom; uddannelses- og undervisningsvirksomhed i forbindelse med sport; uddannelses- og undervisningsvirksomhed inden for sundhedssektoren; uddannelsesseminarer; uddannelsesmæssig eksaminering; uddannelseskurser vedrørende design; uddannelsesvirksomhed for børn; uddannelsesundersøgelser; uddannelsesvirksomhed inden for universitetssektoren; uddannelsesvirksomhed inden for musik; uddannelsesvirksomhed inden for kunst; uddannelsesvirksomhed udbudt af feriesteder; uddannelsesvirksomhed tilvejebragt via tv-programmer; uddannelsesvirksomhed udbudt af højere læreanstalter; uddannelsesvirksomhed vedrørende arkitektur; udgivelse af undervisningstekster; udgivelse af videnskabelige artikler; undervisning; undervisning af forældre i forældrefærdigheder; undervisning af forældre i organisering af støttegrupper for forældre; undervisning for 7.-9. klasse; undervisning fra 11-års alderen og opefter; undervisning i computerprogrammering; undervisning i brugen af computertastaturer; undervisning i sang; undervisning i sport; undervisning og coaching i politiske debatter; undervisning og coaching i politiske taler; undervisning og uddannelse; undervisning på grundskoleniveau; undervisning på gymnasieniveau; undervisning på kostskoler; undervisning på universitet eller college; undervisning til industrien; undervisningshjælp til personer med individuelle behov; undervisningskurser i computersoftware; undervisningskurser inden for personlig udvikling; undervisningstjenester ydet via simulatorer; undervisning vedrørende tilvejebringelse af juridisk bistand; undervisning vedrørende træning; undervisning vedrørende vedligeholdelse af computerstyrede testsystemer; undervisning vedrørende veltalenhed og foredragskunst; undervisning via radio- og tv-udsendelser; undervisning, der bruger erkendelsesmetoder; undervisnings- og uddannelsesvirksomhed; undervisningskurser i computerhardware; undervisningskurser i eksamensforberedelse; undervisningskurser i forsikring; undervisningsvirksomhed for børn gennem legegrupper; undervisningsvirksomhed i forbindelse med anvendelse af computersoftware; undervisningsvirksomhed i forbindelse med madlavning; undervisningsvirksomhed inden for computerprogramm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ministration af brugerrettigheder til computernetværk; administration af mailservere; afprøvning af computere; afprøvning af computerprogrammer; afprøvning af materialer; afprøvning af nye produkter; afprøvning, analyse og vurdering af andres varer med henblik på certificering; afprøvning, analyse og vurdering af andres varer og tjenesteydelser med henblik på certificering; afprøvning, analyse og vurdering af tjenester for andre med henblik på certificering; afprøvning, verificering og kvalitetskontrol; afprøvningsvirksomhed i forbindelse med certificering af kvalitet eller standarder; ajourføring af computer software; analyse af produktdesign; analyse af produktudvikling; analyse af tekniske data; analyse af telekommunikationssignaler; autentificering; autentificering af billeder; autentificeringstjenester for computersikkerhed; backup af data; backup af data på computerharddiske; beskyttelse mod computervirus; bestilt skrivearbejde af computerprogrammer, software og koder til opsætning af websider; biologisk forskning og analyse; brugerautentificering ved brug af teknologi til e-handelstransaktioner; certificering af data, der overføres via telekommunikation; certificering af meddelelser, der overføres via telekommunikation; certificering af undervisningsvirksomhed; computerprogrammering af video- og computerspil; computerprogrammering af videospil; computerprogrammering af intelligente kontrakter på en blockchain; computerprogrammering inden for telekommunikation; computerprogrammering og softwaredesign; computerprogrammering til databehandling; computerprogrammering til databehandling og kommunikationssystemer; computerprogrammering til energibranchen; computerprogrammering til internettet; computersikkerhedstjenester i form af administration af digitale certifikater; computerstøttet design af dele og forme; computerstøttet design af videografik; computerstøttet designvirksomhed; computerstøttet grafisk design; computerstøttet projektstyring inden for elektronisk databehandling [edp]; computerstøttet videnskabelig analysevirksomhed; computerstøttet, diagnostisk testning; computersystemanalyse; computersystemanalyser; computertidsdelingsvirksomhed; computertjenester vedrørende elektronisk datalagring; computerwebsitedesign; computervirusbeskyttelse; computerydelser til dataanalyse; data-duplikering og konvertering, kodning af data; datagendannelse; datakonvertering af computerprogrammer og data [ikke-fysisk konvertering]; datakonvertering af elektronisk information; datakryptering og dekodning; datalagring [data warehousing]; datalagring via blockchain; datasikring; dataoverførsel; demografiske undersøgelser; design af audiovisuelt, kreativt arbejde; design af brochurer; design af brætspil; design af børnepasningsfaciliteter; design af computer software; design af computerdatabaser; design af computerhardware og -software; design af computere for andre; design af computerhardware og computer software; design af computerkoder; design af computermaskiner og computersoftware til kommerciel analyse og rapportering; design af computernetværk for andre; design af computerprogrammer; design af computersoftware; design af computersoftware for andre; design af computersystemer; design af computersystemer ved hjælp af agile udviklingsmetoder; design af databehandlingsprogrammer; design af databehandlingssystemer; design af databehandlingsværktøjer; design af datalagringssystemer; design af detailforretninger; design af forbrugerprodukter; design af grafik og logoer til virksomhedsidentitet; design af hardware til behandling af lyd og billede; design af hardware til behandling og distribution af multimedieindhold; design af hardware til komprimering og dekomprimering af multimedieindhold; design af hardware til konvertering af data- og multimedieindhold fra og til forskellige protokoller; design af hardware til lagring og genkaldelse af multimediedata; design af hjemmesider; design af hjemmesider og websider; design af hjemmesider og websteder; design af informationsteknologisk infrastruktur for andre; design af internethjemmesider; design af internetsider; design af kunstgrafik; design af kundetilpassede bøger; design af spil; design og udarbejdelse af websteder; design og udvikling af nye produkter; design og udvikling af systemer til indlæsning, udlæsning, behandling, visning og lagring af data; design og udvikling af telekommunikationsnetværk; hjemmesideopdatering for andre; hosting af andres websites på en computerserver for et globalt computernetværk; hosting af blogs; hosting af brugertilpassede websider; hosting af digitalt indhold; hosting af digitalt indhold på internettet; hosting af digitalt indhold, nemlig af onlinetidsskrifter og blogs; hosting af e-handelsplatforme på internettet; hosting af elektronisk hukommelsesplads på internettet; hosting af elektroniske data, filer, applikationer og information; hosting af interaktive applikationer; hosting af hukommelsesplads på internettet til lagring af digitale fotografier; hosting af internetplatforme; hosting af mobilapplikationer; hosting af mobile websider; hosting af multimedieapplikationer; hosting af multimedieindhold for andre; hosting af multimedieindhold vedrørende uddannelse; hosting af multimedieindhold vedrørende underholdning; hosting af online webfaciliteter for andre med henblik på afholdelse af interaktive debatter; hosting af online webfaciliteter for andre med henblik på deling af online indhold; hosting af online-faciliteter til afholdelse af interaktive diskussioner; hosting af online-webfaciliteter for andre; hosting af online-websteder med henblik på opsætning og hosting af virksomheders mikrowebsteder; hosting af podcasts; hosting af servere (server hosting); hosting af websteder på internettet; hosting af webportaler; hosting af websites for andre; hosting af webblogs; installation, reparation og vedligeholdelse af computersoftware; it tjenesteydelser; it-projektstyring; it-rådgivnings-, vejlednings- og informationstjenesteydelser; interaktiv hostingvirksomhed, der gør det muligt for brugere at offentliggøre og dele eget indhold og egne billeder online; stille videnskabelige oplysninger til rådighed om klimaændringer og global opvarmning; stille videnskabelige forskningsoplysninger og -resultater til rådighed via en online database med søgefunktion; stille videnskabelig information til rådighed inden for sygdomme og deres behandling; stille videnskabelig information til rådighed inden for global opvarmning; stille teknisk rådgivning til rådighed om telekommunikation; stille oplysninger til rådighed om modedesigntjenester; stille oplysninger til rådighed om computerteknologi og programmering via et websted; stille midlertidig brug af online ikke-downloadable software til rådighed til tekstbehandling; stille midlertidig adgang til rådighed til ikke-downloadable online single sign-on-software; stille midlertidig adgang til ikke-downloadable onlinesoftware til rådighed til transmission af information; stille midlertidig adgang til ikke-downloadable onlinesoftware til rådighed til styring af information; stille midlertidig adgang til ikke-downloadable onlinesoftware til rådighed til administration af data; stille information, rådgivning og bistand til rådighed vedrørende computersoftware; stille information til rådighed vedrørende udvikling af computersoftware; stille information til rådighed vedrørende videnskabelig forskning inden for biokemi og bioteknologi; stille information til rådighed vedrørende produktudvikling; teknologisk rådgivning inden for geologi; teknologisk forskning inden for magnetisk levitation; teknologisk forskning inden for underdisplaykameraer til smartphones; teknologisk forskning inden for fremstillingsprocesser; teknologisk forskning inden for fingeraftryksgenkendelse på mobiltelefonskærme; teknologisk forskning inden for bygge- og anlægsindustrien; teknologisk analyse inden for ingeniørvirksomhed; tekniske projektundersøgelser inden for computerhardware og computersoftware; tekniske projektundersøgelser inden for byggevirksomhed; tekniske forskning inden for farmaceutiske studier; teknisk tegning af ingeniørprodukter med henblik på forebyggelse af oversvømning; web-hosting for andre; webhosting; webstedshosting; webhostingvirksomh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4-11-12T09:01:00Z</dcterms:modified>
  <cp:revision>3</cp:revision>
  <dc:subject/>
  <dc:title>Varefortegnelse for klasse/rne # for Vores reference  </dc:title>
</cp:coreProperties>
</file>