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5 for VA 2024 01812  </w:t>
      </w:r>
    </w:p>
    <w:p>
      <w:pPr>
        <w:pStyle w:val="Normal"/>
        <w:jc w:val="both"/>
        <w:rPr/>
      </w:pPr>
      <w:r>
        <w:rPr/>
        <w:t xml:space="preserve">Oprettet:  1. november 202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35: salgsfremmende aktiviteter samt annonce- og reklamevirksomhed; promovering, annonce- og reklamevirksomhed samt markedsføring af websites; rådgivning vedrørende annonce- og reklamevirksomhed; rådgivning vedrørende forretningsmæssig annonce- og reklamevirksomhed; rådgivningsvirksomhed i forbindelse med annonce- og reklamevirksomhed; salgsfremmende aktiviteter samt annonce- og reklamevirksomhed; udbredelse af data vedrørende annonce- og reklamevirksomhed; ydelser inden for annonce- og reklamevirksomhed samt marketing; layout til reklamemæssige formål; distribution af reklametekster; forfatning af reklametekster; offentliggørelse af reklametekster; publicering af reklametekster; publikation af reklametekster; skrivning af reklametekster; udarbejdelse af reklametekster; udgivelse af reklametekster; udgivelse og opdatering af reklametekster; distribution af reklametekster; forfatning af reklametekster; offentliggørelse af reklametekster; publicering af reklametekster; publikation af reklametekster; skrivning af reklametekster; udarbejdelse af reklametekster; udarbejdelse af reklametekster i forbindelse med handel; udgivelse af reklametekster; udgivelse og opdatering af reklametekster; udlejning af reklameplads på websteder; udlejning af reklameplads på internettet; udlejning af reklameplads online; udlejning af reklameplads og reklamemateriale; udlejning af reklameplads; udbud af reklameplads på et globalt computernetværk; tilvejebringelse og udlejning af reklameplads, -tid og -medier; tilvejebringelse og udlejning af reklameplads; tilvejebringelse af reklameplads, -tid og -medier; tilvejebringelse af reklameplads på elektroniske medier; reklamebureauer; reklamebureauvirksomhed; annonce- og reklamevirksomhed, salgsfremmende virksomhed og marketing; annonce- og reklamevirksomhed, salgsfremmende foranstaltninger og markedsføring; arrangering og afholdelse af salgsfremmende marketingevents for andre; distribution af salgsfremmende materiale; administration af programmer om kundeloyalitet, incitament eller salgsfremmende aktiviteter; annonce- og reklamevirksomhed samt salgsfremmende foranstaltninger; annonce- og reklamevirksomhed samt salgsfremmende tjenesteydelser og tilhørende rådgivning; annonce- og reklamevirksomhed samt salgsfremmende virksomhed; annonce- og reklamevirksomhed, markedsføring og salgsfremmende foranstaltninger; annonce- og reklamevirksomhed, marketing og salgsfremmende foranstaltninger; annonce- og reklamevirksomhed, marketing samt salgsfremmende foranstaltninger; annonce- og reklamevirksomhed, salgsfremmende foranstaltninger og markedsføring; annonce- og reklamevirksomhed, salgsfremmende virksomhed og marketing; arrangering af udstillinger og messer til forretningsmæssige og salgsfremmende formål; arrangering og afholdelse af salgsfremmende marketingevents for andre; kommerciel information og rådgivning til forbrugere [forbrugerrådgivning]; digital marketing; konsulenttjenester inden for affiliate marketing; influencer-marketing; annonce- og reklamevirksomhed, marketing og salgsfremmende foranstaltninger; annonce- og reklamevirksomhed, marketing samt salgsfremmende foranstaltninger; annonce- og reklamevirksomhed, salgsfremmende virksomhed og marketing; arrangering og afholdelse af salgsfremmende marketingevents for andre; digital marketing; prissammenligning; tilvejebringelse af en onlineprissammenligningstjeneste; online-annoncering på et computernetværk; præsentation af varer på kommunikationsmedier til detailhandelsmæssige formål; publikation af reklametekster; salgsfremmende foranstaltninger for andre; salgsfremmende foranstaltninger for andres varer og tjenesteydelser; salgsfremmende foranstaltninger for andres varer og tjenesteydelser gennem administration af salgsfremmende incitamentsprogrammer som omfatter rabatmærker; salgsfremmende foranstaltninger for andres varer og tjenesteydelser via computer- og kommunikationsnetværk; salgsfremmende foranstaltninger for andres varer og tjenesteydelser via et globalt computernetværk; uddeling af vareprøver; omdeling af vareprøver i reklameøjemed; omdeling af vareprøver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4-11-01T06:51:00Z</dcterms:modified>
  <cp:revision>2</cp:revision>
  <dc:subject/>
  <dc:title>Varefortegnelse for klasse/rne # for Vores reference  </dc:title>
</cp:coreProperties>
</file>