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4 01607  </w:t>
      </w:r>
    </w:p>
    <w:p>
      <w:pPr>
        <w:pStyle w:val="Normal"/>
        <w:jc w:val="both"/>
        <w:rPr/>
      </w:pPr>
      <w:r>
        <w:rPr/>
        <w:t xml:space="preserve">Oprettet:  25. sept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</w:t>
      </w:r>
    </w:p>
    <w:p>
      <w:pPr>
        <w:pStyle w:val="Normal"/>
        <w:jc w:val="both"/>
        <w:rPr/>
      </w:pPr>
      <w:r>
        <w:rPr/>
        <w:t>audio- og videoproduktion og fotografering; audio-, video- og multimedieproduktion samt fotografering; audiovisuelle præsentationer med underholdningsmæssigt sigte; audiovisuelle præsentationer til uddannelsesmæssige formål; automatisk optagelse af videoer; dramaopførelser; elektronisk forlagsvirksomhed; elektronisk onlineudgivelse af bøger og tidsskrifter; elektronisk spilvirksomhed; elektronisk udgivelse af tekster; elektronisk udgivelse af tekster og tryksager, dog ikke reklametekster, på internettet; elektroniske bibliotekstjenester, som tilvejebringer elektroniske oplysninger (inklusiv arkivmateriale) i form af tekst-, lyd- og/eller videoinformation; elektroniske spil leveret via et globalt kommunikationsnetværk; elektroniske spil og konkurrencer via internettet; elektroniske spil udbudt fra en computerdatabase eller via internettet; elektroniske spil udbudt via et globalt computernetværk; elektroniske spiltjenester, inklusive tilvejebringelse af onlinespil eller spil tilvejebragt via et globalt computernetværk; film- og programproduktion; filmdistribution; filmforevisninger; filmfremvisning; filmproduktion; filmproduktion, andre end reklamefilm; fjernsynsproduktion; forberedelse af fjernsynsprogrammer; forberedelse af radio- og tv-programmer; forberedelse af radioprogrammer; forberedelse og produktion af tv- og radioprogrammer; forlagsvirksomhed; forlagsvirksomhed (herunder elektronisk forlagsvirksomhed); forlagsvirksomhed for udgivelse af guidebøger; forlagsvirksomhed udført via digitalisering; fremstilling af animerede tegnefilm; fremstilling af tegnefilm; interaktive computerspiltjenester; internetspil (der ikke kan downloades); levende musikteateroptræden; multimedieudgivelse af blade, tidsskrifter og aviser; multimedieudgivelse af bøger; multimedieudgivelse af tryksager; online forlagsvirksomhed; online publicering af elektroniske bøger og tidsskrifter; online spillevirksomhed; onlinespilletjenester via mobile enheder; onlineudgivelse af multimediematerialer; opførelse af dans, musik og drama; opførelse af film; opførelse af teaterforestillinger; produktion af animation; produktion af animerede biograffilm og fjernsynsindslag; produktion af animerede biograffilmklip; produktion af animerede programmer til anvendelse på tv og kabel-tv; produktion af animerede tegnefilm; produktion af biograffilm; produktion af film i studier; produktion af film og videofilm; produktion af film på dvder og cd-rommer; produktion af film til biograffilm; produktion af fjernsyns- og biograffilm; produktion af grafiske biograffilmklip; produktion af sange til spillefilm; produktion af sceneforestillinger; produktion af tv-film; produktion af tv-programmer; produktion af teaterforestillinger; produktion af underholdningsfilm; publicering af tryksager; publikation af elektroniske bøger og tidsskrifter via internettet; publikation af elektroniske tryksager, dog ikke reklametekster; redaktion og udgivelse af bøger; spillefilmsproduktion; teaterproduktion; teaterforestillinger; udarbejdelse af drejebøger; udarbejdelse af manuskripter; udarbejdelse af tekster til udgivelse; udarbejdelse af tekster, dog ikke reklametekster; udarbejdelse og udgivelse af tekster, dog ikke reklametekster; udgivelse af bøger; udgivelse af bøger og blade; udgivelse af elektroniske publikationer; udgivelse af elektroniske tidsskrifter og -bøger; udgivelse af elektroniske tryksager; udgivelse af elektroniske tryksager via internettet; udgivelse af historier; udgivelse af landkort; udgivelse af lydbøger; udgivelse af magasiner; udgivelse af manuskripter til brug på teatre; udgivelse af plakater; udgivelse af tekstbøger; udgivelse af tekster i form af elektroniske medier; udgivelse af tekster og billeder, også i elektronisk form, dog ikke til reklamemæssige formål; udgivelse af tekster, andre end reklametekster; udgivelse af tryksager og trykte publikationer; udgivelse af tryksager, dog ikke reklametekster; fremvisning af biograffilm; informationstjenester vedrørende bøger; kunstudstillinger; lydproduktion; lyd- og videooptagelsesvirksomhed; lyd- og videoredigeringstjenester; musikproduktion; produktion af en fortløbende serie af animerede eventyrshows; produktion af lyd- og musikoptagelser; produktion af podcasts; produktion af radio- og tv-programmer; produktion af skuespil; tilvejebringelse af digital musik (ikke til download) fra mp3-websites; tilvejebringelse af digital musik fra et mp3-websted; tilvejebringelse af digital musik fra mp3-websteder (der ikke kan downloades); tilvejebringelse af digital musik, ikke-downloadable fra internettet; tilvejebringelse af downloadable bøger til midlertidig offline brug; tilvejebringelse af downloadable elektroniske publikationer til midlertidig offline brug; tilvejebringelse af downloadable musik til midlertidig offline brug; tilvejebringelse af downloadable videoer til midlertidig offline brug; tilvejebringelse af elektroniske online-publikationer, der ikke kan downloades, inden for musik; tilvejebringelse af elektroniske publikationer; tilvejebringelse af online elektroniske publikationer, ikke downloadable; tjenester med henblik på produktion af film [til biograffilm]; tjenesteydelser vedrørende lydoptagelser; tjenesteydelser vedrørende optagelse af lyd, film, video og tv; tv-, radio- og filmproduktion; udførelse af lydoptagelser; udgivelse af bøger og journaler; underholdningsvirksomhed leveret via streaming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ikke Rask (PVS)</cp:lastModifiedBy>
  <dcterms:modified xsi:type="dcterms:W3CDTF">2024-09-25T09:11:00Z</dcterms:modified>
  <cp:revision>2</cp:revision>
  <dc:subject/>
  <dc:title>Varefortegnelse for klasse/rne # for Vores reference  </dc:title>
</cp:coreProperties>
</file>