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781708  </w:t>
      </w:r>
    </w:p>
    <w:p>
      <w:pPr>
        <w:pStyle w:val="Normal"/>
        <w:jc w:val="both"/>
        <w:rPr/>
      </w:pPr>
      <w:r>
        <w:rPr/>
        <w:t xml:space="preserve">Oprettet:  19. december 2024  </w:t>
      </w:r>
    </w:p>
    <w:p>
      <w:pPr>
        <w:pStyle w:val="Normal"/>
        <w:jc w:val="both"/>
        <w:rPr/>
      </w:pPr>
      <w:r>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etail and resale services and online comparison shopping services for pipework of metal, gratings of metal, ironmongery, small items of metal hardware, metal hardware, drainage pipes of metal, penstock pipes of metal, drain traps [valves] of metal, ducts of metal for ventilating and air-conditioning installations, building materials of metal, floor drains of metal, nozzles of metal, pipes, tubes and hoses, and fittings therefor, including valves, of metal, baskets of metal, garment rails of metal, wall ties of metal, hooks of metal, hooks [metal hardware], dispensing machines for soap, switchboxes [electricity], inverters [electricity], capacitors, condensers [capacitors], semi-conductors, junction boxes [electricity], electrical cables and connectors and poles and transformers for the distribution and operation of electricity and energy, conductors, electric, electricity conduits, plugs, sockets and other contacts [electric connections], converters, electric, switches, electric, cables, electric, connections for electric lines, couplings, electric, electric connectors, relays, electric, limiters [electricity], current rectifiers, voltage surge protectors, cell switches [electricity], integrated circuits, circuit closers, connectors [electricity], circuit breakers, ducts [electricity], regulating apparatus, electric, electric apparatus for commutation; retail and resale services and online comparison shopping services for apparatus and instruments for conducting, switching, transforming, accumulating, regulating or controlling electricity, apparatus and instruments for monitoring, remote control, control and measurement of electricity and energy consumption and for the operation of power plants, measuring apparatus, measuring devices, electric, measuring instruments, electricity indicators, electric batteries, resistances, electric, fuses, covers for electric outlets, electric plugs, temperature controlling apparatus, apparatus for lighting, heating, water supply and sanitary purposes, mixers for water pipes, water purification installations, water conduits installations, water filtering apparatus, apparatus for water supply, taps [cocks, spigots] faucets [Am.] for pipes, water taps, bidets, radiators, electric, heating elements, radiator caps, humidifiers for central heating radiators, lamps, air dryers, drying apparatus and installations, hand drying apparatus for washrooms, apparatus for drying; retail and resale services and online comparison shopping services for tub spouts, bathroom installations, steam baths, bath tubs, bath linings, bath tubs for sitz baths, bath fittings, bath installations, sauna bath installations, hot tub, lighting apparatus and installations, downlights, baby bath (part of sanitary installations), washbasins [parts of sanitary installations], sinks [parts of sanitary installations], sanitary apparatus and installations, apparatus for sanitary purposes, anti-splash tap nozzles, toilets (water closets), toilet bowls, toilet seats, showers, shower cubicles, urinals [sanitary fixtures], basin mixers [taps], mixer taps [faucets], touchless taps, taps for bidets, taps for the control of water flow, taps for regulating water flow, taps for sanitary installations, taps for water pipes, faucets/taps, bath taps, taps for washstands, taps [watertaps], wall-mounted spouts for wash-hand basins, wall-mounted spouts for sinks, wall-mounted spouts for bidets, wall-mounted spouts for baths, water taps parts for sanitary installations, water outlets [faucets], thermostatic mixers, faucet handles, shower mixing valves, shower apparatus, shower baths, kitchen sink sprayers; retail and resale services and online comparison shopping services for shower bath installations, shower mixers, spray handsets for showers, shower heads being parts of water supply installations, shower installations, shower taps, shower heads, shower hoses, hand held showers, shower hoses for hand showers, shower sprayers [plumbing fittings], hand held shower heads, overhead showers, controlled mixers being parts of shower installations, spray fittings [parts of shower installations], valves being parts of sprinkler systems, valves [faucets] being parts for sanitary installations, valves being part of sanitary installations, valves [plumbing fittings], bathroom installations, bathroom installations for sanitary purposes, heated towel drying rails, electric towel warmers, kitchen sinks, single-lever faucets for sinks, wall-mounted spouts for sinks, sink units, kitchen sinks incorporating integrated worktops, kitchen sink sprayers, shower fittings, toilet seats, toilet seat lids, heating, ventilation and sanitation products, kitchen and bathroom fittings, valves, not of metal, other than parts of machines, drain traps [valves] of plastic, water-pipe valves of plastic, floor drains of plastic, cupboards, medicine cabinets, storage cabinets, furniture fittings, not of metal, rattan, unworked and semi-worked bone, shell, amber, reed, bamboo, rattan or cork, or substitutes for these, door handles, not of metal, benches [furniture], closets (towel -) [furniture], dressing tables, bathroom cupboards, bathroom vanities [furniture], bathroom mirrors, bathroom furniture, bathroom fittings in the nature of furniture, counter tops for use with sinks, storage racks, hanging storage racks [furniture], furniture, mirrors (silvered glass), picture frames, bathroom furniture and other bathroom fittings and kitchen fittings, toilet paper holders, soap brackets, body cleanser holders</w:t>
      </w:r>
      <w:r>
        <w:rPr>
          <w:lang w:val="en-US"/>
        </w:rPr>
        <w:t>.</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anne Sigridur Flensmark (PVS)</cp:lastModifiedBy>
  <dcterms:modified xsi:type="dcterms:W3CDTF">2024-12-19T08:56:00Z</dcterms:modified>
  <cp:revision>2</cp:revision>
  <dc:subject/>
  <dc:title>Varefortegnelse for klasse/rne # for Vores reference  </dc:title>
</cp:coreProperties>
</file>