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0 for VA 2024 01829  </w:t>
      </w:r>
    </w:p>
    <w:p>
      <w:pPr>
        <w:pStyle w:val="Normal"/>
        <w:jc w:val="both"/>
        <w:rPr/>
      </w:pPr>
      <w:r>
        <w:rPr/>
        <w:t xml:space="preserve">Oprettet: 4. november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0: stoleben; møbler, spejle, billedrammer; arbejdsstationer (møbler); armlæn til møbler; armstole; armlæn; bambusmøbler; ben til møbler; bløde møbler (puder); bogreoler; bogreoler til opbevaring af trykt materiale; bogstativer [møbler]; bordben; borde; borde [møbler]; borde af metal; borde til kontorbrug; bordplader [dele til møbler]; bordplader; bænke [møbler]; børnemøbler; computerarbejdsstationer (møbler); dagligstuemøbler; divaner; divaner med indbygget opbevaringsplads; drejestole; drejetaburetter; filtdupper til møbelben; flytbare opbevaringsstativer af metal (møbler); flytbare skillevægge (møbler); flytbare skærme (møbler); fodskamler; formsyede møbelbetræk; frakkeknager; frakkekroge; fritstående skillevægge [møbler]; futoner [møbler]; færdigmonterede udstillingsenheder (møbler); fødder til møbler; glasmøbler; hattekroge af ikke-metalliske materialer; hattestativer; hattestativer [kroge], ikke af metal; haveborde; havemøbler; havemøbler fremstillet af aluminium; havemøbler fremstillet af metal; havemøbler fremstillet af træ; hjørnemøbler; holdere til udstillingsmaterialer [møbler]; hyldedelere (ikke metalliske) som dele af møbler; hylder til opbevaring; hylder til skriveborde [møbler]; hylder, ikke af metal (møbler); hængende opbevaringsreoler [møbler]; ikke-metalliske møbler [ikke specialfremstillet til medicinsk brug eller laboratoriebrug]; integrerede møbler; kantinemøbler; knagerækker; knagerækker [møbler]; knagerækker til frakker, ikke af metal; kommoder; konsoller [møbler]; konsolborde; konferencestole; konferenceborde; kontormøbler; kontormøbler af metal; kontorreoler; kontorstole med armlæn; køkkenmøbler; liggestole; liggestole [møbler]; loungemøbler; lædermøbler; lænestole; lænestole [stole]; lænestole, der kan lægges tilbage; læsepulte; læsestativer [møbler]; marmorborde; metalreoler (møbler); metalskærme (møbler); mobile skillevægge [møbler]; mobile piedestaler [møbler]; mobile stole (møbler); mobile opbevaringsstativer (møbler); modulskriveborde [møbler]; møbeldele; møbelfilt til undersiden af møbelben; møbelglidere, ikke af metal; møbelhjul; møbelhylder; møbelmoduler; møbelovertræk af tekstiler [formtilpassede]; møbler; møbler af bøjet træ; møbler af metal; møbler af metal og møbler til camping; møbler af plast; møbler af plastic; møbler af plastik; møbler af rotting; møbler af stål; møbler af stålrør; møbler i form af udstillingsstativer; møbler til anvendelse i venteværelser; møbler til auditorier; møbler til børneværelser; møbler til huset, kontoret og haven; møbler til kontorer; møbler til køkkenet; møbler til tegnestuer; møbler til udendørsbrug; møbler til terrassen; møbler til udstilling af varer; møbler, der kan stables; møbler, spejle, billedrammer; opbevaringshylder; opbevaringshylder (møbler); opbevaringsreoler [møbler] hovedsageligt fremstillet af træ; piedestaler [møbler]; piedestaler; piedestaler til brug som opbevaringsmøbler; plader i form af møbler; plastmøbler til haver; polstrede møbler; polstrede puder; polstrede, konvertible møbler; præfabrikerede hylder [møbler]; puder; puder til stole; puder til sæder; puffer [møbler]; pyntepuder; pøller; rulleborde [møbler]; rumdelere; rumdelere (møbler); sammenfoldelige skærme til butiksudstilling; sammenfoldelige skærme til udstilling; sammenfoldelige skærme til udstillingsformål; sengestole; servanter [møbler]; serveringsborde [møbler]; serveringsborde [rulleborde]; siddemøbler; sideborde; skabe (møbler); skabe i form af møbler; skriveborde; skriveborde og borde; skråstol der kan rokke; skærme [møbler]; små sofaer; småborde; sofaer; specialfremstillede møbler; spiseborde; spisestuestole; stole; stole i form af kontormøbler; stole med firkantet stålunderstel; stole med hjul; stoleben; stolebenbeskyttere, ikke af metal; stolehynder; stolesæder; sædebetræk (formtilpassede) til møbler; sæder [møbler]; taburetter; tidsskrifthylder; træmøbler; træreoler (møbler); tøjknager; udstillingshylder; udstillingsmøbler; udstillingsrammer; udstillingsreoler til visning af varer med henblik på salg heraf; udstillingsstandere [møbler]; udstillingsstativer til brug ved salg af varer; udstillingsstativer til varer; vinreoler (møbler); vægmoduler [møbler]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4-11-04T11:26:00Z</dcterms:modified>
  <cp:revision>2</cp:revision>
  <dc:subject/>
  <dc:title>Varefortegnelse for klasse/rne # for Vores reference  </dc:title>
</cp:coreProperties>
</file>