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35 for MP1674576/1  </w:t>
      </w:r>
    </w:p>
    <w:p>
      <w:pPr>
        <w:pStyle w:val="Normal"/>
        <w:jc w:val="both"/>
        <w:rPr/>
      </w:pPr>
      <w:r>
        <w:rPr>
          <w:lang w:val="en-US"/>
        </w:rPr>
        <w:t xml:space="preserve">Oprettet:  8. oktober 2024  </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Products demonstration and product display services; sales promotions services; business management; business information; provision of an online market of goods and services for buyers and sellers; procurement services for others (purchasing of goods and services for other businesses); marketing; negotiation of business contracts for others; retail and wholesale services, rendered also online, in connection with: perfumery products, perfumes, eau de toilet, cosmetic products, soaps, toiletry soaps, lotions, salts, oils and gels (not for medical use) for the bath, shaving and toiletry purposes, essential oils, make-up powder, make-up, nail polish, lipstick, talcum powder for toiletry use, hair lotions (not for medical use), hair spray, shampoos, toothpastes; retail and wholesale services, rendered also online, in connection with: ethereal essences and oils, in-cense sticks, scented sachet, scented linen water, scented room sprays, fragrances for automobiles, household fragrances, air fragrance reed diffusers, fragrance refills for non-electric room fragrance dispensers, potpourris (fragrances), room fragrances, room fresheners (fragrance preparations), body deodorants; retail and wholesale services, rendered also online, in connection with: candles; retail and wholesale services, rendered also online, in connection with: protective masks, spectacles, spectacle cases, spectacle frames, spectacle chains, lenses, sports helmets, helmets, cds, dvds, mp3 and mp4 players, cd and dvd players, covers for mp3/mp4 players, covers for cd and dvd players, digital recording media, telephones, mobile phones, videophones, devices for hands-free use of mobile telephones, computers, computer mice, electronic docking stations, power adapters for computers, electronic organizers, digital audio and video players, e-book and covers for e-book, smart-watches, smart wristbands, headphone-microphone combinations, micro-phones, acoustic speakers, loudspeakers, audio-video amplifier, headphones and earphones, stereo headphones, stereo amplifier and speaker base stations, virtual reality headseats, cameras and covers for cameras, electronic agendas and covers for electronic agendas, carrying cases for portable electronic devices namely smartwatches, mobile phones, smartphone, tablet, portable com-puters, usb cables, usb chargers, usb flash drives, batteries, battery cases, battery chargers, power cables, battery banks, electrical connectors, wires, cables, and adaptors, software and portable digital electronic devices for recording, organizing, transmitting, receiving, manipulating, playing and reviewing text, data, image, audio and video files, wearable activity trackers, computer software for the reproduction, processing and streaming of audio, video and multimedia content, down-loadable mobile applications and software for smart watches and mobile devices, tracking devices for locating and tracking lost articles; retail and wholesale services, rendered also online, in connection with: lighting apparatus, linear air diffusers, electric dispensers for air fresheners, air freshener plug-ins, supply air diffusers, electric candles; retail and wholesale services, rendered also online, in connection with: apparatus for cooking, refrigerating, sanitary installations; retail and wholesale services, rendered also online, in connection with: jewelry and costume jewelry, namely rings, bracelets, necklaces, tie-bars, scarf rings, pendants, ear clips, tie clips, cufflinks, earrings, key holders made of precious metals, brooches, pins being jewelry, clocks, watches, chronographs for use as watches, chronometers; retail and wholesale services, rendered also online, in connection with: electric push scooters, self-balancing boards, electric cars, bicycles; retail and wholesale services, rendered also online, in connection with: bags, handbags, purses, clutches, bumbags, travel bag-gage, valises, pocket wallets, leather purses, umbrellas, key cases, grocery tote bags, net-bags for shopping, vanity cases, not filled, duffel bags, haversacks, attaché cases, credit-card holders, business card cases, school book bags, rucksacks, small bags for men, suitcases, shopping bags, satchels; retail and wholesale services, rendered also online, in connection with: collars for animals, leads for animals, covers for animals, clothing for animals, animal carriers (bags); retail and wholesale ser-vices, rendered also online, in connection with furniture; retail and wholesale services, rendered also online, in connection with household and kitchen utensils; retail and wholesale services, rendered also online, in connection with: fabrics, bed and table covers, bath linen, household linen, curtains of textile; retail and wholesale services, rendered also online, in connection with: clothing, coats, mantles, raincoats, dusters, furs, dresses, suits, skirts, jackets, knitwear, trousers, shorts sets, Bermuda, jeans, waistcoats, shirts, t-shirts, tops, blouses, jerseys, sweaters, blazers, cardigans, stockings, socks, underwear, corsets, brassiere, underpants, dressing gowns, night-gowns, nightwear, shifts, pajamas, bathrobes, bathing suits, beach-wraps, sun suits, sport jackets, water-proof clothing, wind-resistant jackets, anoraks, sweat suits; retail and wholesale services, rendered also online, in connection with: ties, neckties, scarves, shawls, mufflers, foulards being clothing articles, gloves being clothing, headgear, caps, hats, hoods, sashes, belts, footwear, boots, shoes, slippers, hoodies, leggings, parkas, sweatpants, sneakers, ankle boots, mittens, headbands, head-wear, face mask [clothing]; retail and wholesale services, rendered also online, in connection with: carpets, cutlery, printed matter, stationery; retail and wholesale services, rendered also online, in connection with toys, games and playthings, sporting equipment, festive decorations, party novel-ties, artificial Christmas trees, scooters (toys); retail and wholesale services, rendered also online, in connection with wines and spirits; retail and wholesale services, rendered also online, in connection with water and non-alcoholic beverages; providing digital collectible services, namely operating an online marketplace for sellers and buyers of digital collectibles; auction services; provision of an online marketplace via a website for selling and trading virtual goods with other users; online retail store services, using blockchain technology, featuring virtual goods and digital collectibles, namely, downloadable image files of fragrances for personal use, home fragrances, candles, eyewear, portable electronic devices and related accessories, sex toys, lighting apparatus, home appliances, jewelry, watches, vehicles, pochettes, bags, backpacks, purses, clothing and accessories for animals, furniture, wooden flooring and tiles, home linen, clothing, footwear, headwear, sports equipment, carpets, toys, alcoholic and non-alcoholic beverages, artwork, and animated characters and avatars, all authenticated by non-fungible tokens (NFT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ne Sofie Aalling (PVS)</cp:lastModifiedBy>
  <dcterms:modified xsi:type="dcterms:W3CDTF">2024-10-08T11:02:00Z</dcterms:modified>
  <cp:revision>2</cp:revision>
  <dc:subject/>
  <dc:title>Varefortegnelse for klasse/rne # for Vores reference  </dc:title>
</cp:coreProperties>
</file>