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amp; 42 for MP1800183  </w:t>
      </w:r>
    </w:p>
    <w:p>
      <w:pPr>
        <w:pStyle w:val="Normal"/>
        <w:jc w:val="both"/>
        <w:rPr/>
      </w:pPr>
      <w:r>
        <w:rPr>
          <w:lang w:val="en-US"/>
        </w:rPr>
        <w:t xml:space="preserve">Oprettet: 18. juli 2024  </w:t>
      </w:r>
    </w:p>
    <w:p>
      <w:pPr>
        <w:pStyle w:val="Normal"/>
        <w:jc w:val="both"/>
        <w:rPr>
          <w:lang w:val="en-US"/>
        </w:rPr>
      </w:pPr>
      <w:r>
        <w:rPr>
          <w:lang w:val="en-US"/>
        </w:rPr>
      </w:r>
    </w:p>
    <w:p>
      <w:pPr>
        <w:pStyle w:val="Normal"/>
        <w:jc w:val="both"/>
        <w:rPr/>
      </w:pPr>
      <w:r>
        <w:rPr>
          <w:lang w:val="en-US"/>
        </w:rPr>
        <w:t>Klasse 09: Global Positioning System (GPS); apparatus for regulating electric current; bar code readers; batteries, electric; blank USB flash drives; central processing units (CPU); cinematographic machines and apparatus; computer hardware; computer keyboards; computer memory devices; computer monitors; computer peripheral devices; computer peripherals, namely, mice; computer servers; computers; credit card terminals; data processing apparatus; data processing equipment, namely, scanners; document printers for use with computers; downloadable and recorded video game programs for home video game machines; computer programs for collecting, processing, managing, analyzing, transmitting, sharing and reporting business data in the fields of corporate sustainability, regulatory compliance, and environmental impact; downloadable electronic publications in the nature of e-books, e-magazines, and e-brochures in the fields of digital transformation and environmental, social and economic sustainability; downloadable image files containing data in the fields of corporate sustainability, regulatory compliance and environmental impact; computer software for generating cryptographic keys for receiving and spending cryptocurrency; electronic circuits and CD-ROMs recorded with automatic performance software programs for electronic musical instruments; electronic tags for goods; electronic transistors; hard disk drives; identity cards, magnetic; integrated circuit cards; integrated circuit chips; intercommunication apparatus, namely, radio transceivers, transmitters of electronic signals, electric installations for the remote control of industrial operations; interfaces for computers; laptop computers; light-emitting diodes (LED); measuring apparatus, namely, distance measuring apparatus, rain gauge, angle finders, temperature indicators, thermometers not for medical purposes, precision balances, tape measures, hygrometers; microprocessors; optical character readers; optical character recognition apparatus; optical instruments, namely, optical transceivers; personal digital assistants; photographic equipment, namely, optical reflectors, tripods for cameras, light stands, cameras, range finders, self-timers for cameras, exposure meters; prerecorded videotapes and compact discs containing audio and video in the fields of corporate sustainability, regulatory compliance and environmental impact; printed circuit boards; printed circuits; quantum dot light-emitting diodes (QLED); radio beacon machines and apparatus; radiotelegraphy sets; radiotelephony sets; readers being data processing equipment; computer programs for use in providing audio content, video content, digital content, information, news and commentary in the fields of environmental, social and economic sustainability; remote control apparatus, namely, electronic apparatus for the remote control of industrial operations; semi-conductors; electronic sports training simulators; smartphones; solar batteries; surveying apparatus and instruments; telecommunications equipment, namely, fiber-optic transceivers, fiber optic repeaters, converters and optimizers, wave division multiplexers, cell phones, telephone sets, portable telephones, audio frequency transformers, portable radios, vehicular radios, navigation apparatus for vehicles in the nature of on-board computers, radio beacon machines; thin client computers; virtual private network (VPN) hardware; virtual reality headsets adapted for use in playing video games; wafers for integrated circuits; wearable computers, namely, smartwatches; wearable video display monitors; computer software for collecting, analyzing and organizing data in the field of deep learning; computer software for compiling and organizing business intelligence; computer software; downloadable image files; downloadable music files; electronic publications, downloadable; biometric identification systems; biometric identification apparatus; biometric locks; biometric access control systems; biometric scanners.</w:t>
      </w:r>
    </w:p>
    <w:p>
      <w:pPr>
        <w:pStyle w:val="Normal"/>
        <w:jc w:val="both"/>
        <w:rPr>
          <w:lang w:val="en-US"/>
        </w:rPr>
      </w:pPr>
      <w:r>
        <w:rPr>
          <w:lang w:val="en-US"/>
        </w:rPr>
      </w:r>
    </w:p>
    <w:p>
      <w:pPr>
        <w:pStyle w:val="Normal"/>
        <w:jc w:val="both"/>
        <w:rPr>
          <w:lang w:val="en-US"/>
        </w:rPr>
      </w:pPr>
      <w:r>
        <w:rPr>
          <w:lang w:val="en-US"/>
        </w:rPr>
        <w:t>Klasse 42: Advisory and consultancy services relating to computer software; calibration services; cloud computing featuring software for collecting, processing, managing, analyzing, transmitting, sharing, and reporting business intelligence data related to enterprise sustainability, regulatory compliance, and business impact analysis; computer aided design for manufacturing operations; computer aided graphic design; computer programming; computer services, namely, monitoring the Internet traffic control and content control of the web site of others; computer software consultancy; computer software design; computer system analysis; computer system design and development; computer technology consultancy; computer virus protection services; configuration, installation, fault diagnosis, repair, upgrading and maintenance of computer software; consultancy and research services in the field of information technology; consultancy in the design and development of computer hardware; consultancy in the field of telecommunications engineering; consultancy relating to the creation and design of web sites; consultancy services in the field of design, selection, implementation and use of computer hardware and software systems for others; consultancy services in the field of engineering; consultancy services in the field of environmental science; consulting in the field of machinery design; creating and maintaining websites for others; creation, design, development, and maintenance of web sites for third parties; data conversion of computer program data or information, not being physical conversion; data encryption services; design and development of computer hardware, software and databases; design and development of computer peripherals; design and development of wireless computer networks; design of computer software, computer firmware, computer hardware and computer systems; design, development, installation and maintenance of computer software; development of new technology for others in the field of information technology and artificial intelligence technology; duplication of computer programs; electronic data storage; energy auditing; industrial design; Information technology (IT) consultancy; interior design consultation; internet security consultancy; maintenance of computer software; platform as a service (PaaS) featuring computer software platforms for reporting, management, and analysis of data on carbon emissions, energy management, and environmental sustainability; product design and development in the field of medical technology; professional consultancy relating to computer security; providing computer technology information relating to computers, computer software and computer networks; providing information about the design and development of computer software; providing information relating to computer technology and programming via a website; providing Internet search engines with specific search options; providing technical information and advisory services regarding the design and development of computer hardware; providing temporary use of non-downloadable computer software for use in providing audio content, video content, digital content, information, news and commentary in the fields environmental, social and economic sustainability; quality control for others; rental of computers; rental of web servers; research and development services relating to computer hardware; research in the area of semiconductor processing technology; research in the field of communications technology; research in the field of computer software; research in the field of data processing technology; research relating to mechanical engineering; research services in the field of information and telecommunications technology; scientific research; server hosting; software as a service (SaaS) services featuring software used as an analytic tool for compiling, simplifying, analyzing and sharing data related to environmental, social, governance, and sustainability of products and organizations; technical support services, namely, diagnosis of computer software problems; testing of computer software; providing temporary use of online non-downloadable computer software for collecting, analyzing and organizing data in the field of deep learning; development of customized software for others for use in risk assessment, information security, business analysis, audit and audit planning, and sales management; technical advice relating to operation of computers; technological consultancy services for digital transformation; providing user authentication services using biometric hardware and software technology for e-commerce transactions; consultancy in the field of artificial intelligence technology; research in the field of artificial intelligence technology; computer programming and computer system analysis; designing of machines, apparatus, instruments [including their parts] or systems composed of such machines, apparatus and instruments; design and development of computer software for the improvements of purchasing functions of business; providing online non-downloadable software for compiling and organizing business intelligence.</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4-07-18T09:15:00Z</dcterms:modified>
  <cp:revision>2</cp:revision>
  <dc:subject/>
  <dc:title>Varefortegnelse for klasse/rne # for Vores reference  </dc:title>
</cp:coreProperties>
</file>