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11 for MP1769865  </w:t>
      </w:r>
    </w:p>
    <w:p>
      <w:pPr>
        <w:pStyle w:val="Normal"/>
        <w:jc w:val="both"/>
        <w:rPr/>
      </w:pPr>
      <w:r>
        <w:rPr>
          <w:lang w:val="en-US"/>
        </w:rPr>
        <w:t xml:space="preserve">Oprettet:  5. december 202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1304"/>
        <w:rPr>
          <w:szCs w:val="22"/>
          <w:lang w:val="en-US"/>
        </w:rPr>
      </w:pPr>
      <w:r>
        <w:rPr>
          <w:szCs w:val="22"/>
          <w:lang w:val="en-US"/>
        </w:rPr>
        <w:t xml:space="preserve">Class 11: </w:t>
        <w:tab/>
        <w:t>Apparatus for lighting, heating, steam generating, cooking, refrigerating, drying, ventilating, water supply and sanitary purposes; lampshades; electric autoclaves for cooking; electric pressure cookers for cooking; aquarium lights; aquarium heaters; aquarium filtration apparatus; steam accumulators; heat accumulators; anti-glare devices for cars (lamp equipment); anti-glare devices for vehicles [lamp fittings]; defrosters for vehicles; hot air apparatus; air deodorizing apparatus; apparatus for dehydrating food waste; ionization apparatus for the treatment of air or water; beverage cooling apparatus; air cooling apparatus; gas scrubbing apparatus; oil-scrubbing apparatus; desiccating apparatus; devices for roasting; coffee roasters; drying apparatus for fodder and forage; hand drying apparatus for washrooms; water filtering apparatus; steam facial apparatus [saunas]; air purifying apparatus and machines; water softening apparatus and installations; devices for lighting; hydromassage bath apparatus; acetylene generators; acetylene flares; acetylene burners; germicidal lamps for purifying air; barbecues; gasoline burners; bidets; laundry room boilers; laundry room boilers; bath tubs; spa baths [vessels]; waffle irons, electric; bicycle lights; fans (air conditioning); fans (parts of air conditioning equipment); electric personal fans; ventilation [air-conditioning] installations for vehicles; ventilation [air-conditioning] installations and apparatus; explosion-proof lamps; kilns; evaporators; extractor hoods for kitchens; ventilation hoods; ventilation hoods for laboratories; fabric steamers; pressure water tanks; water dispensers; water conduits installations; water intake apparatus; water heaters; water heaters (apparatus); water purification installations; water purifying apparatus and machines; water flushing installations; flushing tanks; carbon for arc lamps; gas lighters; gas condensers, other than parts of machines; gas boilers; gas burners; gas lamps; gas scrubbers [parts of gas installations]; gas scrubbers [parts of gas installations]; gas discharge tubes are electric for lighting; hydrants; fairy lights for festive decoration; hearths; rotisseries; hot water bottles; warming pans; footwarmers, electric or non-electric; bed warmers; disinfectant apparatus; disinfectant apparatus for medical purposes; deodorizing apparatus, not for personal use; decorative fountains; chimney flues; disinfectant apparatus for dispensing solutions into water-pipes for sanitary installations; stills; distillation apparatus; distillation columns; arc lamps; showers; shower cubicles; electrical equipment for making yogurt; electric lamps; electrically heated carpets; grills; roasters for malt; frying devices (cooking); roasting spits; flues for heating boilers; feeding apparatus for heating boilers; immersion heaters; lighters; safety accessories for water or gas apparatus and pipes; chimney blowers; humidifiers for central heating radiators; coils (parts of distillation, heating or refrigeration equipment); furnace ash boxes; drip irrigation emitters [irrigation fittings]; coffee machines, electric; heating apparatus; lava rocks for use in barbecue grills; fireplaces, domestic; hot air ovens; electric pressure cookers; oxyhydrogen burners; Chinese lanterns; pocket warmers; level controlling valves in tanks; air valves for steam heating installations; blankets, electric, not for medical purposes; furnace grates; air conditioners; air conditioners for vehicles; faucets (valves) for pipes; faucets (valves); mixer taps for water pipes; radiator caps; forges, portable; cooking utensils, electric; cooking appliances; cooking rings; kitchen ranges [ovens]; cooking stoves; laboratory lamps; laboratory burners; lamps; curling lamps; lamps for turn signals to cars; lamp chimneys; electric bulbs for Christmas trees; street lamps; lanterns on risers; lights for automobiles; lanterns for lighting; lights for vehicles; electric torches; fluorescent tubes for lighting; chandeliers; magnesium filaments for lighting; oil lamps; machines and devices that produce ice; microwave ovens [cooking apparatus]; microwave ovens for industrial purposes; freezers; motorcycle lights; multicookers; footmuffs, electrically heated; heating apparatus for defrosting vehicle windows; heating elements; hot plates; heaters for baths; heaters for heating irons; electric heaters for feeding bottles; air reheaters; brackets for gas burners; heating filaments, electric; filaments for electric lamps; rotary devices for roasting spits; heating plates; stoves [heating apparatus]; fumigation apparatus, not for medical purposes; hot air bath fittings; heating installations [water]; heating installations; heaters for vehicles; heating apparatus, electric; heating apparatus for solid, liquid or gaseous fuels; heating boilers; kiln furniture [supports]; lighting equipment for air vehicles; LED lighting devices; dehumidifiers; coolers for furnaces; cool boxes, electric; purification installations for sewage; burners; germicidal burners; burners for lamps; oil burners; food steamers, electric; boilers, other than parts of machines; steam boilers, other than parts of machines; pasteurisers; sockets for electric lights; Turkish bath cabinets, portable; coffee percolators, electric; dental ovens; furnaces, other than for laboratory use; diving lights; plate warmers; urinals (sanitary and technical equipment); lamp globes; heating cushions, electric, not for medical purposes; watering installations, automatic; watering machines for agricultural purposes; polymerisation installations; tortilla presses, electric; heated display cabinets; chocolate fountains, electric; devices for disinfecting books; glue-heating appliances; searchlights; washers for water taps; anti-splash tap nozzles; radiators [heating]; radiators, electric; central heating radiators; sinks; refining towers for distillation; heat regenerators; regulatory and safety devices for water supply devices; regulatory and safety devices for gas pipelines; regulating devices for water or gas equipment and pipes; regulatory and safety devices for gas appliances; dampers [heating]; lamp reflectors; vehicle reflectors; refrigerators; refrigerators; incandescent burners; expansion tanks for central heating installations; luminous numbers of houses; lighting apparatus for vehicles; light bulbs; light bulbs, electric; turn indicator lamps for vehicles; light diffusers; toilet seats; bath tubs for sitz baths; incinerators; solar furnaces; solar thermal collectors [heating]; alcohol burners; ceiling lights; sterilizers; water sterilizers; air sterilizers; clean chambers [sanitary installations]; structural plates for furnaces; metal frames for furnaces; tobacco roasters; fruit roasters; electric dryers for laundries; drying apparatus; heat pumps; heat guns; heat exchangers, other than parts of machines; thermostatic valves [parts of heating installations]; bread toasters; lampshade holders; pipes [parts of sanitary installations]; pipes [parts of sanitary installations]; boiler pipes [tubes] for heating installations; toilets [water-closets]; toilets, portable; ultraviolet ray lamps, not for medical purposes; wash-hand basins [parts of sanitary installations]; toilet bowls; ash conveyor installations, automatic; bath installations; desalination plants; air conditioning equipment; installations for processing nuclear fuel and nuclear moderating material; cooling installations for water; milk cooling installations; water distribution installations; sauna bath installations; air filtering installations; equipment for water chlorination of swimming pools; flaming torches; flare stacks for use in the oil industry; headlights for automobiles; vehicle headlights; fittings, shaped, for furnaces; hair dryers; filters for air conditioning; filters for drinking water; fountains; friction igniters for igniting gas; deep fryers; oven fittings made of fireclay; bread baking machines; bakery ovens; refrigeration equipment for liquids; refrigeration equipment for tobacco; refrigerating machines; refrigerators; refrigerating containers; refrigerating chambers; refrigerating display cabinets; refrigeration appliances; refrigerating devices; refrigerating cabinets; chromatography apparatus for industrial purposes; lamp mantles; kettles, electric; wine cellars, electric; miners' lamps; socks, electrically heated; nuclear reactors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4-12-05T09:01:00Z</dcterms:modified>
  <cp:revision>2</cp:revision>
  <dc:subject/>
  <dc:title>Varefortegnelse for klasse/rne # for Vores reference  </dc:title>
</cp:coreProperties>
</file>