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7 for MP1709113  </w:t>
      </w:r>
    </w:p>
    <w:p>
      <w:pPr>
        <w:pStyle w:val="Normal"/>
        <w:jc w:val="both"/>
        <w:rPr/>
      </w:pPr>
      <w:r>
        <w:rPr/>
        <w:t xml:space="preserve">Oprettet:  14. maj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Wood routers [machine tools]; stone routers [machine tools]; metal cutting machines; reinforced steel cutting machines; underground cable pulling machines; belt tensioning machines; mud catchers and collectors [machines]; plastic pellet hopper loaders; machines for mist collectors; electric nail guns; mufflers as part of vehicle exhaust systems for watercraft; mufflers as part of exhaust systems for land vehicles; mufflers as part of exhaust systems for aircraft; rivet guns [power tools]; riveting machines; pneumatic earth compacting machines; tile cutting machines; lead cutting machines; tree trimming machines; pipe cutting machines; PVC pipe cutting machines; sheet metal cutting machines; steel plate cutting machines; hedge cutting machines; electric diamond cutting machines; fiber cutting machines; root cutting machines; wire cutting machines; bush trimming machines; hedge trimming machines; metal cutting machines; electric metal cutting machines; cable cutting machines; yarn cutting machines; fiber cutting machines; lawnmowers [machines]; nut-tapping machines; steel cutting machines; clamp [machine tools] for holding piece parts during machining; glass removing machines; painting machines; spare key making machines; floor cleaning machines; shoe cleaning machines; rice threshing machines; cereal threshing machines; electric coffee grinders; ice crushing machines; grain mills [machines]; asphalt crushing machines; scrap metal crushers [machines]; earth compacting machines; compressed air pumps; packaging sealing machines; blowing machines for removing dust; cargo lifting machines; chemical sprayers [machines]; paint spraying machines; rolling machines for rolling metal pipes; rolling machines for wires; rolling machines for steel; riveting machines; power-operated staple guns; rivet guns; pneumatic staplers; demolition hammers; clippers [machines]; pneumatic nailers; magnetic filtering machines; snow ploughs; landfill compactors; sludge scrapers [machines]; street sweeping machines; electric carpet sweepers; capstans; steam traps; garbage disposers; fertilizer disposers [machines]; food waste disposers [machines]; harvesters for agricultural use; seed collector; reapers and threshers; grass harvesting machines; electric motors for machines; electric juicers; boring machines; glass grinding machines; grinding machines; metal welding machines, electric; clipper [machines]; filter presses; telescopic belt conveyors; chain saws; electric water pumps; bellow, other than for vehicles; piston compressors; metal extrusion presses; ball bearings for electric fan; dust bags for vacuum cleaners; vacuum cleaner hoses; washing machine hoses; dust filters for vacuum cleaners; diamond blades for cutting stone [parts of machines]; blades [parts of machines]; saw blades [parts of machines]; blades for power saws; glue guns, electric; grease guns, electric; power-operated jig saws; jig-saws [power tools]; circular saws, electric; drill presses [machines]; stitching machines; coin-operated vending machines; automatic vending machines; clothes washing machines; vacuum cleaners; lawn tractors; waste crushing machines; stone crushing machines; electric generators; electricity generators; electrical generators using solar cells; 3D printers; converters for steelworks; dynamos; control mechanisms for machines; elevator operating apparatus; coin-operated vending machines for beverages; electric welding machines; moving walkways; derricks; axles being parts of machines; machine wheelwork; backhoes; elevators [lifts]; engine valves being parts of machines; electric drills; radiators [cooling] for automobile engines; robotic mechanisms [machines] for use in construction; industrial robots; electric planers; engine cylinders for automobiles; cylinders fo engines; cylinders for motors; engine cylinders for vehicles; hydraulic turbines for generating electricity; wind turbines for generating electricity; steam turbines, other than for land vehicles; couplings being parts of machines; electric hammers; pneumatic hammers; compressors [machines]; fuel filters [parts of engines]; hydraulic cylinders [parts of machines]; windmills; engine oil dipsticks; connecting rods for machines; gears for machines; joints [parts of engines]; cranks [parts of machines]; robotic arms for industrial purposes; compressors [machines]; carburetters; mobile cranes; air filters for automobile engines; lathes [machines tool]; food waste disposals [garbage disposals]; generators of electricity; reapers; gas drilling machines; drilling machines for ore exploration; rock drills [machines]; grain sorting machines; metal welding machines; cutting machines; cargo handling machines; packaging machines; printing machines; machines for processing plastics; hydraulic jack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Lund Zacho (PVS)</cp:lastModifiedBy>
  <dcterms:modified xsi:type="dcterms:W3CDTF">2024-05-14T11:52:00Z</dcterms:modified>
  <cp:revision>2</cp:revision>
  <dc:subject/>
  <dc:title>Varefortegnelse for klasse/rne # for Vores reference  </dc:title>
</cp:coreProperties>
</file>