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24 01689  </w:t>
      </w:r>
    </w:p>
    <w:p>
      <w:pPr>
        <w:pStyle w:val="Normal"/>
        <w:jc w:val="both"/>
        <w:rPr/>
      </w:pPr>
      <w:r>
        <w:rPr/>
        <w:t xml:space="preserve">Oprettet:  11. oktober 2024  </w:t>
      </w:r>
    </w:p>
    <w:p>
      <w:pPr>
        <w:pStyle w:val="Normal"/>
        <w:jc w:val="both"/>
        <w:rPr/>
      </w:pPr>
      <w:r>
        <w:rPr/>
      </w:r>
    </w:p>
    <w:p>
      <w:pPr>
        <w:pStyle w:val="Normal"/>
        <w:jc w:val="both"/>
        <w:rPr/>
      </w:pPr>
      <w:r>
        <w:rPr/>
        <w:t>Klasse 42: Design og udvikling af computerprogrammer og software; oprettelse og vedligehold af websider for andre; udarbejdelse af internetbaserede læringsplatforme; design og udvikling af internetbaserede læringsprogrammer og undervisningsprogrammer; udvikling og vedligeholdelse af et domæne på internettet for at danne et onlinesamfund, hvor brugere kan dele information, billeder, lyd- og videoindhold; applikationsudbydertjenester med software til anvendelse i forbindelse med undervisning og indlæring; information om udvikling af softwareapplikationer; supporttjenester relateret til computere, computerprogrammer og internetbaserede programmer; vedligehold af computerprogrammer; installation af computerprogrammer; applikationstjenesteudbydere (ASP) med software, som gør det muligt eller gør det lettere at overføre, uploade, downloade, tilgå, placere, poste, vise, tagge, blogge, linke, redigere, dele eller på anden vis tilvejebringe elektroniske medier eller informationer via computer og internettet eller andre kommunikationsnet; søgemaskiner til søgning af data via kommunikationsnetværk; software til elektronisk handel, der ikke kan downloades, hvilket gør det muligt for brugere at foretage elektroniske forretningstransaktioner via et globalt computernetværk og kommunikationsnetværk; computervirksomhed, nemlig værtsvirksomhed i forbindelse med onlinefaciliteter for andre til organisering og ledelse af onlinemøder, -sammenkomster og interaktive diskussioner; computervirksomhed i form af skræddersyede websider med brugerdefinerede oplysninger, personlige profiler og information; vedligeholdelse, opdatering og værtsvirksomhed for websteder, der formidler onlinecomputerdatabaser og onlinesøgedatabaser vedrørende immaterielle og industrielle ejendomsrettigheder, virtuelle samfund og sociale netværk; Datasikring; IT-sikkerhed, -beskyttelse og -retablering; Rådgivning om internetsikkerhed; Rådgivning vedrørende computer- og internetsikkerhed og datakrypteringstjenester; Programmering af sikkerhedsprogrammer til internettet; Design og udvikling af internetsikkerhedsprogrammer; Vedligeholdelse af computersoftware vedrørende computersikkerhed og forebyggelse af computerrisici; Opdatering af computersoftware vedrørende computersikkerhed og forebyggelse af computerrisici; Udlejning af internet-sikkerhedsprogrammer; Rådgivning vedrørende computersikkerhed; Professionel rådgivning vedrørende computersikkerhed; Konsulentbistand vedrørende sikkerhedssoftware; Tjenesteydelser vedrørende datasikkerhed (firewalls); Overvågning af sikkerhedssystemer i computere; Tjenester vedrørende computerprogrammering med henblik på elektronisk datasikkerhed; Tjenester vedrørende computersikkerhed til beskyttelse mod ulovlig netværksadgang; Formidling af sikkerhedstjenester i forbindelse med computernetværk, computeradgang og computerstyrede transaktioner; Forskning inden for sikkerhed; Design og udvikling af elektroniske datasikkerhedssystemer; Softwareingeniørvirksomhed; Design, udvikling og implementering af software; Udvikling af software, programmering og implementering; Udlejning softwareapplikationer; Projektundersøgelser vedrørende software; Forskning vedrørende software; Afprøvning af software; Udarbejdelse af software; Vedligeholdelse af software; Opdatering af software; Computerprogrammering og softwaredesign; Opdatering af softwaredatabaser; Opdatering af software til computere; Specialdesign af softwarepakker; Oprettelse af software [authoring]; Udlejning af computerdatabase-software; Rådgivning vedrørende computer software; Ajourføring af computer software; Vedligeholdelse af computer software; Udleje af computerhardware og -software; Udlejning af hardware og software; Reparation af software (vedligeholdelse, opdatering); Programmering af software til undervisningsbrug; Installation af software til computere; Skrivning af software til computere; Software as a service [saas]; Konsulentvirksomhed i forbindelse med software; Hostingtjenesteydelser og software as a service og udlejning af software; Fejlfinding af softwarefejl [teknisk support]; Konsulentbistand vedrørende vedligeholdelse og opdatering af software; Udvikling af software til virtual reality; Forskning inden for computerprogrammer og -software; Konsulentbistand vedrørende computernetværk med blandede softwaremiljøer; Fejlfinding af problemer med computerhardware og -software; Programtjenesteudbyder [ASP], nemlig hosting af andres softwareapplikationer; Diagnosticering af computerhardware-problemer ved hjælp af software; Rådgivningsvirksomhed inden for produktudvikling og kvalitetsforbedring af software; Udvikling, opdatering og vedligeholdese af software- og databasesystemer; Udvikling af software til at sikre drift af netværk; Design og udvikling af software til dataimportering og -styring; Programmering af software til internetportaler, chatrum, chatlinjer og internetfora; Stille teknisk rådgivning til rådighed vedrørende computerhardware og -software; Formidling af midlertidig brug af erhvervs-software, der ikke kan downloades; Stille ikke-downloadable online software til rådighed til brug i kommunikation; Stille online ikke-downloadable software til rådighed til styring af databaser; Design af software til konvertering af data- og multimedieindhold fra og til forskellige protokoller; Formidling af midlertidig brug af softwareapplikationer, der ikke kan downloades, og som er tilgængelige via et websted; Formidling af midlertidig brug af software, der ikke kan downloades, og som gør det muligt for udbydere af indhold at spore multimedieindhold; Formidling af midlertidig brug af software, der ikke kan downloades, og som gør det muligt at dele multimedieindhold og kommentarer mellem brugere; Konsulentbistand vedrørende cloud-computernetværk og -applikationer; Formidling af midlertidig brug af webbaserede applikationer; Installering og brugertilpasning af applikationssoftware til computere; Udvikling af applikationssoftware til levering af multimedieindhold; Udvikling af applikationsløsninger i form af computersoftware; Design og udvikling af software til virtual reality-applikationer; Ingeniørtjenester i forbindelse med applikationer på store og mellemstore computersystemer; Formidling af midlertidig brug af online-computersoftware, der ikke kan downloades, til brug i forbindelse med applikationer til overvågning af udsendelser; Retsmedicinsk rådgivning vedrørende skadesvurdering; Hardware og software analyser og penetrationsundersøgelser; Analyser og penetrationsundersøgelser på internettet eller andre kommunikationsnet</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4-10-11T12:11:00Z</dcterms:modified>
  <cp:revision>2</cp:revision>
  <dc:subject/>
  <dc:title>Varefortegnelse for klasse/rne # for Vores reference  </dc:title>
</cp:coreProperties>
</file>