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1292  </w:t>
      </w:r>
    </w:p>
    <w:p>
      <w:pPr>
        <w:pStyle w:val="Normal"/>
        <w:jc w:val="both"/>
        <w:rPr/>
      </w:pPr>
      <w:r>
        <w:rPr/>
        <w:t xml:space="preserve">Oprettet:  26. juli 2024  </w:t>
      </w:r>
    </w:p>
    <w:p>
      <w:pPr>
        <w:pStyle w:val="Normal"/>
        <w:jc w:val="both"/>
        <w:rPr/>
      </w:pPr>
      <w:r>
        <w:rPr/>
      </w:r>
    </w:p>
    <w:p>
      <w:pPr>
        <w:pStyle w:val="Normal"/>
        <w:jc w:val="both"/>
        <w:rPr/>
      </w:pPr>
      <w:r>
        <w:rPr/>
      </w:r>
    </w:p>
    <w:p>
      <w:pPr>
        <w:pStyle w:val="Normal"/>
        <w:jc w:val="both"/>
        <w:rPr/>
      </w:pPr>
      <w:r>
        <w:rPr/>
        <w:t>Detailhandel med computere, bærbare computere, joysticks til computere, tastaturer til computere, computermus, computerkabinetter, trådløse computermus, computerskærme, computerhardware, computersystemer, computerprogrammer, computergrafikkort, computerarbejdsstationer, computere og computerhardware, mainframe-computere, notebook computere, computerskærme [hardware], computerudstyr (hardware), arbejdsstationer [computerapparater], højttalere til computere, controllere til computere, monitorer [computer hardware], mus til computere, mus [perifere enheder til computere], trackball-mus [computerudstyr], computertastaturer med multifunktion, tasker tilpasset til laptops, sleeves til laptops, overtræk til laptops, måtter til anvendelse sammen med computermus, computerhardware til spil og gaming, trådløse perifere enheder til computere, tasker tilpasset til bærbare computere, bæretasker til bærbare computere, covers til bærbare computere, downloadable og indspillet indhold, software, software til spil, applikationssoftware, computerapplikationssoftware med spil, databehandlingsudstyr og tilbehør (elektrisk og mekanisk), computersoftware til administration af onlinespil og gaming, medieindhold, information, der kan downloades, om spil og gaming, informationsteknologiske, audiovisuelle og fotografiske apparater, samt apparater til multimedie, audiovisuelle og fotografiske indretninger, audioapparater og radiomodtagere, headsets, trådløse headsets, audiovisuelle hovedtelefoner til videospil, perifere enheder tilpasset til brug med computere og andre intelligente enheder, headsets til videospil, hovedtelefoner til anvendelse sammen med computere, tryksager og kontor- og uddannelsesartikler, trykte bøger, tidsskrifter, aviser og andre papir-baserede medier, bøger inden for spil og gaming, blade inden for spil og gaming, nyhedsbreve inden for spil og gaming, møbler og møblering, computerkabinetter [møbler], computerarbejdsstationer (møbler), computermøbler, computerborde, justerbare kontorstole, kontorstole med armlæn, PC-arbejdsstationer (møbler), rulleborde til computere [møbler], displays, standere og skilte, ikke af metal, bakker til computertastaturer, beklædningsgenstande, fodtøj og hovedbeklædning, legetøj, spil og festartikler, videospil apparater, arkadespil og forlystelsesmaskiner, videospillekonsoller, gaming keyboards, enhåndstastatur (keypads) til gaming, gaming-mus, interaktive spillestole til videospil, bærbare spilleapparater, apparater til computerspil, joysticks til computerspil, håndholdte spillekonsoller til videospil, controllere til spil til brug for computere; engroshandel med computere, bærbare computere, joysticks til computere, tastaturer til computere, computermus, computerkabinetter, trådløse computermus, computerskærme, computerhardware, computersystemer, computerprogrammer, computergrafikkort, computerarbejdsstationer, computere og computerhardware, mainframe-computere, notebook computere, computerskærme [hardware], computerudstyr (hardware), arbejdsstationer [computerapparater], højttalere til computere, controllere til computere, monitorer [computer hardware], mus til computere, mus [perifere enheder til computere], trackball-mus [computerudstyr], computertastaturer med multifunktion, tasker tilpasset til laptops, sleeves til laptops, overtræk til laptops, måtter til anvendelse sammen med computermus, computerhardware til spil og gaming, trådløse perifere enheder til computere, tasker tilpasset til bærbare computere, bæretasker til bærbare computere, covers til bærbare computere, downloadable og indspillet indhold, software, software til spil, applikationssoftware, computerapplikationssoftware med spil, databehandlingsudstyr og tilbehør (elektrisk og mekanisk), computersoftware til administration af onlinespil og gaming, medieindhold, information, der kan downloades, om spil og gaming, informationsteknologiske, audiovisuelle og fotografiske apparater, samt apparater til multimedie, audiovisuelle og fotografiske indretninger, audioapparater og radiomodtagere, headsets, trådløse headsets, audiovisuelle hovedtelefoner til videospil, perifere enheder tilpasset til brug med computere og andre intelligente enheder, headsets til videospil, hovedtelefoner til anvendelse sammen med computere, tryksager og kontor- og uddannelsesartikler, trykte bøger, tidsskrifter, aviser og andre papir-baserede medier, bøger inden for spil og gaming, blade inden for spil og gaming, nyhedsbreve inden for spil og gaming, møbler og møblering, computerkabinetter [møbler], computerarbejdsstationer (møbler), computermøbler, computerborde, justerbare kontorstole, kontorstole med armlæn, PC-arbejdsstationer (møbler), rulleborde til computere [møbler], displays, standere og skilte, ikke af metal, bakker til computertastaturer, beklædningsgenstande, fodtøj og hovedbeklædning, legetøj, spil og festartikler, videospil apparater, arkadespil og forlystelsesmaskiner, videospillekonsoller, gaming keyboards, enhåndstastatur (keypads) til gaming, gaming-mus, interaktive spillestole til videospil, bærbare spilleapparater, apparater til computerspil, joysticks til computerspil, håndholdte spillekonsoller til videospil, controllere til spil til brug for computere; Online detailhandel med computere, bærbare computere, joysticks til computere, tastaturer til computere, computermus, computerkabinetter, trådløse computermus, computerskærme, computerhardware, computersystemer, computerprogrammer, computergrafikkort, computerarbejdsstationer, computere og computerhardware, mainframe-computere, notebook computere, computerskærme [hardware], computerudstyr (hardware), arbejdsstationer [computerapparater], højttalere til computere, controllere til computere, monitorer [computer hardware], mus til computere, mus [perifere enheder til computere], trackball-mus [computerudstyr], computertastaturer med multifunktion, tasker tilpasset til laptops, sleeves til laptops, overtræk til laptops, måtter til anvendelse sammen med computermus, computerhardware til spil og gaming, trådløse perifere enheder til computere, tasker tilpasset til bærbare computere, bæretasker til bærbare computere, covers til bærbare computere, downloadable og indspillet indhold, software, software til spil, applikationssoftware, computerapplikationssoftware med spil, databehandlingsudstyr og tilbehør (elektrisk og mekanisk), computersoftware til administration af onlinespil og gaming, medieindhold, information, der kan downloades, om spil og gaming, informationsteknologiske, audiovisuelle og fotografiske apparater, samt apparater til multimedie, audiovisuelle og fotografiske indretninger, audioapparater og radiomodtagere, headsets, trådløse headsets, audiovisuelle hovedtelefoner til videospil, perifere enheder tilpasset til brug med computere og andre intelligente enheder, headsets til videospil, hovedtelefoner til anvendelse sammen med computere, tryksager og kontor- og uddannelsesartikler, trykte bøger, tidsskrifter, aviser og andre papir-baserede medier, bøger inden for spil og gaming, blade inden for spil og gaming, nyhedsbreve inden for spil og gaming, møbler og møblering, computerkabinetter [møbler], computerarbejdsstationer (møbler), computermøbler, computerborde, justerbare kontorstole, kontorstole med armlæn, PC-arbejdsstationer (møbler), rulleborde til computere [møbler], displays, standere og skilte, ikke af metal, bakker til computertastaturer, beklædningsgenstande, fodtøj og hovedbeklædning, legetøj, spil og festartikler, videospil apparater, arkadespil og forlystelsesmaskiner, videospillekonsoller, gaming keyboards, enhåndstastatur (keypads) til gaming, gaming-mus, interaktive spillestole til videospil, bærbare spilleapparater, apparater til computerspil, joysticks til computerspil, håndholdte spillekonsoller til videospil, controllere til spil til brug for computer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ikke Rask (PVS)</cp:lastModifiedBy>
  <dcterms:modified xsi:type="dcterms:W3CDTF">2024-07-26T10:41:00Z</dcterms:modified>
  <cp:revision>2</cp:revision>
  <dc:subject/>
  <dc:title>Varefortegnelse for klasse/rne # for Vores reference  </dc:title>
</cp:coreProperties>
</file>