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779230  </w:t>
      </w:r>
    </w:p>
    <w:p>
      <w:pPr>
        <w:pStyle w:val="Normal"/>
        <w:jc w:val="both"/>
        <w:rPr/>
      </w:pPr>
      <w:r>
        <w:rPr/>
        <w:t xml:space="preserve">Oprettet: 12. marts 2024  </w:t>
      </w:r>
    </w:p>
    <w:p>
      <w:pPr>
        <w:pStyle w:val="Normal"/>
        <w:jc w:val="both"/>
        <w:rPr/>
      </w:pPr>
      <w:r>
        <w:rPr/>
      </w:r>
    </w:p>
    <w:p>
      <w:pPr>
        <w:pStyle w:val="Normal"/>
        <w:jc w:val="both"/>
        <w:rPr>
          <w:lang w:val="en-US"/>
        </w:rPr>
      </w:pPr>
      <w:r>
        <w:rPr>
          <w:lang w:val="en-US"/>
        </w:rPr>
        <w:t>Klasse 35: Retail and wholesale services, including online, of the following goods: toiletries, cosmetics, non-medicated cosmetics, make-up, natural cosmetics, cosmetics for the use on the hair, make-up preparations, nail cosmetics, cosmetics in the form of creams, cosmetics in the form of lotions, make-up preparations for the face and body, cosmetics for children, facial scrubs [cosmetic], lip glosses, lip stains [cosmetics], lip conditioners, lip neutralizers, lip colours, lip rouge, eyebrow cosmetics, cosmetic kits, cosmetic kits, cosmetic creams, nail varnish, nail varnish removers, make-up powder, beauty milk, almond milk for cosmetic purposes, cleansing milk for toilet purposes, cosmetic pencils, eyebrow pencils, lipsticks, pomades for cosmetic purposes, hair pomades, cosmetic preparations for eyelashes, mascara, eyelash dye, false eyelashes, adhesives for affixing false eyelashes, lipsticks, lip liners, make-up pencils, eye pencils, eye pencils, eyes make-up, cosmetic eye pencils, liquid eyeliners, eyebrow colours, long lash mascaras, eyebrow powder, eyebrow pencils, eyebrow gel, eyebrow mascara, hair mousse, gel scrub, foot scrubs, face scrubs (non-medicated -), exfoliating scrubs for the face, exfoliating scrubs for the hands, exfoliating scrubs for the feet, exfoliants for the care of the skin, exfoliants for the cleansing of the skin, skin lotion, hair balsam, lotions for cosmetic purposes, sun tan lotion, hand lotions, foot balms (non-medicated -), lip balms [non-medicated], body cleaning and beauty care preparations, hair nourishers, hair lotions, oils for cosmetic purposes, dry shampoos, shampoos; retail and wholesale services, including online, of the following goods: tissues impregnated with cosmetic lotions, tissues impregnated with make-up removing preparations, face wipes, disposable wipes impregnated with cleansing compounds for use on the face, tissues impregnated with cosmetics, wipes impregnated with a skin cleanser, make-up removing preparations, depilatory preparations, hair care masks, body masks, facial masks, skin masks [cosmetics], exfoliating scrubs for cosmetic purposes, exfoliating scrubs for the body, micellar water, body oils [for cosmetic use], body cream, body gels, body lotions, perfumery, perfumes, toilet water, body mist, cleaning and fragrancing preparations, household fragrances, household detergents, chemical cleaning preparations for household purposes, fragrance preparations, scented oils, scented sachets, air fragrance reed diffusers, room scenting sprays, air fragrancing preparations, room fragrances, perfumery and fragrances, scented body lotions and creams, scented bathing salts, air fragrance reed diffusers, oils for perfumes and scents, scented oils used to produce aromas when heated, extracts of perfumes, scented soaps, candelabra [candlesticks], scent warmers [other than electric], candle warmers, electric and non-electric, fragrant oil burners, plates for diffusing aromatic oil, aromatic oil diffusers, other than reed diffusers, aromatic oil diffusers, other than reed diffusers, scent diffusers; retail and wholesale services, including online, of the following goods: containers for cosmetics, applicators for cosmetics, make-up brushes, cosmetic sponges, cosmetic spatulas, cosmetic, hygiene and beauty care utensils, microdermabrasion sponges for cosmetic use, cosmetic spatulas for use with depilatory preparations, abrasive mitts for scrubbing the skin, facial buffing pads, abrasive mitts for scrubbing the skin, toothbrushes, toothbrushes, electric, hairbrushes, hair combs, candles, perfumed candles, wicks for candles, fragrance waxes, aromatherapy fragrance candles, soy candles, tallow candles, perfumed candles candles in tins, candle assemblies, votive candles, toothpaste, tooth care preparations, tooth cleaning preparations, dental bleaching gels, dentifrices, preparations for cleaning dentures, cosmetic preparations for the care of mouth and teeth, tooth whitening preparations, non-medicated dentifrices, mouthwashes, not for medical purposes, oral hygiene preparations, non-medicated mouth sprays, oral care preparations [non-medicated], dentifrices and mouthwashes, medicated dental floss, dental preparations and articles, and medicated dentifrices, medicated toothpaste, oral care preparations [medicated], mouthwashes [gargles] for medical purposes, food supplements, sex aids, condoms, water-based personal lubricants, silicone-based personal lubricants, pharmaceuticals and natural remedies, antibacterial gels, insecticides, medical wound dressings, adhesive plasters, correcting lenses [optics], eye drop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4-03-12T07:30:00Z</dcterms:modified>
  <cp:revision>2</cp:revision>
  <dc:subject/>
  <dc:title>Varefortegnelse for klasse/rne # for Vores reference  </dc:title>
</cp:coreProperties>
</file>