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rne 7 og 12 for VA 2024 00414  </w:t>
      </w:r>
    </w:p>
    <w:p>
      <w:pPr>
        <w:pStyle w:val="Normal"/>
        <w:jc w:val="both"/>
        <w:rPr/>
      </w:pPr>
      <w:r>
        <w:rPr/>
        <w:t xml:space="preserve">Oprettet:  8. november 2024  </w:t>
      </w:r>
    </w:p>
    <w:p>
      <w:pPr>
        <w:pStyle w:val="Normal"/>
        <w:jc w:val="both"/>
        <w:rPr/>
      </w:pPr>
      <w:r>
        <w:rPr/>
      </w:r>
    </w:p>
    <w:p>
      <w:pPr>
        <w:pStyle w:val="Normal"/>
        <w:tabs>
          <w:tab w:val="clear" w:pos="1304"/>
          <w:tab w:val="left" w:pos="284" w:leader="none"/>
        </w:tabs>
        <w:rPr>
          <w:b/>
          <w:b/>
          <w:bCs/>
        </w:rPr>
      </w:pPr>
      <w:r>
        <w:rPr>
          <w:b/>
          <w:bCs/>
        </w:rPr>
        <w:t>Klasse 7:</w:t>
      </w:r>
      <w:r>
        <w:rPr/>
        <w:t xml:space="preserve"> Maskinværktøj, Elektriske værktøjer; Motorer (dog ikke til befordringsmidler til brug på land), inklusive skibsmotorer, motorer til luftfartøjer, motorer til industri-, landbrugs- og skovbrugsmaskiner, stationære forbrændningsmotorer, turbiner, elektriske motorer; Koblinger og transmissionsdele (ikke til befordringsmidler til brug på land), kraftoverføringer, bakgear, ikke til ikke til befordringsmidler til brug på land; reduktionsgear, ikke til befordringsmidler til brug på land; kontrolenheder til gearkasser, ikke til befordringsmidler til brug på land; systemer til trækkontrol, ikke til befordringsmidler til brug på land; akselforbindelser, koblinger, udstødninger og drivremme; Landbrugsredskaber [ikke hånddrevne], herunder, kultivatorer, mejetærskere, skivemejetærskere og såmaskiner; Rugemaskiner; Salgsautomater; Udstyr til landbrug, jordflytning, bygning, udvinding af olie og gas samt til mineboring; Dispenseringsautomater; Dispenseringsmaskiner; Maskiner og maskinværktøjer til nødsituationer og redningsformål; Hjul og larvefødder til maskiner; Industrirobotter; Maskiner og værktøjsmaskiner til behandling af materialer og til fremstilling; Udstyr til flytning og håndtering af genstande; Pumper, kompressorer og blæsere; Fejende, rengørende og vaskende maskiner; Generatorer, inklusive følgende produkter: Generatorer til elektricitet, Elektriske generatorer og vekselstrømsgeneratorer, Højfrekvensgeneratorer, Elektriske generatorer til køretøjer og Solenergianlæg [generatorer]; Elektroniske regulatorer til maskiner og motorer; Luftrensere (luftfiltre) og forureningsbegrænsende udstyr til motorer; Karburatorer, omformere til flydende brændstoffer, nemlig katalytiske omformere;; injektorer, injektionspumper, brændstofpumper, hastighedsregulatorer, indsprøjtningsdyser og dyseholdere, maskinventiler, fordampere, startere, tændingssystemer, tændspoler, gløderør, tændrør, tændrørsbøsninger, lambdasonder, tændmagneter, lyddæmpere og lydpotter og gnistfangere til forbrændingsmotorer; Brændstoffiltre; Oliefiltre, Filtre til motorer til rensning af køleluft; Rullelejer, almindelige lejer, aksler, akseltætningsringe, tandhjul, drivhjul, gear, drivkæder og -bælter, fjedre, filtre, pumper, regulatorer, aflastningsventiler, kontrolanordninger, ventilatorer og ventilatorremme, alle til kølere til motorer; Koldtluftsblæsere, Kølere, Startmotorer, startere, Apparatur til brændstofpåfyldning, Oliekøleudstyr, Olietankbægre, Bremser, Dæksler til kølergitre, Acceleratorer, Hydrauliske pumper, Hydrauliske cylindere, Hydraulikbeholdere, Hydrauliske filtre, Hydrauliske motorer, Hydraulikrør, Hydrauliske ventiler, Boosterenheder til hydrauliske transmissioner, alle førnævnte varer til brug i forbindelse med: Maskiner, Hydrauliske cylindre og motorer, Kølere, Lyddæmpere,lydpotter, udstyr til eliminering af gnister og Kraftoverføringer; Motorer; Kraftoverføringsstartere til motorkøretøjer, til anvendelse som drivmaskiner, ikke til befordringsmidler til brug på land; Indenbords - og udenbords drivenheder og drivenheder til sejlbåde til indenbordsmotorer; Hydrauliske pumper og motorer og komponenter dertil, Bøsninger og lejer; Pneumatiske ventiler, servostyringssystemer, reguleringsventiler, bremseventiler; Turboladere til udstødningsgas; Dele til udstødningssystemer til køretøjer og Dele til motorer, Navnlig udstødninger, Udstødningshætter, Trykluftbeholdere, Trykluftcylindre og kompressormaskiner, Anordninger til forureningsbegrænsning; Kompressorer, trykluftbremser, Dele af motorer, nemlig trykluftbeholdere, trykluftcylindre og kompressormaskiner, lænsepumper; Motorpakninger til køretøjer; Maskiner til forarbejdning af metal og plastic; Maskiner til den kemiske industri, maskiner til landbruget, maskiner til minedrift, tekstilmaskiner, maskiner til drikkevareindustrien; Maskiner til byggearbejde; Maskiner til bilindustrien; El-værktøj og indstikningsværktøj hertil; Dåseåbnere, elektriske; Hydrauliske donkrafte; Maskiner til justering af karosserier; Emballerings- og etiketteringsmaskiner, transportører, transportbånd; Maskiner til lastning og håndtering i stanseanlæg og støberier; Fødemaskiner, tippelad som del af maskiner, gravemaskiner samt dele, herunder komponenter og tilbehør til sådanne varer; Jordflytningsmaskiner, herunder, gravemaskiner på hjul, kompakte hjullæssere, Larvebåndsgravemaskiner, jordstampere til gravemaskiner, Læssemaskiner på hjul, Vejhøvle, Læssemaskiner med dybdeske og Drivenheder; Hydrauliske hæveapparater, kraner, kranspil; Spande, redskaber af gribe- og skovltypen til maskiner; Træbearbejdningsmaskiner, inklusive afgrenings-, flis- og afbarkningsudstyr; Tænder og skær til maskiner; Bilstøvsugere; Faciliteter til bilvask; Vaskeinstallationer til befordringsmidler; Karruseller til bilparkering; Transportører til køretøjer, Lifte til køretøjer; Maskiner til befordringsmidler til brug til vands; Maskiner til befordringsmidler til brug i luften; Motorer til modelkøretøj; Gearkasser og transmissioner dog ikke til befordringsmidler til brug på land, Transmissionsaksler dog ikke til befordringsmidler til brug på land, Differentialgear dog ikke til befordringsmidler til brug på land, Gear dog ikke til befordringsmidler til brug på land, Drivaksler dog ikke til befordringsmidler til brug på land, Drivhjul dog ikke til befordringsmidler til brug på land, Variabelt gear dog ikke til befordringsmidler til brug på land, Gearstænger Dog ikke til befordringsmidler til brug på land; Aksler dog ikke til befordringsmidler til brug på land, askler til maskiner dog ikke til befordringsmidler til brug på land, Koblinger dog ikke til befordringsmidler til brug på land, Koblinger til maskiner dog ikke til befordringsmidler til brug på land og transmissionsdele dog ikke til befordringsmidler til brug på land, Udstyr til manuel styring og servostyring dog ikke til befordringsmidler til brug på land, Servostyringssystemer og Hydrualiske styresystemer Dog ikke til befordringsmidler til brug på land, samt dele og tilbehør til alle førnævnte varer; Dele, komponenter og tilbehør til andre befordringsmidler end befordringsmidler til brug på land, Nemlig motorer, Elektriske motorer, Turbiner, Startere til motorer og maskiner, Forbrændingsmotorer, Tændingsanordninger til forbrændingsmotorer; Dele og tilbehør til alle førnævnte varer.</w:t>
      </w:r>
    </w:p>
    <w:p>
      <w:pPr>
        <w:pStyle w:val="Normal"/>
        <w:tabs>
          <w:tab w:val="clear" w:pos="1304"/>
          <w:tab w:val="left" w:pos="284" w:leader="none"/>
        </w:tabs>
        <w:ind w:left="284" w:hanging="0"/>
        <w:rPr>
          <w:b/>
          <w:b/>
          <w:bCs/>
        </w:rPr>
      </w:pPr>
      <w:r>
        <w:rPr>
          <w:b/>
          <w:bCs/>
        </w:rPr>
      </w:r>
    </w:p>
    <w:p>
      <w:pPr>
        <w:pStyle w:val="Normal"/>
        <w:tabs>
          <w:tab w:val="clear" w:pos="1304"/>
          <w:tab w:val="left" w:pos="284" w:leader="none"/>
        </w:tabs>
        <w:rPr/>
      </w:pPr>
      <w:r>
        <w:rPr>
          <w:b/>
          <w:bCs/>
        </w:rPr>
        <w:t>Klasse 12:</w:t>
      </w:r>
      <w:r>
        <w:rPr/>
        <w:t xml:space="preserve"> Køretøjer og befordringsmidler; Transportmidler; Luft- og rumfartøjer; Befordringsmidler til brug på land; Vandfartøjer; Dele og tilbehør til befordringsmidler; Transportmidler, herunder, biler, Varevogne [befordringsmidler], Sportskøretøjer (inklusive golfvogne), Busser, Lastvogne, Traktorenheder, drivmaskiner nemlig kranbiler, Vejkørende og terrængående køretøjer, dumpere og dele hertil, Herunder komponenter og tilbehør til førnævnte varer, ikke indeholdt i andre klasser, Inklusive følgende produkter: Chassiser til køretøjer, Karosseri til befordringsmidler, Bremsesystemer, Bremsesadler, Trækbomme, Stødfangerskinner, Koblinger, Motorer, Elektriske motorer; </w:t>
      </w:r>
      <w:bookmarkStart w:id="0" w:name="_Hlk163826161"/>
      <w:r>
        <w:rPr/>
        <w:t>Dele til befordringsmidler til brug på land, Komponenter til landkøretøjer og Tilbehør til befordringsmidler til brug på land, Nemlig motorer, Elektriske motorer, Turbiner, Startmotorer, Forbrændingsmotorer, Tændingsanordninger til forbrændingsmotorer</w:t>
      </w:r>
      <w:bookmarkEnd w:id="0"/>
      <w:r>
        <w:rPr/>
        <w:t>; Transmissionssystemer og gearkasser til befordringsmidler til brug på land, Transmissionsaksler til befordringsmidler til brug på land, Differentialgear til befordringsmidler til brug på land, Gear [dele til køretøjer på land], Aksler til køretøjer til brug på land, Drivhjul til landkøretøjer, Gearkasser til befordringsmidler til brug på land, Gearskiftestænger til landkøretøjer; Aksler [dele af landtransportmidler], Aksler til køretøjer til brug på land og Koblinger til befordringsmidler til brug på land, Koblinger og transmissionsdele til befordringsmidler til brug på land, Apparater til manuel styring og servostyring til landkøretøjer, servostyringssystemer til landkøretøjer, hydrauliske styresystemer til landkøretøjer, og Komponenter til førnævnte produkter; Dele, komponenter og tilbehør til køretøjer, ikke indeholdt i andre klasser, nemlig Luftpumper, Blændingshindrende udstyr, Alarmer og udstyr til tyverisikring, Ratlåse, Enheder til standsning af køretøjer, Anhængertræk, Kraftudtag, Fjedre, Spændere til støddæmpere, Ventilatorer, Ventilatorremme, Niveauregulatorer, Lejer, Kugleled og muffesamlinger; Hjul; Dele, komponenter og tilbehør til hjul, ikke indeholdt i andre klasser, nemlig Hjullejer, fælge [til hjul] og blyvægte til afbalancering af hjul; komponenter og tilbehør til køretøjer, nemlig motorophæng og gastanke og brændstoftanke; komponenter og tilbehør til køretøjer, nemlig støjskærme til motorer, Beskyttelses-overtræk, Kølergitre, Kølergriller og Væskebeholdere; Dele, komponenter og tilbehør til køretøjer, nemlig deflektorer, Retningsvisere, Luger, Kabinepolstring, Håndtag til døre, Hætter, Horn, Nav, Hjulkapsler, Hydrauliske kredsløb, Dæk, Skridhindrende indretninger til dæk, Stænklapper, Bremser, Servobremser og trykluftbremser, Blokeringsfri bremsesystemer, Bremseklodser og bremsebelægninger, Stødfangere, Stænkskærme/fendere, Førerhuse, Tippemekanismer til førerhuse og Bakalarmer; Dele, komponenter og tilbehør til køretøjer, nemlig Mekaniske styreanordninger, Nakkestøtter, Armlæn, Døre, Sæder, Sikkerhedssæder, Sæder med personlige sikkerhedsseler, Sikkerhedssæder til børn, til befordringsmidler, Stoleborde, Sædeovertræk, Betræk til nakkestøtter, Sikkerhedsseler, Enheder til beskyttelse ved sammenstød, Parkeringshjælpesystemer, Soltage, Soltage, Ratstammer til køretøjer, Rat, Styretøj, Stabiliseringsstænger og Hjulophæng; Dele, komponenter og tilbehør til køretøjer, nemlig Stivere, Bladfjedre, Skruefjedre, Luftfjedre til støddæmpning af førersæder og førerhuse, Sænkningsudstyr til ophæng, Torsionsstænger, Anhængertræk, Vinduer, Vinduesrullemekanismer, Eldrevne vinduer, Vindspejle (også af sikkerhedsglas), Vindspejls- og forlygteviskere, Afisningssystemer til forruder, Vinduesviskerblade, Rullegardiner til vinduer i køretøjer, Kørespejle, Spejle (bakspejle) og Tankdæksler; Dele, komponenter og tilbehør til køretøjer nemlig overtrækshætter til ekstra forlygter, Bagagefastspændingsudstyr til køretøjer, Bagagenet, Bagagebærere, Bagagebærere til cykler og Cykelholdere til biler; Dele, komponenter og tilbehør til køretøjer nemlig Surfbrætholdere, Transportvogne til både, Stænkskærme, Snekæder, Afskærmninger til kæledyr, Afskærmninger mod sten, Opbevaringsafskærmninger, Tagbagagebærere og skiholdere, Stuvekasser, Opbevaringsbokse, Stuverum, Pyntelister, Spoilere til befordringsmidler, Side- og bagplader, Sikkerhedspuder, Airbags [sikkerhedsindretninger til biler], Værktøjskasser til brug i nødsituationer, Holdere til spejle, Solskærme, Holdere til reservehjul, Reservehjulsovertræk, Askebægre til befordringsmidler og Monteringsudstyr til mobiltelefoner; Sikkerhedsanordninger beregnet til montering i motorkøretøjer, nemlig selestrammere, airbags og sensorer hertil; Dæk, pneumatiske dæk; Klæbende gummilapper til reparation af slanger; Barnevogne; Overtræk til klapvogne; Kørestole til invalide; Sikkerhedssæder [autostole] børn og spædbørn til brug i køretøjer; Cykler; Ror, skibsskruer, styreblade, styreenheder, rat og tilbehør til både samt komponenter og dele til førnævnte varer; Tilbehør til køretøjer, Nemlig luftpumper; Dumperkarroserier til lastbiler.</w:t>
      </w:r>
    </w:p>
    <w:p>
      <w:pPr>
        <w:pStyle w:val="Normal"/>
        <w:jc w:val="both"/>
        <w:rPr/>
      </w:pPr>
      <w:r>
        <w:rPr/>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character" w:styleId="Overskrift1Tegn">
    <w:name w:val="Overskrift 1 Tegn"/>
    <w:qFormat/>
    <w:rPr>
      <w:rFonts w:ascii="Arial" w:hAnsi="Arial" w:cs="Arial"/>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Anne Sofie Aalling (PVS)</cp:lastModifiedBy>
  <dcterms:modified xsi:type="dcterms:W3CDTF">2024-11-08T09:54:00Z</dcterms:modified>
  <cp:revision>2</cp:revision>
  <dc:subject/>
  <dc:title>Varefortegnelse for klasse/rne # for Vores reference  </dc:title>
</cp:coreProperties>
</file>