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VA 2023 02074  </w:t>
      </w:r>
    </w:p>
    <w:p>
      <w:pPr>
        <w:pStyle w:val="Normal"/>
        <w:jc w:val="both"/>
        <w:rPr/>
      </w:pPr>
      <w:r>
        <w:rPr/>
        <w:t xml:space="preserve">Oprettet:  9. november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  <w:t xml:space="preserve">Vermessungs-, fotografische, Mess-, Signal-, Kontroll- und Rettungsapparate und -instrumente; Apparate und Instrumente zum Leiten, Schalten, Umwandeln, Speichern, Regeln und Kontrollieren von Elektrizität; Geräte zur Aufzeichnung, Übertragung und Wiedergabe von Ton und Bild; Magnetaufzeichnungsträger, CDs, DVDs und andere digitale Aufzeichnungsträger; Aufgezeichnete Daten; Datenbanken; Bespielte Medien; Software; Anwendungssoftware; Kommunikations- und Netzwerksoftware; Software für die Datenund Dateiverwaltung sowie für Datenbanken; Software zur Überwachung, Analyse, Steuerung und Ausführung von Vorgängen in der physischen Welt; System- und Systemunterstützungssoftware sowie Firmware; Firmware und Gerätetreiber; Betriebssysteme; Dienstprogramm-, Sicherheitssoftware und Kryptografiesoftware; Software für virtuelle und erweiterte Realität; Webanwendungen und Serversoftware; Informationstechnologische, audiovisuelle, multimediale und fotografische Geräte; Kommunikationsausrüstung; Computernetzwerk- und Datenkommunikationsgeräte und Computernetzwerk- und Datenkommunikationsgeräteausrüstung; Punkt-zu-Punkt-Kommunikationsgeräte; Rundfunkgeräte und Rundfunkausrüstung; Antennen und Antennenanlagen als Kommunikationsapparate; Datenspeichergeräte und Datenspeichermedien; Datenverarbeitungsgeräte und Datenverarbeitungsausrüstung sowie Zubehör [elektrisch und mechanisch]; An Computer und andere intelligente Geräte angepasste Peripheriegeräte; Computer und Computerhardware; Computerkomponenten und Computerteile; Audio und visuelle sowie photographische Geräte; Audiogeräte und Radioempfänger; Anzeigegeräte, Fernsehempfänger sowie Film- und Videogeräte; Bilderfassungs- und Bildentwicklungsgeräte; Signalleitungen für IT, Audiovision und Telekommunikation; Magnetisierungs- und Entmagnetisierungsvorrichtungen; Apparate, Instrumente und Kabel für Elektrizität; Apparate und Instrumente zum Akkumulieren und Speichern von Elektrizität; Apparate und Instrumente zum Regeln von Elektrizität; Elektrische und elektronische Bauteile; Elektrische Schaltkreise und Leiterplatten; Antennen und Antennenanlagen als Bauteile; , Verstärkungsgeräte und Korrektoren; Navigationsgeräte, Orientierungsgeräte, Überwachungsgeräte und Kontrollgeräte; Prüfgeräte und Qualitätskontrollgeräte; Messgeräte und Messapparate; Strommessinstrumente und Strommessapparate; Steuergeräte und Regelgeräte; Datenlogger und Datenschreiber; Sensoren; Detektoren; sowie Überwachungsinstrumente und Überwachungsapparate; Simulatoren; 360 Grad Kameras; 360 Grad Videokameras; 3DComputergrafiksoft- ware; 3DFernsehempfangsgeräte; Navigationssoftware; Navigationsapparate und Navigationsinstrumente; Software für GPS- Navigationssysteme; Elektronische Navigations- und Ortungsapparate und Navigations- und Ortungsinstrumente; Computerhardware zur Verfolgung des Fahrund Flugverhaltens; Computersoftware zur Verfolgung des Fahr- und Flugverhaltens; Datenbankserver; Datenbank-Engines; Elektronische Datenbanken; Interaktive Datenbanken; Datenbankserver-Software; Interaktive Datenbanksoftware; Computersoftware für Datenbankverwaltung; Software zur Synchronisierung von Datenbanken; Computersoftware zur Anwendung von Datenbankintegration; Computersoftware zur Genehmigung des Zugriffs auf Datenbanken; Computersoftware zur Erstellung von durchsuchbaren Datenbanken mit Informationen und Daten; Sensorik-Software; Prüfungsausrüstung zur Verwendung in Flugzeugen; Software für computergestütztes technisches Engineering [CAE]; Steuerungen für Sitze; Bildschirme mit Aktiv- Matrix- Technik; Elektrische Sensoren; Ultraschallsensoren; Fotoelektrische Sensoren; Faseroptische Sensoren; Sensoren für Touchscreens; Steuergeräte für Sensoren; Sensoren für Messinstrumente; Sensoren zur Überwachung physikalischer Bewegungen sowie zur Bestimmung von Positionen; Sensoren, Detektoren sowie Überwachungsinstrumente und Apparate; Kameras; Digitale Kameras sowie Überwachungskameras; Elektrische Überwachungsgeräte; Überwachungsapparate und Überwachungsinstrumente; keine der vorstehend genannten Waren zur Benutzung im Bereich der medizinischen Bildgebung, Brustgesundheit oder Zytologie; alle vorstehend genannten Waren ausschließlich als Zubehör, Bauteile oder sonstige Komponenten für Flugzeuge und andere Luft- und Raumfahrzeuge </w:t>
      </w:r>
    </w:p>
    <w:p>
      <w:pPr>
        <w:pStyle w:val="Normal"/>
        <w:jc w:val="both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Inge Lise Møller-Jensen (PVS)</cp:lastModifiedBy>
  <dcterms:modified xsi:type="dcterms:W3CDTF">2023-11-09T12:19:00Z</dcterms:modified>
  <cp:revision>2</cp:revision>
  <dc:subject/>
  <dc:title>Varefortegnelse for klasse/rne # for Vores reference  </dc:title>
</cp:coreProperties>
</file>